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[1m- View version 2.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[32;41m ----------------------------------------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[32;41m - � Copyright 1991-92 Jaba Development -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[32;41m -        written using DICE C by       -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[32;41m -           Jan van den Baard          -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[32;41m ----------------------------------------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32mThis program uses both the powerpacker.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[32mand reqtools.library  (OS 2.0 version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[32mThese two libraries are  (c) Copyright Nico Fran�oi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32mand the full distribution can be found on Fish Disk 575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[1m              __  __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[1m             / / /  \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[1m      __    / / / /\ \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[1m _____\ \__/ /_/ /_/ /_____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[1m(__________________________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[1m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DISCLAIM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----------------------------------------------------------------------------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is not responsible for any damage caused by the use  or 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ation and/or the program(s) it describes.  Any damag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 use or misuse  of this  documentation  and/or  the  program(s)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s is the sole responsibility of the user her/him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----------------------------------------------------------------------------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COPYRIGH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----------------------------------------------------------------------------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,  �  Copyright  1991-92  Jaba Development.   All rights reserv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ay  be  distributed   non-commercially providing  that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, documentation, copyright notices and executable remain  unchang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in the distribution. Also no more than a #[1m!NOMINAL!#[0m copy fe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harged for the distribution. This  program is #[1mFREEWARE#[0m  so no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ations are required ( The only thing I would like is a postcar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town!). Any form of commercial usage is not allowed  without m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----------------------------------------------------------------------------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again re-written the biggest part of View. This was really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t did not make use of 2.04 as much as it could. Also the 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wasn't exactly modular and easy to  read.   Therefore I have re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parts. I think it looks much better now and it's easier to  read.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#[1mMORE#[0m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;33mView KeyMap commands 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Space#[31m,#[32mPg Dn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go down one page of text (#[1mMORE#[0m).  If there are not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left  in  the text  to fill  the  screen this function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'x' amount of lines until the last lin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Backspace#[31m,#[32mPg Up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will go up  one page of text (#[1mLESS#[0m).  If there are not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left  in  the text  to fill  the  screen this function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'x' amount of lines until the first lin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Return#[31m,#[32mDn#[31m,#[32mNk Dn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scroll the text up one line and display  the next 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Enter#[31m,#[32mUp#[31m,#[32mNk Up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scroll the text down one line and display the nex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&lt;#[31m,#[32mNk Left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display the first page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&gt;#[31m,#[32mNk Right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display the last page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/#[31m,#[32mF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ens a little window in which  a string gadget is loca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ring  gadget you can type  a word or a  sentence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in the text.  Once you are done you should press  retur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rogram  starts  to look  from the first line on th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fied string. If the  program finds the  string in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be displayed inverse. The search is case  sensitive. 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und string will keep on being displayed highlighted 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croll the string of the screen and back on the scr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N#[31m/#[32mP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will  look for the #[32;1mN#[0mext/#[32;1mP#[0mrevious  occurrence  of the wor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. The search will  begin from the  point where the program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the string  the last  time you  have called one of th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s. The search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.#[31m,#[32mS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es the same thing as #[32;1m/#[0m,#[32;1mF#[0m with the  exception that th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CTRL+N#[31m/#[32mCTRL+P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es the same thing as #[32;1mN#[0m/#[32;1mP#[0m with the  exception that th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CTRL+L#[31m,#[32mR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redisplay the text on the screen in the  (unlikely)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display has been damaged for one or the other reas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featured to keep it all compatible to #[1mMOR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%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ens a  little window  with an integer  gadget in i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gadget you can type the  percentage (0 to 100)  of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jum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E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this to  work you  must use  #[1mSetEnv#[0m  to set-up  an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called #[1mEDITOR#[0m. For example, if you normally use dm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and this  editor is  located in the C:  directory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the following in the shell:  SetEnv  EDITOR=Dme.   The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the shell it's path list to find  the  editor so you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type  the  full  pathname if  the  editor is  locat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which is in the path list. If the  environment  is 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 the program will run the editor with  the  fil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memory.  #[1mNOTE: This option is only available  when View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1mstarted from the shell! This option  is not  available at 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1mauto-detach version of Vi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L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ens the  ReqTools  FileRequester  for  you to  select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want to read. When you are done select #[1mLoad#[0m and,  i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t OK, after the  loading is  done  the  first  page  of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have selected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J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feature not found in many of the other ASCII file vi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jump to the position where the program has found 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 time  one  of the  search  routines where  called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I use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B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uts View to sleep.  The  program closes the  screen and 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the user call's view by  pressing a hotkey.  See be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keys. The text in memory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CTRL+B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es the same thing as #[32;1mB#[0m with the exception that the tex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y in  memory  and will be  available  when View  is signall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ke-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LSHIFT+CTRL+D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dump the page currently on the  screen to the  prin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the printer.device so make sure that it's set correctly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ing is in progress a little window is in  the screen's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corner. Closing this window will  abort the printing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stopped the printing the printer  goes on until it's 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ty. You can continue  reading the file while  the printing 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ess. It is not possible to put View to sleep, quit or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ile while the printing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LSHIFT+CTRL+P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dump the complete text in memory to the printer.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as with #[32;1mLSHIFT+CTRL+D#[0m pops up to enable you to stop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H#[31m,#[32mHELP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uts some information about the author and  the available 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possible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Q#[31m,#[32mCTRL+C#[31m,#[32mESC#[31m,#[32mNk 5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nasty one. Pressing any of these keys will qui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Fn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nables you to mark blocks in the  text in memory.  This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ing goes in two fases. The first time you press  'F1'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on the screen will be the first line of text block #1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'F1' again the last line on the screen will  be the las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ext block #1. Only when you have marked the first  and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of a text block the block will be marked. It's possible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blocks in a text (F1..F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SHIFT+Fn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unmark text block ##[32;1mn#[0m making it free to  mark another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CTRL+Fn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jump to the first line of text block ##[32;1mn#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LSHIFT+CTRL+Fn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dump text block ##[32;1mn#[0m to the printer.  The printing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ed to enable you to stop the printing. You can continue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while the printing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LALT+Fn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open the ReqTools FileRequester in which  you can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under which you can save text block ##[32;1mn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CTRL+S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open the ReqTools FileRequester  in which tou can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under which you can save the whole text.   Please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s in the file are written as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M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toggle the mouse pointer. Sometimes it's better to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use pointer off so that it  won't get in  your way. 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witch on again when a requester pops up on the screen. Al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ways show when the program is reading a  powerpacker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This because you might load a crypted file  which puts 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 for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;1mC#[0m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toggle the scroll mode. When the scroll mode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play will scroll to the next/previous page  when a Page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ageDown key is pressed.  When it isn't  activated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isplay the next/previous page immedi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;1mWhen View is sleeping 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hree "user-configurable" hotkeys  which will  signa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something.  These  hotkeys can  be set  by  passing  a hot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(See below ) as an argument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unctions can be called with the use of hotkeys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is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41;32m QUIT  #[0m will quit View while it is a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41;32m VIEW  #[0m will pop  up  the  main  screen  and  display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 remembered  or   otherwise   put  up   the 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Requester for you to load a file.   When   the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is open but not  the  frontmost  screen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p the screen 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41;32m FLUSH #[0m will erase the text, if remembered, 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;1mAscii Check :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uses a very simple routine that checks the first 100 (or less)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 you wish to load. The following character codes are 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egal (values are hexadecim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$01 to $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$0E to $1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$1C to $1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$80 to $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view encounters one of these values in the first 100 (or less)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 the file won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;1mStarting View :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tart View from  either the  CLI/Shell  or the Workbench.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from the CLI/Shell you can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View [Name] [CX_PRIORITY=&lt;pri&gt;] [CX_POPUP=&lt;YES|NO&gt;] [VIEW=&lt;hotkey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FLUSH=&lt;hotkey&gt;] [QUIT=&lt;hotkey&gt;]  [LACE] [SUPER]  [A2024TENH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A2024FIFTEENHZ] [PRODUCTIVITY] [NOPOINTER] [TABS=&lt;siz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X_PRIORITY/K/N, CX_POPUP/K, VIEW/K, FLUSH/K, QUIT/K,  LAC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ER/S,   A2024TENHZ/S,   A2024FIFTEENHZ/S,   PRODUCTIVITY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POINTER/S,TABS/K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:   Name           : An optional name of the file you wan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 a  pathname  in   which   you   wa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Requester to start looking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_PRIORITY    : With this argument you can specify the 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ority in the commodities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1mDefault : 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_POPUP       : This enables you  to enable/disable Vie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ening it's window when i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1mDefault : Y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           : With this  argument  you  can  set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fic hotkey to let View open it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1mDefault : lalt lcommand v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USH          : With this  argument  you  can  set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fic hotkey to let View  flush  it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1mDefault : lalt lcommand f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           : With this  argument  you  can  set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fic  hotkey  to  quit  View  while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1mDefault : lalt lcommand q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CE           : When  this  argument  is  specified  View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ced to open an interlac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ER          : When  this  argument  is  specified  View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ced to open a superhires screen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de  is  not  available  the standar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solution 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2024TENHZ     : When  this  argument  is  specified  View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ced to open a a2024 ten hertz scree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 mode  is  not  available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  resolu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2024FIFTEENHZ : When  this  argument  is  specified  View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ced to open a a2024 fifteen hertz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en this mode is not available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 resolution 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TIVITY   : When  this  argument  is  specified  View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ced to open a  productivity  scree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 mode  is  not  available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  resolu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POINTER      : When  you  specify  this  argument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inter will not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OLL         : When this argument is specified 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 scroll each  time a  PageUp  or 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y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S           : With this argument you can  set  the 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tab-jump that View should use.  Thi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 smaller than 2 or bigger than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1mDefault : 8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OTE: You don't have to Run or RunBack the  auto-detach  version of 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the  last 13  arguments  through  the  ToolTypes arr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 it's  icon  for  the  Workbench.  When  you  start  Vie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BStartup startup drawer you must set the DONOTWAIT tooltype 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;1mHotKey Strings 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view you can specify your own hotkeys. The hotkey (Input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) string has the following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qualifier] [qualifier] [qua...] [highmap | an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OTE: There is more possible with the Input  Description  String b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template makes the most sence for this a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fier: lshift, rshift, shift,  capslock, caps,  control,  lalt,  r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,  lcommand,   rcommand,  numericpad,   repeat,   mid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button, leftbutton, relative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map   : comma, space, backspace, tab,  enter,  return,  esc,  del, 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, right, left, help, f1..f10, 0..9, (, ), /, *, -,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    : a single character which is translated using the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;1mRequirements 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requires Kickstart 2.0 to run. Also a copy of the "#[1mnofrag.library#[0m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to be in the LIBS: directory  of the  boot disk. If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"#[1mpowerpacker.library#[0m"  in the LIBS:  directory  View  is 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runched with PowerPacker.  Also the "#[1mreqtools.library#[0m" is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in your LIBS:. As of version 2.0 View uses the requesters fro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ibrary. You will need the #[1mREGISTERED#[0m  version  of DICE  to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. When you use View to read PowerPacker crunched fil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at you have set-up 'T:' as a logical device.  If not try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wo lines in your startup-sequen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Dir RAM: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 T: RAM: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;1mCredi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 must go to #[1mMatthew Dillon#[0m for his wonderfull  DICE C compil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 DME editor and DMouse and...and...and..., Thanks Matt!   By the 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register to DICE because it's the best deal  you'll ever  m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  also  must  go  to  #[1mNico Fran�ois#[0m  for his  PowerPacker  and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packer.library &amp;  reqtools.library.    You  should  order a 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werPacker  professional".  And  credit  must  go  to #[1mYves Perrenoud#[0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ing  the  ugly  "jump  to  last  found string" bug.  Thanks to #[1mRichar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Hartmann#[0m for finding  a bug  in the "Edit file"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;1mNotes 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 does not fragment  memory because it  uses the  "#[1mnofrag.library#[0m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the memory for the text. All escape sequences  suppor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e.device are supported by View. If the first  character on a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FormFeed  View  will  translate  it into #[7mF#[0m. The  repeating  of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handled in  a way  that View  will never execute a function 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fter you have released the keys. View automatically adapts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screen  resolution, unless you specified another 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system font. You  should use LEFT_AMIGA+M/N to switch screen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it's  screen has  no  depth gadget. When you are a lucky owner 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030 machine I suggest  you use the #[1mCpuBlit#[0m program  by #[1mEddy Carrol#[0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top the ugly flickering when multy coloured text is scrolled.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6 on  up   this program  will come  in two  versions.  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which  has the 'jump to editor'  feature  in  the  shell  an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detach version  that will detach  itself from the she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oes not support  the  'jump to editor'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;1mHistory 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2.0#[0m               - Totally re-written the earlier versions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ollowing additions have been  mad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official release (v1.5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View  only reads ascii files. 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are simp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Editor option only works when  View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started  from the shell.  View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thi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 the  posibility  to  let  view 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in a preferred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  the  possibility  to  switch 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  the  possibility  to  switch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scrolling" the  page  or  just displa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 one of  the  Page   Up/Down   keys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the possibility to  set  the  pre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ze of a tab-jump View mus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View needs  the  reqtools.library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brary  provides  _MUCH_  better 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 ASL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lot of minor bugs fixed.    The  sour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 totally  re-arranged to  make it 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have removed the small line editor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really didn't  have  anything  to do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gram plus that it was to limit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thing useful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w is now  distributed  together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werpacker and reqtools  libraries.  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version of the  nofrag.library (v2.2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ed with View. This new versio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w bugs fixed and some mungwall hits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reports, flames, constructive criticism (I hope I spelled this righ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 programs, ideas to the following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[1mJan van den B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[1mBakkerstraat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[1m3082 HE,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[1m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[1mFido 2:500/29 (Jan van.den.Baar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