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INCAL NOTES FOR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rt  of  CShell  is the parser.  It was, I suppose, origin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NIX csh. It does its job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omes  the  preformatting,  which is done while copy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a temporary buffer.  It is important to make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 and  and  unquoted characters.  Earlier shell version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most  significant  bit  of quoted chars, but this ma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  impossible.   Now  it's  done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   Every _unquoted_ char with special meaning (e.g.  the aster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 a number between 128 and 159.  Ascii code 160 is used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n strings (so words may contain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preformatting is done, the parser's main task is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array  av[i]  for  the internal and external commands.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 for  every argument and the argument is put together fro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okens  (e.g.   $a$b).  After av[0] has been completed, certa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t  in  order  to  do  things  like preventing wild card expi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with the argument line is complete, the aliases list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ame that matches av[0].  If it exists, the parser is calle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lias's  command line.  Recursive calls of the parser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xecute()) have no more side effects at all since version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used to do things like automatic cd and clas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speed up this process with many allocations and dea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written  a  custom  storage  allocator.   It  allocates 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byte-blocks  (called  frames)  using malloc() and then distibu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y're  used  up.  Of course, deallocation of single allo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ossible,  only  the  frame as a whole can be deallocated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ince all temporaries are deallocated when the parser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shell are the built in commands.  They look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s in C, but they have lots of support functions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rite a builtin command for CShell, you use the global variables 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instead of argv and argc, and use printf() for output.  That's 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, if necessary, will be do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builtin  command  has its equivalent as a C functio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 (example:  do_addbuffers).  The are no hard coded jumps to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instead there is a table with the description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name, usage, minimum arguments and, last but not least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UILT IN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why C-Shell still relies heavily on in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can take advantage from each other (e.g. class recog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r' command, use of 'search' command in quick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have a fast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need no hard disk seeks, so the startup can b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are shorter than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finally, if you don't like them, don't use them. The was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more and more negligible nowadays... CShell uses 2% of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for CShell is available, if you don't have it, reques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 It consists of 10 modules, together 200K.  It is compilable unde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tice)  &amp;  Manx  C,  although  the  executables produced by Man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able.   If you want to modify it, ask me for an up-to-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You  may  not  release  modified  versions  (imagine  the cha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body  releases his private csh), but if you send them to m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chance  that I'll build it in.  You'll be, of course,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you  don't  intend to modify it, I still encourage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 because  there  are  so many things you can look up the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(did *you* know how to set the system date?). 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to nonexistent comments, I'll go through again when I've go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 yes,  that  famous  Dillon-formatting  is gone, now it'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