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to 5.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env can handle arbitrary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s allowed in redirection:  dir &gt;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5.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un' command would ask for CONSOLE: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patterns would cause crashes with patter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 -n didn't work, only typ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[ would exi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in 5.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ases and {} blocks now pass through any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:.login executed *before* all scripts give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line blocks now can contain comments and un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ption -- will stop option parsing of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'pattern.library' is used for matching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rotect' knows x as an alia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f' now allows 'then', knows !=, knows -e as alias for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 -r' now prints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t' now permits '=' to be placed between varname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ttice startup code only accepted 32 arguments to csh, now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German documentation included (Thanks, Mark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5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-r could cause lockups in variou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mode could cause crashe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ee' forgot to print drops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un' with redirection was total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' would print garbage if string found at end of not CR termin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 ..;echo would refuse to recognize .. as alias for pa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cd to directories with blanks within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-bit was not always set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'echo @delwords( x x x )' other functions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lass' knows about superclasses and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 -w' is now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ical startup scripts run 30%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2.0, run and rback no work better through use of System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5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5.16 introduced quite a few n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 for current directory would not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local' without argument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ing rexx commands in the _rxpath caused cras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task priorities were displayed incorrectly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-TAB crashed when command line got longer than 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-c wa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o' overwrites delete-protecte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q' suppresses 'not newer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sh -C'  can be used to pass filenames containing blanks to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history' can omit line numbering and read old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an' is now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un' can now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x' now starts 'RX' and no longer invokes 'rx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indow -q' now indicates all screen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failat contains the minimum error code that causes a batch fil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passed and the control vars in foreach and friends are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ystem variables now may be overlayed temporarily by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NV: 'x' variable now can be used just by typing '$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e in $_prompt shows the time elapsed during execution of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x shows the return code from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irstr returns any info (size, file comment)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flines counts the number of lines in a readfi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ix randomly permut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rnd return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crheight, @scrwidth give the number of pixels i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ubfile returns selected lines from a readfile-file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winrows, @wincols tell the current number of rows/cols in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script in $_path now only need to have '/*'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ample script 'demo.sh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and French 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5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`csh -c mem -q` 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 scripts in $_rxpath could not be started by typing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variables now shine through inner blocks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h0:&amp;gaga [TAB] would cause a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h -r forgot to unlock the directorie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could not have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cnt no longer crashes with lines &gt;25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ever now aborts if a command within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necessary prompt refresh after righ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number in prompt now updated also after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file /file  shows just o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C in 'input -r a b' could cause 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 were not found of batchfiles we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cho &gt;../outfile'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/hi [TAB]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-RETURN did not work after 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memory leak in ESC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!-1 now works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 zzz -b  did not yield an err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msg if there's not enough mem to star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in 5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ases &amp; local aliases { } now return the last error cod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files now abort on return codes &gt;= 20 and return tha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unlocal' command removed, use 'un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pathname will soon be removed. Use @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xec -i' ignores return code from executed command and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foreach' and the other 'for...' commands are now interruptible with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qsort' and 'readfile' no longer keep used mem for csh priva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D no longer displays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s shows number of open shells in prompt or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ed 'error' command and 'htype 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short 'overview.doc' for the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new editing function for charact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variou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i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rives, @drive and @volume add ':'. This is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m -l' causes mem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m -q' suppresses warnings if file can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xsend' can be aborted using ^C in cas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ritefile' writes a set of words as a file, one wor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rback determines the command to be used for background starting ('&amp;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trim( ) removes leading and trailing blanks from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basename( ) now works with sets of words instead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D will show the directory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s of foreign shells are supported, e.g. /*RX as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ticks ` ` now remove leading, trailing and multipl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containing a ';' are quoted when passed to external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'mansplit.sh' inside sample.sh makes csh.doc MRma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f -o char args' checks for options in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arg( ) introduced as an alias for  @pickargs( ), @opt( ) for @pickopt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rmat symbol in 'dir': %l inserts line feed if there's a fi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completion (shift-arrow up) can now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i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drives( ) no longer adds colons, you can append them yourself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o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itten parser,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variables, in aliases as well a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locks can be formed, redirected, aborted: {e yo;e ho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$(foo) will insert output of program foo at that point, similar with `foo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ildcard expansion also done in first arg, e.g. '*' is a leg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mand lines like '$mydir/$mycommand ram:'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iases/foreach/forline/fornum/source can be redirected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rect recursion in aliases prevented, 'alias ls "ls -s"'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dditional speedup; twice as fast as 4.xx, four times as fast as c: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.bra' and '.ket' introduced as dummy commands for scrip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ssign' now yields a list of all assings including late/nonbinding,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ssign -p' does path assigns (like 'c:Assign ...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at' CR terminated non-CR-termintad files again if no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lass' can pattern-match now, e.g. 'class sound name="mod.*"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' has a larger buffer and checks for ^C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y -m' moves files (but not directorie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 -p' prints full paths and suppresse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' can separate direcories at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dir -z formatstring' is a very powerful format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' generates a desired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forline i STDIN' reads arg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put' removes leading, trailing and multipl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local' and 'unlocal' for generating and deleting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an' can handle multiple .doc files, so you can document your own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m' uses , instead of ' and is righ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ource' can handle multiple line blocks of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qsort' can now sort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back'/'run' now set the variable '$_newproc' to the # of the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abbrev can be used to disable abbreviation if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ioerr contains the secondary return code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path now contains S: and CSH: in order to ru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pipe now holds the directory for the temporary p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_verbose need to be set to special values, now can trace alia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console tells whether stdin or stdout ar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ioerr converts a secondary error number to a string (like 'Wh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mounted indicates whether a device has been mounted ye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sortnum sorts its argument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@volume now suppresses ugly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arrow-up and shift-arrow-down now behave like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w an editing function that duplicate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h has a startup option to enable '*' as an alias for '#?'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rectory CSH: is proposed for scripts and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atted lines in source files can be as long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 now stands for current directory, .. fo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and hard links to directories are ignored on wild card expan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