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  Sound.doc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is copyright (c) 1988 by Richard Lee Stockton, 21305 60th Ave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ake Terrace, Washington 98043, 206/776-1253(voice), bu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no profit is made from its distribu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written permission. I call this concept 'FreeWar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whatcha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include the source code, (Manx 3.4/3.6), in the hop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benefit to someone in the Amiga programming community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lter it at will, (but at your own risk!). I _would_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copy of whatever it may become, and it is always n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, (perhaps just a few lines of glowing tribute.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Live Leo and All the Little Schwabi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  DESCRIPTION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will attempt to feed &lt;SOUNDfilename&gt;'s data to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'sound' files containing ANY kind of data, (try 'Sound Sound'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NY length. If you have expansion memory, 'Sound' will st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ST ram, and use only 4-5 k. of CHIP ram to actually soun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gic of 'double-buffe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TEREO flag is turned ON,the data will be split and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 Otherwise, identical data is sent to left and righ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ound (tm) samples in stereo will automatically sound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stereo samples I've seen, so I don't know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universal (in IFF) for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lled from workbench, (by doubleclicking on a project icon)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'ToolTypes' entries in the project icon for 'STERE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NNEL', 'CYCLES', and 'SAMPLES_PER_SECOND'. If found, these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any IFF values read from the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WorkBench selection is supported.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a group of soundfiles. Double click the last one to hea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und'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lled from CLI, over-riding values for STEREO, CHANNEL, CY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AMPLES_PER_SECOND may be specified in the command line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settings for STEREO, CYCLES, CHANNEL, and/or SAMPLES_PER_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, in the file itself or in the calling arguments, STERE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, CYCLES to 1, left and right both on, and SAMPLES_PER_SECOND to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  ABORT!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Sound may be aborted by typing &lt;CTRL&gt; 'c' from the keyboard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&lt;CTRL&gt; 'c' does NOT abort the sound, click on the Sound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, (the top line), then &lt;CTRL&gt; 'c'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  USAGE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 'Sound' should be in your 'c' directory, (ie, 'copy Sound c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following USAGEs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(from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&lt;filename&gt; [CHANNEL] [STEREO] [CYCLES] [SAMPLES_PER_SECOND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MUST be the first argument, then the oth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any order, or missing. (see below for valid values).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ill display a USAGE message. Sound will 'sound'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AMPLES_PER_SECOND (if the file was found) and STERE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as played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additional command when called form CLI (or a scrip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or just q will disable the StatusLine that usually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MPLES_PER_SECOND=10000 probably means it wasn't an IFF sound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aximum CYCLES = 65535, from CLI the maximum is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(from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'Click' on project icon whose Default Tool is set to 'c:Sou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selection is supported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:   STEREO=      CYCLES=      SAMPLES_PER_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=     SOURCE=      AUT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:  (these values stored in the .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REO                ON -   OFF   default=off.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 is split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S                 0 - 65535   0 = sound loops until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e Abort Butto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S_PER_SECOND  1000 - 65535   greater than 30000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 effect, but MAX =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           RIGHT or LEFT   (r or l) Useful fo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                any text    Where did this sound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                any text    Immortality, if ya wan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  ARGUMENT PRIORITIES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from CLI or in the WorkBench Icon override any IFF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file info overrides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STEREO = off, CYCLES = 1, both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S_PER_SECOND =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  OTHER STUFF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 file are a sample project icon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Gunshot.info and Gunshot) as well as Sound, Sound.c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ource code was compiled using Manx Aztec 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esign your own icons, any project icon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the Default Tool in the icon 'c:Sound' and make sure tha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'c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12-2-88                           Stay Warm &amp; Enjoy!  -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Sound.doc 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