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OM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 Everybody know someyhing about the nuclear power and its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ve in a world that colud be destroyed by a new World War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 giving a lot of energy, as much as you need.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nowadays to have a lot of energy, so I agree whi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nuclear centrals in Europe, expecially in Italy where 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ing about its power I decided to make this game, "copied"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ne by Hewlett for ST. I hope to have improuved that on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game, but I think that you have to dec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d very easy to play: each player put in the table an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in the same place they will explode. In the corn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when they are just 2, on the sides when they are 3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4. You can start a non-stop reaction and so w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p? Don't put your atoms to close one another becou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m all togheter, and use diagonal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AND ENJO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NERS DON'T USE DRUGS BUT URANI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you often use it, please send me 10.000 italian li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the next versions and all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s written enterely in "AMOS The Crea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it not to make faster(I had to make slower beco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t), but independent from AMOS to give it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urces codes, please send me a blank disk and you' 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nd other games and serious program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is charged, but I'd like to receive pictures or bobs for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copied as long as it is accompained by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th unalterated &amp;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 or you think it could be improv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so pleasant to send me pictures, bobs or musics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198     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