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JD-Calculator  V1.0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(C) 1992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y Joerg Dommermuth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OFF   DEG RAD                             DEC HEX BIN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##########################################       |    &lt;---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NT EXP  SIN  COS  TAN  COT  SEC  CSEC  V   %    AB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1  LOG  ASIN ACOS ATAN ACOT ASEC ACSE xV  A%    +/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2   LN  HSIN HCOS HTAN HCOT HSEC HCSE  ^   GW%   RUN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3  LGb  ARSI ARCO ARTA ARCT ARSE ARCS  PI   E    1/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4   M+   M-   M    RM   CM  X&lt;&gt;M X&lt;&gt;Y  Ma  Mg    Mh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5                                     ROL  ASL   MO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6   C    C    D    E    F    +        ROR  ASR   AND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7   CE   8    9    A    B    -        ROXL LSL   OR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FP  &lt;-   4    5    6    7    *        ROXR LSR   X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FFP .    0    1    2    3    /    =   EQV  IMP   NO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:</w:t>
        <w:tab/>
        <w:t>Taste:</w:t>
        <w:tab/>
        <w:t>Funktion/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</w:t>
        <w:tab/>
        <w:tab/>
        <w:t>Calculator been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G</w:t>
        <w:tab/>
        <w:tab/>
        <w:t>Funktionen in DE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</w:t>
        <w:tab/>
        <w:tab/>
        <w:t>Funktionen in RAD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</w:t>
        <w:tab/>
        <w:tab/>
        <w:t>Dez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</w:t>
        <w:tab/>
        <w:tab/>
        <w:t>Hexadez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</w:t>
        <w:tab/>
        <w:tab/>
        <w:t>Bin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</w:t>
        <w:tab/>
        <w:tab/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>1 Nachkommast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ab/>
        <w:t>2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ab/>
        <w:t>3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ab/>
        <w:t>4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ab/>
        <w:t>5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ab/>
        <w:t>6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ab/>
        <w:t>7 Nachkomma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</w:t>
        <w:tab/>
        <w:tab/>
        <w:t>Exponentialfunktion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</w:t>
        <w:tab/>
        <w:tab/>
        <w:t>Logarithmu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N</w:t>
        <w:tab/>
        <w:tab/>
        <w:t>Logarithmus naturalis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</w:t>
        <w:tab/>
        <w:tab/>
        <w:t>Sinus</w:t>
        <w:tab/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IN</w:t>
        <w:tab/>
        <w:tab/>
        <w:t>Arcussinu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SIN</w:t>
        <w:tab/>
        <w:tab/>
        <w:t>Sinus hyperbolicus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</w:t>
        <w:tab/>
        <w:tab/>
        <w:t>Cosinus</w:t>
        <w:tab/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OS</w:t>
        <w:tab/>
        <w:tab/>
        <w:t>Arcuscosinu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OS</w:t>
        <w:tab/>
        <w:tab/>
        <w:t>Cosinus hyperbolicus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</w:t>
        <w:tab/>
        <w:tab/>
        <w:t>Tangens</w:t>
        <w:tab/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N</w:t>
        <w:tab/>
        <w:tab/>
        <w:t>ArcusTangen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AN</w:t>
        <w:tab/>
        <w:tab/>
        <w:t>Tangens hyperbolicus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</w:t>
        <w:tab/>
        <w:tab/>
        <w:t>Cotangen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OT</w:t>
        <w:tab/>
        <w:tab/>
        <w:t>Arcuscotangens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OT</w:t>
        <w:tab/>
        <w:tab/>
        <w:t>Cotangens hyperbolicus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</w:t>
        <w:tab/>
        <w:tab/>
        <w:t>Wurzel</w:t>
        <w:tab/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V</w:t>
        <w:tab/>
        <w:tab/>
        <w:t>x-te Wurzel</w:t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</w:t>
        <w:tab/>
        <w:tab/>
        <w:t>Potenz</w:t>
        <w:tab/>
        <w:tab/>
        <w:tab/>
        <w:t>von Anzeige und 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  <w:tab/>
        <w:tab/>
        <w:t>Prozent</w:t>
        <w:tab/>
        <w:tab/>
        <w:tab/>
        <w:t>von Anzeige und 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%</w:t>
        <w:tab/>
        <w:tab/>
        <w:t>Deltaprozent</w:t>
        <w:tab/>
        <w:tab/>
        <w:t>von Anzeige und 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W%</w:t>
        <w:tab/>
        <w:tab/>
        <w:t>Grundwert</w:t>
        <w:tab/>
        <w:tab/>
        <w:t>von Anzeige und W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</w:t>
        <w:tab/>
        <w:tab/>
        <w:t>Absolut</w:t>
        <w:tab/>
        <w:tab/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/-</w:t>
        <w:tab/>
        <w:tab/>
        <w:t>Vorzeichenwechsel</w:t>
        <w:tab/>
        <w:t>von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D</w:t>
        <w:tab/>
        <w:tab/>
        <w:t>Runden</w:t>
        <w:tab/>
        <w:tab/>
        <w:tab/>
        <w:t>von Anzeige auf Wert-Ste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</w:t>
        <w:tab/>
        <w:tab/>
        <w:t>Zahl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ab/>
        <w:t>Zah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+</w:t>
        <w:tab/>
        <w:tab/>
        <w:t>Speicher +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-</w:t>
        <w:tab/>
        <w:tab/>
        <w:t>Speicher -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ab/>
        <w:t>Speicher =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</w:t>
        <w:tab/>
        <w:tab/>
        <w:t>hole Speicher nach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</w:t>
        <w:tab/>
        <w:tab/>
        <w:t>loesche Spei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&lt;-&gt;M</w:t>
        <w:tab/>
        <w:tab/>
        <w:t>tausche Speicher/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&lt;-&gt;Y</w:t>
        <w:tab/>
        <w:tab/>
        <w:t>tausche Operand1/Operan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X</w:t>
        <w:tab/>
        <w:tab/>
        <w:t>1/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</w:t>
        <w:tab/>
        <w:tab/>
        <w:t>ROL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R</w:t>
        <w:tab/>
        <w:tab/>
        <w:t>ROR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XL</w:t>
        <w:tab/>
        <w:tab/>
        <w:t>ROXL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XR</w:t>
        <w:tab/>
        <w:tab/>
        <w:t>ROXR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</w:t>
        <w:tab/>
        <w:tab/>
        <w:t>ASL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R</w:t>
        <w:tab/>
        <w:tab/>
        <w:t>ASR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L</w:t>
        <w:tab/>
        <w:tab/>
        <w:t>LSL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R</w:t>
        <w:tab/>
        <w:tab/>
        <w:t>LSR  #1,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</w:t>
        <w:tab/>
        <w:tab/>
        <w:t>Anzeige MOD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</w:t>
        <w:tab/>
        <w:tab/>
        <w:t>Anzeige AND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ab/>
        <w:t>Anzeige OR 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OR</w:t>
        <w:tab/>
        <w:tab/>
        <w:t>Anzeige EOR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           NOT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V</w:t>
        <w:tab/>
        <w:tab/>
        <w:t>Anzeige EQV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</w:t>
        <w:tab/>
        <w:tab/>
        <w:t>Anzeige IMP Wert =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</w:t>
        <w:tab/>
        <w:t>+</w:t>
        <w:tab/>
        <w:t>Anzeige + Wert =  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-</w:t>
        <w:tab/>
        <w:t>Anzeige - Wert =  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*</w:t>
        <w:tab/>
        <w:t>Anzeige * Wert =  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</w:t>
        <w:tab/>
        <w:t>/</w:t>
        <w:tab/>
        <w:t>Anzeige / Wert =    ...Taste = muss gedrueckt w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</w:t>
        <w:tab/>
        <w:t>=</w:t>
        <w:tab/>
        <w:t>hole Ergeb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>loesche alle Einga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</w:t>
        <w:tab/>
        <w:tab/>
        <w:t>loesche Anze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-</w:t>
        <w:tab/>
        <w:tab/>
        <w:t>loesche letzte Zahl i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P</w:t>
        <w:tab/>
        <w:tab/>
        <w:t>wandelt Anzeige ins FFP-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FP</w:t>
        <w:tab/>
        <w:tab/>
        <w:t>wandelt FFP-Format (Anzeige) in Dezimalz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</w:t>
        <w:tab/>
        <w:tab/>
        <w:t>Arithmetisches Mit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</w:t>
        <w:tab/>
        <w:tab/>
        <w:t>Geometrisches  Mit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</w:t>
        <w:tab/>
        <w:tab/>
        <w:t>Harmonisches   Mit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  <w:tab/>
        <w:t>.</w:t>
        <w:tab/>
        <w:t>Dezimalpun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  <w:tab/>
        <w:t>0</w:t>
        <w:tab/>
        <w:t>Zah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1</w:t>
        <w:tab/>
        <w:t>Zah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2</w:t>
        <w:tab/>
        <w:t>Zah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3</w:t>
        <w:tab/>
        <w:t>Zah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4</w:t>
        <w:tab/>
        <w:t>Zah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5</w:t>
        <w:tab/>
        <w:t>Zah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6</w:t>
        <w:tab/>
        <w:t>Zahl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7</w:t>
        <w:tab/>
        <w:t>Zahl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8</w:t>
        <w:tab/>
        <w:t>Zahl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>9</w:t>
        <w:tab/>
        <w:t>Zahl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  <w:tab/>
        <w:t>a</w:t>
        <w:tab/>
        <w:t>Hexzah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  <w:tab/>
        <w:t>b</w:t>
        <w:tab/>
        <w:t>Hexzahl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c</w:t>
        <w:tab/>
        <w:t>Hexzahl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  <w:tab/>
        <w:t>d</w:t>
        <w:tab/>
        <w:t>Hexzahl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>e</w:t>
        <w:tab/>
        <w:t>Hexzah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  <w:tab/>
        <w:t>f</w:t>
        <w:tab/>
        <w:t>Hexzahl 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