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Y SL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John.A.Kin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program can actually be used to create some great slidesh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as many disks as you like, with the option of playing mus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simply create a boot disk with the program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also with the pictures and music file you will be using in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do is add the following line to your STARTUP-SEQUEN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n auto-booting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SLIDE (Path To Pictures) (Music File [If Require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say the pictures were stored on a disk in the PICS direct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play a piece of music called MOD.MUSIC that is in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would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SLIDE DF0:Pics DF0:Modules/MOD.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pictures are displayed in alphabetical order, so you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screen called A_Pic.IFF and an end screen called Z_Pic.A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Slide can display IFF (Non-AGA) and AMOS ABK pictures, an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undTracker and AMOS ABK music modules, but it will on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lideshow, pressing a mouse key will move on a pictu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will quit th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multiple disks in your slideshow, make the la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called ZZZZZ_NEWDISK which should contain a messag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sert the next disk of your slideshow, and once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, press the mouse key, and it will re-read the disk a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on that certain disk, the same goes for any other dis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, but make sure all of the pictures on each of the disk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ct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lideshow cannot find a disk in the drive with the pictures on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on the screen asking you to place the disk in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 mouse key, then it will continue with the slideshow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Escape to quit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program is included on disk, inside the SOURC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