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os V1(3) for AMOS1.3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Dos is (C) Niklas Sj�berg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just have received  is  a  new  fast,  and 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 for  AMOS  V1.3  and higher. It is supposed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isfeatures of AMOS and add some functions not avail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S.  The  official  name  is 'Ldos' which seemed logical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out, but since that a lot other function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far from DOS-functions. I got the idea about Ldo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over fifteen (15!) minutes for Line Input to read  a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  textfile from floppy. After 15 minutes I stopped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till wasn't finished :-) Then  I  thought,  "while  I  am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.", and I came up with some new interes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 small featurelist of Ldo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ew load and sav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 for BOTH load and save in the same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open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bility to save and load from the middl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p to three channels open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mands for setting/read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il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protection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o Environment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termine filelength without having to assign a chan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Determine if a name belongs to a file or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New, very easy to use, directorycommands. Doesn'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pace as AMOS dir-command. Only one name is rea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, unlike AMOS dir-command, meaning no buffer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w, never to many files in a dir and 0 wait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 can be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Commands for handling recursive reading and/or popp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of directory-reading and being  able to return to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position later and continue reading.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active "popped" directories are only limited by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o Commands to list all system- assignments, disks, volu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other devices and obtaining further information abou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ast stringhandling to and from banks. Forget Peek and P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ast replace, and filter-out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"Line Input"-commands from buffer. This routine man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ine Input" &gt;40 Kb/sec on my machine (with an Ad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at includes loadingtime from HD in 1Kb-bloc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Fast time and date-routines. Command for get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and date, returned in strings, easy to process.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nvert to and from datestamps, does not use slow libra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. Highly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Support for the filerequester in req.library.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 with optional cache (no need to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) for floppy-users. Pops up on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Also support for font-mode which lets the user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font in a really ne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Set a current dir for the requester which doesn'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your program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mands for decrunching PowerPacker datafil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ion modes and known versions, without password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o Cryptation, DeCryptation with password using a pretty '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to-crack'-algoritm. (see hints for 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ommands to handle any device using an IOSTD-st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ly written with trackdisk.device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Run executable  programs and scripts. Support for I/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-conso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oad fonts from disk, making them available to Get 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needing to scan the whole fonts-directory (sig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 complete set of ARexxsupport commands. Create your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scripts with any name located anywher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address and send commands to other hosts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starting any scripts. All function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-proof (on system-level), meaning no software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o Conversion-routine from ANSI/VT100-sequences to AMOS control-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Supports the most frequently used sequences and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than the console.device's own routines. Highly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o Word- extraction/count which works similar to the ARexx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Word and Words.Greatly enhances the possibilities for the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rammer to parse configurationsfiles and command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bugs and add features suggested by YOU. Also a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functions  will be added as soon as I find some tim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Autodocs. Still locale  isn't  supported  sinc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n't released this library to the public. We are also 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migaguide.library to be released... Already some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 in  Relase 2, only,  has been  implemented,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ore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INSTALL 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copy LDos.LIB to the  directory  where  you  ha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 extensions.  Enter LDos.LIB as extension number 10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ENV file(s). Also add LDos.LIB  to  the  same  number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-configuration(s). Make sure that you state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brackets { and } in the compiler-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Alexander Folkesson  pointed out  that in Compiler  V1.34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edit you Ramos.config in order to compile programs without 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messages. Haven't had time to check this out myself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EAD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nual can be read as you like.  For your convenie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is splitted into nine general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eneral file commands, directorycommand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tring commands and buffer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Filerequester in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Device commands, error codes and CMD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Misc commands, which didn't fit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ARexx control, making hosts and communic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Ldos Error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Disclaimers and info. READ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marked with *- are new features added in version 2, so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news load your  favorite   texteditor and search for *-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 from version 1 of L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marked -- are new stuff fo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marked ++ are new stuff for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NE - General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ands will in conjunction  with  the  string-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y  replace  all  AMOS  file  I/O,  except for special b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, like sprites music etc. They require  a  bit  more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 the  standard  commands,  but  gives you total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usage string contents and lengths. And most importan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very fast. Lstr for example is about 13-22 times fas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$(Peek()) when compiled! (This is almost the same as a van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500 vs a 33 Mhz 030 card) All loading and saving is done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s  meaning  minimal  usage  of  the string-buffer an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decide the bank-size and change it at run-time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sible  with  Set Buffer which is set once and for all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bunch of commands which lets you  process  the  bank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   it  to  strings  and  thus  eliminates  the  ris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correct" strings, containing unwanted characters.    (se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string-commands for mo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Since some might find Lload/Lstr a bit hard to use ,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include  some  easy to  change  procedures which  works lik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Input. See the hi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pen - Open a file for input and/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pen Channel,"Name",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 can range from 1 to 3, MODE  either 0  for open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file or 1 for creating a new. WARNING! If the file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MODE is 1 the file will be erased. (the file will be 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) Both Load- and Save-operations can be  performed  on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by Lopen (unlike AMOS standard Op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_OLD=0 : Lopen 1,"s:startup-sequence",_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lose - Clos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lose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 is a previously opened file.  Files  opene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 AMOS-command Open In or Open Out can not be clo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! Do not ever forget to close a file, especial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save  to,  otherwise the file, or even the whole dis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!!! (Ldos will automatically close all open fil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xits, but if a system-crash occur your file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n't clos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Lclo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oad - Load any number of byte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=Lload(Channel,DEST,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 belongs to  a  file  opened  by  Lopen.  DES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address  of  an  AMOS-bank and LENGTH i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aracters) you wish to load. A will contain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read. If A is less than LENGTH you reached  the  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. If A equals to -1, a filerror occurred. It i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to request more data than the file contains,  no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duced becaus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BYTE=Lload(1,Start(10), Length(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BYTE= -1 Then Print "FileError!" :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Loaded ";BYTE;" byt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ave - Save any number of byte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Lsave(Channel,SOURCE,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is the startaddress of a bank and LENGTH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 you  wish  to  write to disk. If A doesn't equal t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sk-error probably occurred (like disk full, or  write 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library  should normally return -1 on disk-error, but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doesn't equal to the length you specified you should 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BYTE=Lsave(1, Start(10), Length(1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BYTE &lt;&gt; Length(10) Then Print "FileError!" :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ek - Change position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=Lseek(Channel,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 is the offset you wish to move to. (Offsets  are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the BEGINNING of the file). If the operation was successful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tain the same value as POS. If   POS is  &lt;0  no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take  place,  and  the current position in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Print Lseek(1,0)   : Rem st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Lseek(1,100) : Rem move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Lseek(1,-1)  : Repor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ld    - MAY CURRENTLY NOT BE USE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reate - MAY CURRENTLY NOT BE US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here for  future  versions, currently  the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 to  mess  up values of reserved variables (or I got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)  (most  likely  I  got  it  wrong,  but  this   type 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structions"  isn't  explained  in the PD-source tha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get Comment - Get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$=Lget Comment("FileNa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$ will contain nothing if there  was  no  filenote.  Thi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also works o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t Comment - Set a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t Comment "FileName","Comm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mment" may not be longer than 79 characters and also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rector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get Prot - Get the protection-bits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Lget Prot("FileNa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ill contain a bit-pattern mean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7   =       H       ACTIVE  HIGH (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6   =       S       ACTIVE  HIGH 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5   =       P       ACTIVE  HIGH (P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4   =       A       ACTIVE  HIGH (Arch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3   =       R       ACTIVE  LOW  (Read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2   =       W       ACTIVE  LOW  (Wri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1   =       E       ACTIVE  LOW  (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0   =       D       ACTIVE  LOW  (Delete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also works on directories but it  seems  lik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 care about  some flags when it comes to directori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 DOS will let you read a directory  even  if  the  R-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n't   activated.  Logically  DOS  shouldn't  let  you  rea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ich isn't readable but this is the way it  work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unning Kickstart 1.2 or 1.3 DOS neglects most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flag is active low, it means that when that bit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  is active. If, for instance, bit 0  would  equal  to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ile or directory wouldn't be delet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Of course above should be  " bit 0 would equal to 1,  tha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directory wouldn't be deleteab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t Prot - Set the protectionflags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t Prot "FileName",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K is a bitpattern lik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Lset Prot "c:myCommand",%00000000 : Rem ----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set Prot "s:myScript",%01000000  : Rem -s--r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ize - Return the siz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Lsize("FileNa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is the filesize. The file do not need to be ope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legal to to specify a directory as well. If "FileName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zero is alway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ile Type - See if the name is a file or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Lfile Type("FileNa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is greater than 0 if it is a directory, or  negative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a file. You don't need to supply a directoryname with a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/") it will work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If Lfile Type(F$) 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F$;" is a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F$;" is a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at First - "Lock" o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$=Lcat First("Director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uccessful F$ will contain the file- or directoryname. 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will return the next file/dir or an  empty  string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didn't  exist  the  error  "Invalid  Filenam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(this is because I wanted to keep as few  error-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at Next - Get the next lock (name)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$=Lcat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F$ is empty, there are no  more  files/directories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Lcat  Next won't work if you haven't used Lca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wo  Lcat-commands  works  almost  as  the  original  AM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 Dir  First$  and Dir Next$ with the exception that 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ctually returns the path, requested  by  you  and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 in all the files and directories like Dir First$.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at Next, unlike Dir Next$, has to access the disk  t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filename. To produce a directory/file-listing which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top the program at any time, you could  do  something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$=Lcat First("SYS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"Listing contents of ";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If Inkey$&lt;&gt;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$=Lca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Lcat Type&g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$=F$+At(40,)+Pen$(5)+"(DIRECTORY)"+Pen$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F$=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you can see Lcat Next only returns the  file/directory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 no  sizes or "*" which makes it harder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. Instead you can after a call to Lcat First, or Lca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ny of the other Lcat-commands for  more  information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/directory. Since the file/dir already is examined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of the other Lcat-commands  actually  needs  to  ac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This speed things up a bit and prevents diskt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at Type - Find out if the name is a directory 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Lca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n be either positive,  for  directories, or  negativ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his  is  a bit easier than the "*" provided by Dir Nex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ront of the directory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at Prot - Get the protection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Lcat P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 above Lget Pro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at Size - Get the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Lca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will contain the number of bytes in the file. Note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ully legal to call this command even if the current "fil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irectory!  If  the current name belongs to a directory 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0. (Keep in mind that  files  which  are  zero  byte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, so don't use this method instead of Lcat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at Blocks - Return how many blocks the file occu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=Lcat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ay be useful when doing size check (copy FFS  -&gt;  SFS).  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hold 512 bytes of data in one block, SFS only 488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id that 2.x/3.x shall support different block-sizes(?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at Stamp - Return the datestamp of the fil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Lcat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Ldate, Lstamp for more  information  on  how  to  u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this stamp. (The format is the same as used by Amiga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at Comment - Get the file- or directory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$=Lcat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Lget Com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Lcat Push - Store Lcat-info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cat Push A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ADR points to a reserved bank where Lcat temporarily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its datas.  Each time you push something 264 bytes are  u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he  next  datas should thus be copied to ADR+264. As som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may have noticed  it  wasn't  possible  to  run  recursive  L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procedures  before,  since  Lcat always uses the same memory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when storing filelocks  and  information.  Using  Lcat  Pus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simply move this internal data to a bank reserved by you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now  use  Lcat on a different device/directory. When you'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all Lcat Pull and you're back exactly where you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Lcat Pull - Restore Lcat-info which has been stored with Lcat P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cat Pull A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ADR points to the start of a block which has been  cre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cat  Push.  Please  note that if this address not contains L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data AmigaDOS  MAY crash if you're unlucky!!  If  ADR  poin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NULLs  (empty  bank)  you  will receive the errormessage "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entries in this dir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If you don't pull all your pushed datas DOS won't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deallocate the memory used for the pushed files/directori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means that  whenever your program is  run  available 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decrease and can not be  restored until the system is re-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See different recursive routin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Ldev First - Get the first device in the syste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$=Ldev First(A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A$ will contain the first device found in your system  (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is  empty  something  is  very wrong). ADR should point to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 optional info can be stored. The info stored in the b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mostly  for  advanced  users  to  be  used  in  special   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Interesting info for all users ought to be devicetype, uni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nd the name of the device which handles it.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devicename  (like  DF0:  etc.)  NOT  contains  a colon (":"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information stored at ADR is given below.  The bank  must  b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EAST 80 bytes large, no checking is done to ensu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See the example 'Devices.AMOS' for more information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Ldev Next - Get the next name(s) in the system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$=Ldev Next(A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This command works almost identically  to  Ldev  First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hat  it  will return an empty string when the last dev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ist has been returned. If you continue to call Ldev  Nex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his  an errormessage will be generated. Note that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t any time to call Ldev First if you for  some  reason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start ove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DeviceInfo, returned at ADR and the following 40 long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(entries marked with * are explain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ADR+0  Devicetype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DR+4  Uni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DR+8  Devicename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DR+12 Tablesize (see includes on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DR+16 Blocksize, given in number of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DR+20 -not us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DR+24 Number of heads (surf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DR+28 -not us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DR+32 Number of block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DR+36 Reserved blocks (usually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DR+40 -not us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DR+44 Interleave (usually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DR+48 Starting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DR+52 Max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DR+56 Number of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DR+60 BuffMemType (1 for PUBLIC, 3 for FAST and 5 for CH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DR+64 Max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DR+68 MASK-value (DMA-de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DR+72 Boot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DR+76 Dostype ($444f5300 for OFS and $444f5301 for FF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DeviceTypes is zero for all true DOS-devices (like CON:, DF0:,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DH0: etc.), 1 if it is an assignment and 2 for volumes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 bit tricky to separate non-drive devices, like  CON:/RAW: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from  normal devices which you can save files to. A rather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way to tell which is which is to check ADR+8 (Devicename)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ontains  a devicename. If it does, you can count on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save files to the device. If devicename is empty and type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it is a non-filesystem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Devicename (ADR+8) contains a pointer to a  transformed  BSTR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string.  The  first  "character" shows how long the string i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zero. Start of the string is thus ST=Leek(ADR+8). L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string  is  P=Peek(ST)  and  the  text  starts at ST+1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Devicename normally is NULL-terminated (ends with a  Chr$(0))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it  is  wise to subtract Chr$(0) from the resulting str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usage.   However,  don't  count  on  that  all  names  are 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erminated, asdg.vdisk.device for example is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Lldir$ - Change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LLdir$ "new-di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   newdir is a device/volume/dirname. If you change the di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the Dir$-command and then try to open a  file  using  Lop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file  probably  couldn't  be found, since Ldos hadn't noti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directory-change (as always, AMOS handles this  internal  :-(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There are two ways of using LLdir$ in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   a) Set Dir$ to desired value, and call LLdir$ Dir$. Ldo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 now work in the same path as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   b) NEVER use Dir$ in your program (or direct mode as 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AMOS  is  running). Instead, use LLdir$, just like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used Dir$. What LLdir$ does is to change the program's (AMOS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the compiled program) current directory using a system call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AMOS's Dir$-command does is to probably add the new path to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internal variable that is appended to all subsequent call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file  related  commands.  However, another problem arises.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you bring up AMOS's filerequester AMOS changes the Dir$-str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Ldos will once again become confused.  If your  compiled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never uses AMOS's own filerequester (use Lfreq) stick with LLdir$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If you run the interpreter, use option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LLdir$ Dir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Ldir$ "SY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TWO - String commands and buffer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r - Get a string (line) from a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A$=Lstr(START To M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is the address of a bank, and MAX the end  of  the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 the  end  of  the  file loaded). This function will be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, looking for an end-of-line-terminator  (see  below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,  it  will  put  the  contents  into A$. If no end-of-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or is found, A$  will  contain  every  character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 and MAX. The end-of-line-terminator is NOT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, so  the  new  startaddress  of  the  next  lin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+Len(A$)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r - Get a string from a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A$=Lstr(START,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$ will contain every character  between  START  and  EN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 for  end-of-line is done and it is thus fas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yntax of this command. Mostly useful  when process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lines" have no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PLEASE NOTE THAT I HAVE  MADE AN TYPO IN  OLDER DOCS!  E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ACTUALLY BE _LENGTH_! A$=Lstr(START,10) will put 1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A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t Eoln - Change end-of-line-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t Eoln 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 may range from 0 to  255.  Default  is  10,  normal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Feed.  (Unlike  AMOS  which  tends  to use 13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ld habit from Atari ST?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Lset Eol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$=Lstr(_START,_MAX) : _START=START+Len(A$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$=A$-Chr$(10) : Rem remove Lf which AMOS use before 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str - Copy a string to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str A$,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is a bankaddress where A$'s contents may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check is done to see whether the bufferlimit  was 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 so make sure there is room for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Lbstr A$+Chr$(10),_START : _START=_START+Len(A$)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eplace - Hunt for a character and then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eplace SEARCH,SWAP,START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nd STOP are the area to be scanned, SEARCH is an ASCI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to search for. If SEARCH is found it will  be 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  SWAP-value.    Fx.    Lreplace   9,Asc(" "),Start(10)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(10)+Length(10), will replace all tabs with spaces  in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 ten. Mostly  useful   when  you  want to conver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wanted  characters,  like  CR  (Carrige  Return)  or  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that you can't display 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ilter - Replace within a specific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ilter LOW,HIGH,SWAP,START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nd STOP is the same as above,  LOW  and  HIGH  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. Everything  between LOW and HIGH (INCLUDING LOW and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placed by SWAP.  Fx.  Lfilter  Asc("a"),Asc("z"),Asc(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),Start(10) To Start(10)+Length(10), will replace all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 with  a  minus "-" sign, leaving any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ouched.  Very useful when parsing commandfiles.  For 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let the user print comments anywhere in the fil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is is done in CAPITAL  letters.  You  then  filter  ou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s and convert them to, say ASCII 0. Next when you use 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be  able  to process the  lines, just add a -Chr$(0)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comments are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kip - Find next character NOT being 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=Lskip(CHAR,START To S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is the  ASCII-value  you  want  to  skip,  STAR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address  of the bank, and STOP is the maxaddress where 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end if it couldn't find a character which wasn't  CHAR.  A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contain the address AFTER the last CHAR.  Useful if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would like to skip datas which have been filter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ilter of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R=Lskip(10,_START To _STOP) : Rem Skip empt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Lback Hunt - Find next character being xx, works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DR=Lback Hunt(CHAR,START To S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CHAR is the character  you  wish  to  search  for,  STA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position  to  start searching from and STOP the end-addres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hat  START  is  greater  than  STOP  since  this  routine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backwards.  If  you  want  to  skip  forwards  the standard AM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function 'Hunt' is easier to use. This command is  probably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useful  in  page/line-oriented applications, like a text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or the like. It was implemented since it is a real  pain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Hunt  for backwards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For I = 1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R=Lback Hunt(10,ADR To _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pbuffer - Convert all characters to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pbuffer START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haracters between START and STOP  will  be  conver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per-case.  Just  like  AMOS  Upper$  this  routine won'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characters (due to AMOS isn't using a standard  keyma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-Z and a-z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owbuffer - Convert all characters to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owbuffer START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works  like  above,  but  all  characte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to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Lmatch - Search for for patterns in strings using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=Lmatch(SOURCE$,S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REQUIRES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SOURCE$ is the string you want to search in  and  S$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he  pattern.  PLEASE  NOTE  THAT  BOTH  STRINGS  MUST  BE  N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ERMINATED (+Chr$(0)). This routine  is  case-sensitive,  s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Upper$ or Lower$ if required. Valid wildcards currently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?       Matche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#       Matches the following expression 0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(ab|cd) Matches any one of the items seperated by '|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~       Negates the following expression.  It matches al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    that do not match the expression (aka ~(foo) match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    strings that are not exactly "foo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[abc]   Character class: matches any of the characters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[~bc]   Character class: matches any of the character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   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a-z     Character range (only within character cla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%       Matches 0 characters always (useful in "(foo|bar|%)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*       Synonym for "#?", not available by default in 2.0.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    as an option that can b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"Expression"  in  the  above  table  means  either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haracter (ex: "#?"), or an alternation (ex: "#(ab|cd|ef)")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haracter class (ex: "#[a-zA-Z]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See Lcat_pat* example. Useful for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Lwild - Find out if a string contains a valid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EST=Lwild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IS FUNCTION REQUIRES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  TEST will be false  (zero)  if  A$  contains  no  wildcard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therwise TEST may contain anything (usually 1). Always use L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before  calling  Lmatch  to  prevent Lmatch to cause an overf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If Lwild(A$) Then Gosub _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Lwords - Count the number of words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NUM=Lwords(STRING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NUM will contain the number of words  in  STRING$.  Wor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separated  by  either  TAB (ASCII-value 9), comma (','), 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doublequote ('"'). If doublequotes aren't matched, all tex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he    first  doublequote  will  be  treated  as  one  word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doublequotes without any text between  them will  be  trea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one word (this is a  'NULL'-word,  useful when for instance o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ing a  parameter). If there are more than  one  separator  (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SPACE, COMMA)  following  each  other they  will be  ignor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an thus not use ',,' to produce  an empty  word  (use  '""'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stead).  If STRING$ is empty zero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Some examples (TAB means ASCII-value 9 which isn't visi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Lwords("TAB Hi,, this TAB is just me")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words('Hi, "this is just" "" me')     -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words('Hi "this is just" me')        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words('"Hi this is just me')          -&gt;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Do not confuse with L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Lword - Mask out any word of a string, without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$=Lword(WORD,STRING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WORD is the word you  wish  to  extract.  The  first  wor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STRING$ is 1 (not zero) up to the value returned by Lwords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request a word which doesn't exist an error will be produc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same  rules as apply to Lwords applies here,  with one 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which you might not expect: If a 'NULL'-word is specified  ('""'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n  empty  string will not be returned, but both the double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will be returned. Even if there are text between the double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hey still are returned  in  A$.  This  makes  it  eas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programmer  to tell when more than one word (containing comm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abs etc. just check Left$(A$,1) for '"') are to be  regard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ONE  word.  If  only  one doublequote  is supplied the rest of A$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will be  treated  as  one  word.  If  the  last  character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doublequote,  only  '"'  will  be  returned.  It  is  up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programmer to decide how to handle this. It could be regard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  'NULL'-word,  but in most cases it probably is a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If you do not wish TABs, spaces or commas to be treated a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separator (or wish to be able  to  use  more  than  one  of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directly  after  each  other)  you  simply  quote  the  tex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everything between the quotes will be untouched and  regard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one word. If WORD is zero an empty string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 THREE - Da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! All Ldate* commands only work within the ran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n 1978 to 31 Dec 2099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ate - Convert a datestamp to an ACSII-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$=Ldate(STA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mp is the number of days since 1 Jan 1978. A$  will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rm  of "YYMMDD". Fx. 780101 or 920325. If the datesta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zero (below 1 Jan  1978)  the  string  780101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Also, this routine will only generate valid dates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99 (which should be enoug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amp - Convert year,month and day into a dat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LStamp(YEAR,MONTH,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will be in the standard  datestamp-form  :  number  of 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 1  Jan  1978. If the date is before 1 Jan 1978, 1 Jan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. Print Ldate(LStamp(1991,10,23)) --&gt; 911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ys Stamp - Get the current system-dat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Lsys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ill contain a datestamp which can be  used  in 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Ldate to print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ys Time - Get the current system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$=Lsy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$ will be in the form "HHMMSS", hours, minutes,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extra ":","." or "-"  is  added  so  that  you  easily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this string to the form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Lset File Date - Change the datestamp of a file or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EST=Lset File Date("name",STAMP,MIN,T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IS FUNCTION REQUIRES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  TEST will be true (-1) if the call was successful.  "name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f  course  the  (path and) name of the file OR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o be changed. STAMP is a normal datestamp like the one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by  Lstamp  (see  above), MIN are the number of minut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assed since midnight. TICKS are the number of  ticks  tha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assed during the last minute (1 tick is the same as a VBL = 1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ec).  I  didn't mind adding conversionroutines for MIN and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ince they are so easy to calculate. It  is  probably  ha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vert  a  userspecified  datestring to a format that m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uld convert. The datestamp, which are  a  bit  harder,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verted easily with L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  Please note that many filesystems (like OFS and  FFS)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llow  you to change the date of the root-directory (this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used to separate disks with the sam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If Lset File Date("t:temp",Lstamp(1992,7,25), 480,18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Date is now 92-07-25, 08:00: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"Set date fail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 FOUR - 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req - Bring up the 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$=Lfreq("Title",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$ will contain the full path and filename after the ca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user  clicked  cancel, A$ will be empty. "Title" i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as a headline in the requester fx. "Load  an  IFF-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 decides  how  the  requester  will  act. Every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to a bit, and here are  their  values  (to  choos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, just add the values, fx. FLAGS=$2+$4+$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  -   Show .info-files. Hidden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  -   Extended select. Not supported by L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4  -   Dir cache. The  latest used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ed so it won't have to be read aga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$8  -   Bring up font requester. Supported in V2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Use Lfontsize Freq to get hold of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font. A$ will contain the full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font and you may thus let the user select a fo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any path and then load it using Ldisk Font. HIN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Lget Freq Dir to mask out everything except the f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name if you intend to use Get Rom Fonts. See the i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luded example Lfonts for more h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 -   Create a hide-'.info'-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0 -   Do not create any hide- and show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40 -   Use absolute x,y for the requester.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laced directly under the mousepointer. (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are hard-coded to the upper left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Version 2 and higher allows re-position of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quester if $40-flag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80 -   Purge cache whenever the datestamp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(in other words, re-rea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it is 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0 -  Don't cache anything until the whol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00 -  Do not sor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400 -  Do not create a scrol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800 -  Used when choosing a file to save. Currently i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function, but are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00 - Used when choosing a file to load. Currently i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function, but are reserved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000 - Let the user select directories only,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any fil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ALWAYS set $800 or $1000 depending on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load or sa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get Freq Dir - Get only the path which the user p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time the filerequester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$=Lget Freq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$ will hold the LAST selected dir. A$ will NOT be empty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user clicked  CANCEL  and something  has 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filerequest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get Freq File - Get only the filename which the user pic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time the filerequester wa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$=Lget Freq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$ will hold the LAST selected file. A$ will NOT empty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user   clicked  CANCEL,  and  something  has  been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filerequest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t Freq Dir - Set the default (current)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et Freq Dir "P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n't set  path,  the  filerequester  will  us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 current  directory. Whenever the user chang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remembered by Ldos. This path does not  affect  AM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r$) path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Lpos Freq - Change the hardcoded X and Y position of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pos Freq X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X and Y are specified in pixels. These positions will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used  if  the $40-flag is specified, otherwise the requester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up at the mousepointer. Default positions are 3,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Lcust Freq - Change size of the requester's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cust Freq DEVWIDTH,FILEWIDTH,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DEVWIDTH specifies how many characters  wide  the  devic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will  be,  FILEWIDTH  does the same but affect the file-name/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window. FILES specifies how many files/dir tha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(height). Default values are 12,30,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Lfontsize Freq - Return the fontsize when the reques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in font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S=Lfontsize F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S contains the fontsize of the last  chosen  font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you must set the filerequester to font-mode ($8-flag)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update this  field. Currently the req.library doesn't support CG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fonts.  Hopefully  there  will be a new version out soon (whe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ED V3 is coming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FIVE - Dev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evice Open - Open a device for use. Only one devic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=Ldevice Open("name",UNIT,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is the devicename, like "trackdisk.device". UNIT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 number, 0 for Dh0: and Df0:, 1 for Dh1: and Df1: etc.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et to zero, if you're a non "pro-devicer".. A is zero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, non zero if the device could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evice Close - Close the device opened by Ldevice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evice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evice - Send a command to the currently ope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Ldevice(COMMAND,BUFFER,LENGTH,OFF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is a pointer to where data is to  be  fetched  or  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is  the number of bytes you wish to read or write.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here you wish to read or write. A is the  parameter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the  device  (IO_ACTUAL)  and may mean different th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devices/commands  (see  below).  If  a  read  or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 took place A will contain the number of byte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r written. COMMAND is one of the  following  (for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,  for  specialdevices  like  trackdisk,  serial  etc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or C= include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Invalid. (Does it do anything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Reset. Act as newly re-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Update (write all buf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Clear 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Stop al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Restart after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Flush, abort all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ckdisk.device has some special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member about trackdisk : ALL buffers must be in  CHIP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s and lengths must be a multiple of 512. Offse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in bytes, fx. Root-block is 880*5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# &amp;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Read, buffer MUST be in CHIP-m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Write, buffer MUST be in CHIP-m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Update, write the (internal) buffer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You can also force this by reading another tra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Clear the (internal) buffer and thus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to read the next block from disk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it may have been in the buffer (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no other process have don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disk via hardware-programm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ing the buffer or if the buffer was tras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Turn motor OFF (set LENGTH to 0) or ON (LENGTH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Seek, move head to OFFSET, but doesn't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o ensure it hit the right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Format tracks. LENGTH must be 22*512(*2) bytes.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use format instead of write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to an unformatted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Remove interrupt. Only for pro's.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Return the number of disk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Determine if a disk is inserted. (255 = No disk in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Determine if a disk is writeprotected. (0 it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RawRead, only for pro's.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RawWrite - " " -       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Determine drivetype. (1 = 3.5", 2=5.2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Determine number of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Change interrupt. Only for pro's.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Remove change interrupt. Only for pro's. Do no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Determin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commands marked "Only for pro's" should NOT be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os because of many things,  to  complicated  and  off-topi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devicecommands are not supported by Ldos  (so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LSerial.LIB and not Ldevice to perform serial I/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evice Error - Determine if any (and if so which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urred during the la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Ldevic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n be IF trackdisk is u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"Operation Successfu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"Unknow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"No Sector Header Pres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"Invalid Sector Hea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"Invalid Sector I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"Incorrect Header Checks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"Incorrect Sector Checks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"Not Enough Sectors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"Illegal Sector Hea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"Disk Is Writeprotec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"Disk Was Chang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"Track Not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"Not Enough Mem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"Illegal Sector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 "Illegal Driv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"Drive In 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"Reset Phase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Lchk Data - Calculate the checksum of a data-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HK=Lchk Data(A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ADR points to a buffer containing the datablock  (512 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HK will contain the checksu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Lchk Boot - Calculate the checksum of the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HK=Lchk Boot(AD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A word about checksu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As  you  already  may  have  guessed  the  bootchecksum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alculated  in  the  same  way  as  the  checksum of othe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(Udir,Data,Root etc. etc.) so you must not use Lchk Data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bootblock  and  Lchk  Boot  for  datablocks. Also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bootblock actually consists of TWO  blocks  (which    alway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reserved  on the disk) and ADR should thus point to the TW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blocks of the disk  when  calculating   this  checksum.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filesystem  (FFS)  doesn't  use  checksums for datablocks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since FFS uses the full 512  bytes for data (SFS uses only 4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To alter the checksum on a SFS disk simply call Lchk  xxxx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obtain  the  new  (and  valid) checksum, if it is the boot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oke this value into the second longword, if it  is  a  data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(or  other, except bitmap) longword 6 should be changed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words, for boot : Loke ADR+4,CHKSUM and for  other blocks :  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DR+20,CH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 SIX - Mis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p Mem - Determine how much memory a file crun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werPacker will need to decr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=Lpp Mem(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s the end of the previously loaded file. It must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  end    of    the    bank,    but  the  end  of  the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(Bank)+Lsize("FileName"). (AMOS's banks are  always 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to  the nearest multiple of 4 and may differ fro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ize) No check is done to see that the bank really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acked file so make sure you have loaded 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p Decrunch - Decrunch a PowerPacked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p Decrunch START,END To 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is the start of the loaded file,  END,  see 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be unpacked to address DEST. This bank must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p  Mem  bytes  large. Again, no test is done to see if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contains a powerpacked file!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argest Free - Return the size of largest bloc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Llargest Free(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s either 0 for CHIP-memory of 1 for FAST-memory. A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 the  size of the memoryblock. This value is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AMOS commands Fast Free and Chip Free, they  return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llocated memory-size, not the largest size you can alloc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bank.  Always  use  this  command before reserving a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memory in a singl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un - Ru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Lrun("command(s)","WINDOW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mmands" is the program(s) you wish to run. Since a new 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opened  to  execute  your  program(s) you may wish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for the program, and you  MUST  set  the  fail-level 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at) to a very high value, otherwise a program may fai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code  &gt;0 and the Shell/CLI-window will never be closed!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not until the user types endcli &gt;NIL:) After every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linefeed,  Chr$(10)  MUST  follow.  "WINDOW"  is  a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:/NEWCON: (please always use CON: since NEWCON: isn't us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 Release 2) with the normal syntax :  "CON:x/y/xx/yy/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should  preferably  not contain any spaces. To use Lru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the following commands on the disk (system: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Ne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En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:Fail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lso  must  have  assigned  t:  to  somewhere  or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d "t" on the disk and have the disk writ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$=Chr$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"Failat 10000"+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Stack 8000"+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Lha l dh0:download/*.lha"+T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=A$+"Wait 2 secs"+T$ : Rem, pause to rea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=Lrun(A$,"CON:10/10/600/180/AMOS-Outpu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ill contain any number (see Technote  below).  Please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you  should  NOT  use EndCli as the last command, L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append this. Always make sure  that  the 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 exists  on  disk,  because  there  is  no   way (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know of) to ignore a "command not found"-erro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will fail, leaving the window open and  AMOS  wai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follow these rules you will be enable to run just ab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rom AM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! Under KS1.3 a "unknown command"-error always break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 on  my  system.  I  do not know why, it works perfect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KS2.04 and other 1.3-systems if FailAt has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you might wonder  why  it  takes  so  much  to  ru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?  I  will  try  to  explain a bit.. Normally Execute(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library is used to start programs. Execute() use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 in  order to start the program (that is why you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vailable on the boot-disk). It SHOULD  also  be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 two  channels  for  I/O,  for  example a newly opened CON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Now there has always been troubles with Execute()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use an inputchannel Execute won't  complete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F  (End  Of File) is written to the inputchannel. Since an 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is  sent  the  input/output-window  is  never  clos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waits, and waits..and waits. The only way to mak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is by typing EndCli &gt;NIL: in the window. I trie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ing like "dir dh0: opt i"+LF+"EndCli &gt;NIL:"+LF (LF=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 this  didn't work if the program just executed fails. Fa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eeded to be used. At this time I realized you would ne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 script  (EndCli, Failat, Stack etc.) to execut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emed much smarter to write all the  commands  to  a  scri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 and  use NewCli FROM script-file + a window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 you can execute a number of commands  and  the  I/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 is  taken  care of automatically! All this works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wo new problems arose. First I  haven't  found  any  w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 hold  of  the  returncode  from  Execute()  since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directly after the NewCli-command is run (a  new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reated). Secondly, control would return to AMOS di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newer knew when the script was finished! I still have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how  to get hold of the returncode from the execu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cript but the other problems was solved in this w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Your commands is written to a script-file, t:ld.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wo commands are added "t:sig_ldos" and "EndCLi &gt;NIL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 program called t:sig_ldos is created by Ldos in t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A messageport is created by L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A NewCli is launched FROM t:ld.t CON:?/?/?/?/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Ldos directly start to look for a message in the msg.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The script reaches the line t:sig_l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sig_ldos send a message to Ldos that script now i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EndCli is executed, the window close, Ldos cleans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returns to A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it can be hard to start a  program  correctly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tasking computer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xecute - Start a program which doesn't need CLI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Lexecute("programna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s almost like Lrun above, but only one program may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gram  to be run can not use any CLI-I/O. Star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open  their  own  screen/window  to  function  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xecute  is perfect for starting editors, wordprocessors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program which isn't designed to print or receiv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/from a CLI-window.  If the  program detatches  itself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turn to AMO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ill be True if successful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isk Font - Load a font from disk, making 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to Get Ro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Ldisk Font("name.font",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is the fontname, ".font" MUST follow it. SIZE i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nt you wish to load. A will be &gt;0 if the font loaded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&lt;1 the font wasn't on the disk or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is routine is designed to always try to scale the s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ted font with a best match, it may return true even 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 font wasn't available. Say you try to load diamond/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doesn't  exist) then diamond/12 will be load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Note that above ("designed fonts") may differ  a bit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which diskfont.library you have. A nice feature of diskfont  V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is that you may specify a  full path  for the  fontname and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don't have to have the font located in fonts:. Always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V36+ routines if you can..  To bad for those who haven't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but they probably will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Lcrypt - Encode a buffer contain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crypt START,LONGS,"pass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START is the startaddress of a bank and LONGS  is  the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divided by four. Fx LONGS=Length(10)/4. "password" is your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ode  which  also  is used to DEcode your data later.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hat an error will be produced if the password  is  less  than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haracters long. Also note that the password is casesensi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Ldecrypt - Decode a buffer containing cod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decrypt START,LONGS,"passwo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See abov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A word about crypt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Using crypted data on a computer (or anywhere)  is  never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percent  safe.  If  somebody  really wants to decode your data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will simply load  his  favorite   monitor  and  single-ste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program  at  machine-level  until he finds either the co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decoded data itself. This however demands quite  some  skil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patience  and  can be very time consuming. Data coded with L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uses quite a simple formula which easily can be picked up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ode, however, even though the algorithm is know there a m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of  combinations  that  have    to be tried if the password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known. There  are  about  4300  millions  of  different   comb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tions...  To make your code VERY hard to crack try to foll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(or more) of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1) Use non-visable  codes as  password (linefeed, tab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2) Don't type  the password like A$="MyPassword"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easily be spotted in the code. Try using Data's read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n  special  offset  (use each third char or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3) If you HAVE typed your code directly in the sourc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lways do something like A$=A$-" "-"a"-"M" which makes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much harder for a "single-stepper"-cracker to follow at mach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4) First code half your  bank with one password, the othe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with another and then code the whole bank with a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5) Code Powerpacked files or Powerpack your c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6) If not compiled, lock the procedure containing th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decryptio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Normally you wont have to take any of these steps,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haven't got the  skill  or  the  time  to  mess  around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Lset Var - Assign a value to a global environment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=LSet Var("Name","VALU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THIS FUNCTION REQUIRES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"Name" is the  name  of  the  variable  (must  not  exceed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haracters)  and  "VALUE"  is  a  ASCII-string  contain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digits or text. The value-string must not exceed  50 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his  function  will  return  true  if  successful.  Na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variable is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Lget Var - Get the value from a global environment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$=Lget Var("Na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THIS FUNCTION REQUIRES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A$ either contains the value (or text) or is empty. If  A$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empty  the  variable  didn't  exist.  Name of the variab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Ldelete Var - Remove a global environmentvariable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=Ldelete Var("Na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THIS FUNCTION REQUIRES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T will be true if a variable with the name  "Name"  was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nd removed. If T is zero the variable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Lansi - Convert ANSI-sequences to AMOS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S$=Lansi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S$ will contain a sequence containing AMOS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$ is a normal ANSI-sequence which doesn't have to be comple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he rest of the sequence follow in the next call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Currently supported ANSI controlc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ANSI-sequenc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--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$C (*)        Clw/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ESC[n;n;n;nm  Style,  foreground or   background.  Lansi 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      if  style or colour is to be changed. It  is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      to   omit  any  of  the  parameters 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      specify at least one, and end the sequence with 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      Supported styles are: Italics (shaded), Inve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      Underline,  other styles are simply ignored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      note  that  changing  from  one  style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      doesn't  turn  off the last used style. To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      pen-colour 1, background-colour 0 and no sty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      ESC[0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ESC[0         Cursor invisible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ESC[0 p       Cursor visible,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ESC[xA        Cursor up x lines. x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ESC[xB        Cursor down x lines. x may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ESC[xC        Cursor right x columns. x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ESC[xD        Cursor left x columns. x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ESC[y;xH      Locate x,y. y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ESC[x@        Insert x spaces. x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ESC[L         Inser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$a            Linefeed. Passed on to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$d            Carrige return. Passed on to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$8            Backspace. passed on to A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ESC[2J        Clw. To my knowledge it isn't possible to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      "Clear  window at cursor" so even if only ESC[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           printed the whole window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ESC[K        Clear line at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ESC[M        Clea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(*) $C really isn't a ANSI-code but is  supported  sinc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BBS-programs (and AmigaDOS + others)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The Lansi-routine is a 'smart'  routine  which  remembers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incomplete  sequences  and  codes. This means that you may '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ansi("ESC[0");' (ESC means Chr$(27)) and nothing  is  outpu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he    screen!    If   you  directly  afterwards  execute  '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ansi("m");' a string which resets  style  and  colour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printed (it isn't visible). Lansi doesn't buffer the actual 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sequence  but rather store datas in its own format and it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very important that the ANSI-sequence is valid since Lansi 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'go  back  and  check'.  The  most  important  thing in the A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sequence is the sequence-terminator,  like "m"  for  colour/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or @ for insert etc. Lansi will happily collect  and conve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until  a  sequence-terminator  is  received and return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MOS if it isn't received. This may result in lost character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no valid sequence-terminator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Speed &amp;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I have tried to make the Lansi-routine as fast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his have resulted in TOTALLY unstructured code, more label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 grown up man can count and  repeated  codesections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slower/more  general subroutines. Because of the many s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he  code  which  writes  to  a  temporary  destination  it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(currently)  almost  impossible to add an effective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hecks for overflow. This means that you  must  be  very 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when  using  Lansi with files with very long lines.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DiEd (ANSI-editor) may  output an animation  which  is  on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'long'  and  over  10 kb big! Lansi has  no way to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big the finished string will be.  The  internal  buffer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ansi  is  2000  bytes  big  so  in  general  lines up to 400-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characters is ok. Sometimes the resulting string is short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he  ANSI-sequence but I have still not added support for repeat$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so the ANSI-sequence ESC[99A will evaluate to 99  bytes.  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ook into the possibility of making use of repeat$ later on.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now  I'm more than happy that this routine just works :-) (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hat anybody who has tried to write ANSI-emulation  know  w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mea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Now, what do you gain on my sloppy and unnecessary large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I made a comparison  between typing an animationfile in 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printing it using Lansi in AMOS. Both routines used a  4  col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screen.  The  file  I tested with was Per-Anim_Anim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included with DiEd by Per Raue. The file is 11760 bytes lo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mostly  contains  movementsequences  and  about  a half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ext. I was equipped with some fastmem, an AdSpeed and a fast 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in both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Type Per-Anim_Animation       took: 09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Type &gt;NIL: Per-Anim_Animation took: 02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ctual time excluding loading       07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Lansi with output    took: 0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ansi without output took: 00.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Please  note that these  figures may  have  changed sinc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dos  since I'm  still changing  in this  part of the code. I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also have an A3000/25 to test wit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     Both Lansi-testroutines used Lset Eoln and Lstr to  spl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file  into  1357 lines (every cursor movement). Lansi gain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hundreds of seconds since it didn't need to process bold,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other  hand  it  had to split (and load from HD) the file in 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lines, allocate stringmemory  etc. The time  was  measured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'Timer'  in  AMOS and the timingfunction in Csh. The AMOS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was run un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SEVEN - ARexx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! ALL STRINGS PASSED ON TO ANY Rexx-comman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-TERMINATED: A$=A$+Chr$(0)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LRexx" in this part applies to all ARexx-comm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Rexx is an AMOS-interface to the library rexxhost. LRex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you set up an ARexx-port and  execute  an  ARexx-scrip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 may use the port created by LRexx to sen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exx  will  also  take  care  of  some  things for you, like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ng replies from the ARexx-server automatically 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general,  you  don't have to bother with what's going 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 have to get messages,   process  them and then re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LRexx you need the complete ARexx-package (suppl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2) and the library rexxhost.library located in lib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also  need  some  knowledge  about ARexx, understand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re sent from an ARexx-script and knowing how to get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Using ARexx on the Amiga by Abacus,is HIGHLY recommended!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are Chris,  Zamara  and Nick, Sullivan. ISBN 1-55755-114-6 ($3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This  book is much  better than  the  original  ARexx-man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comes with a free disk with lot of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! If you run from WB2.x you MUST  use  Loadlib  (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rexxhost.library into memory. Kickstart2.x simply ref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open  rexxhost.library..  WHY?  I  don't  know!  A 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ies that  I got shows the same  symptoms.  Under 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3  you won't need to use LoadLib. LRexx (and AMOS when LRex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)  will  refuse  to  boot  if  it  is  unable  to 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xxhost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Removed this stupid thing in V2. AMOS now boot correctly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rexxhost.library could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V37+ version of rexxhost opens just fine. Throw away Loadli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exx Make Host - Create an ARexx host 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=LRexx Make Host("Na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 will differ from zero it the port was added.  (FAIL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 a pointer to the port-structure). If FAIL equal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exx was unable to create the port, probably due to anoth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existed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exx Remove Host - Remove an ARexx host 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exx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exx Get Msg - Get a message from another host o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$=LRexx Get Msg(WA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$ will contain the message (see below)  or  be  empty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 was  available.  If  WAIT equals to 1 LRexx Get Ms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until a  message is received and control won't  be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MOS until a message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$ equals to "LRexx0" it  means  that  the  started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d  the  end.  This  message  can NOT be replied to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is an answer from the Rexx-server that the script 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exx will de-allocate this reply automatically. If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uccessfully have started a script (see  LRexx  Execute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safely  call  LRexx  Get Msg with WAIT set to 1 since LR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will be returned even  if  no  other  commands  are 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r  script has failed and you call with WAI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 AMOS may be locked forever! Please use WAIT in a sensi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program goes to "sleep" WAIT is ideal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"Locked forever" made some of you upset :) Well, you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be locked until a command is sent to your host. Best way  in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(if you wish to sleep but be able to react on other things)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use WAIT=0 in a mainloop which HEAVILY calls Multi Wait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checks keyboard and other things. This method isn't the be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multitasking system, but if you call Multi Wait a couple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in your main loop,nobody will notice the difference. To bad 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never was designed like other programs... :-((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exx Execute - Execute an ARexx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LRexx Execute("Nam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will  be  true  if  the  program  was  found  and 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fully.  Name  is the full path and name of the scrip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"Name" MUST be NULL-terminated (A$="Name"+Chr$(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exx Send Msg - Send a command to another host (port)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$=LRexx Send Msg("Host-name","Message",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$ will contain the result returned by the host you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ESULT is set to zero A$ will always be empty. "Host-name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name  of  the  host that you wish to pass on the comma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ssage" may contain any valid command that the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ddress understand. Note that Host-name and Messag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-terminated!! Also note that control isn't return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has executed (and replied to) the s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exx Reply - Tell ARexx you are ready process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and want to prepare for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exx Reply "String",Result1,Resul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tring" may be any result/string you wish to return to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1 and Result2 are the results  to be returned.  (Result1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) Note that you can not  use  LRexx  Get  Msg  until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ied  to the previous message using LRexx Reply. Do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to a message which contains the string "LRexx0"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exx Result1 - Get the value from rm_Res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=LRexx Resul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ll hold the returncode of the la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exx Result2 - Get the secon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 EIGHT - Erro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mentioned before,  errorhandling  isn't  perfect,  but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dos Errorco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Invalid Channel = Channel not &gt;0 and &lt;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LFile already assigned to channel = Channel not fre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LFile not found = File did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Invalid filename = To long or short filename or file/dir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 (used by some commands because I felt it was u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 even more errorcodes. See docs for some of the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Examine failed = Some files can't be locked. May b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another program is writing to it or even creating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Invalid comment = To long or short comment (MAX 79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Unable to set protectionflags = See 4. May be disk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No more entries in this dir = Lcat First wasn't a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keep on calling Lcat Next after it has returned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Start is greater than max limit = Oops, check you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str-calls. Otherwise your string will be as long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emo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Device already open = Use Ldevice Close before open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Device not open = LDevice Open may have failed, o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d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Unable to open diskfont.library = diskfont.library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s: on the boot-disk (SYS:) in order to use Ldisk Font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by AMOS Get Fo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Host not created = Rexxhost.lib has been expunged or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ame name already exists. (L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Old message not replied! = You tried to read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last was replied to. (L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No message to reply to! = You replied to a already re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. (L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15 You need dos.library 37+ = You tried to us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need a higher version of this library (Kickstart 2.0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16 "To long pattern/overflow/or no pattern" = Either you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wildcard which actually doesn't contain any wildcards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used a pattern &gt;100 chars, or there was a bufferoverf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the 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17 Password to short. Lcrypt requires at least for chars as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word. (This is not because of the algorithm, but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safe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18 You can not call with an empty argument = This command req-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uires that you do not supply an "empty" argument such as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or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19 Stop is greater than start = Think twice when using Lback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since START actually is greater than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20 No more devices in system! = Stop calling Ldev Next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returned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21 Not enough words in string! = You tried to extract a 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Lword which didn't exist. Use Lwords to find out how man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    the string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22 LLdir$ can't find directory! = You tried to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   directory to something that did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23 Command need NULL-terminated string! = You forgot to add 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   to a string before you called a command which doesn'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   the string itself (saves both space and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24 Missing part of ARexx (lib/server) = rexxhost can't work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   can't find rexx*-libs and the server running. This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   ONLY be generated when you call Lrexx Make Host so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   try to make a port (host) before you try any of the other L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+    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LDos errors are trapable so there is  no  excuse  for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your programs with an errorhandling-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NINE       -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ough I have tested Ldos as much as possible  ther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some  bugs  left. Many of the Ldos-commands invol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and are naturally dangerous to misuse. Ldos handles mos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rrors, but I have skipped some checking in order to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 smaller and some functions faster. Because of this Ld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ch if you  try  to  call  some  functions with  totally 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.  For example Ldisk Font, Lset Comment etc. will be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trange if you call with an empty string as  argument  (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would anybody want to do that?). If you use Ldos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 calling with valid parameters it should be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Ldos it is understood th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You can not hold me responsible for any kind of damag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 file or crashe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You are using it on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you like to use LDos in a commercial produc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you use it in a Shareware-program (or anything like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like to receive a registered copy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on't cost you more than a disk and a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f you are using LDos in Licensware-programs I would als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ceive a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Dos may not be sold fo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Yack! This must be the largest bugs of all!! This text w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in V1 of Ldos. Of course registered users will have FU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use Ldos/Lserial in any way. OF COURSE I do not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should send SW/LW-programs to me. Please forgive me for mi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part when I released the manual for 2.0/2.1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S AND TIPS FOR USING 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the protection-bits hard to handle  when  fou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its  are  active  high  and  four are active low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like the following to make all bits active hig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=Lget Prot("File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=B and %11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=Not(B and %1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=T or(B and %11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lags are now active high. Do not forget  to  switch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use Lset P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using Lfilter on a wide range (lets say  from  a-z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 use Lskip to determine the next start-address which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filtered and swapped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ilter Asc("a"),Asc("z"),10,START 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re will be a  LOT  of  empty  lines  (all 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  will  become  linefeed)  Lstr  may  take  a  l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necessary time only fetching empt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then u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kip 10,START To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btain the next address not containing a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   If Lload/Lstr gives you a hard time,try these procedures (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will only work with one file at the time thoug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uff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Dedicated to Andy Whitely who thought Lload and Lstr was a b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rough to use, and Line Input much to slow. Using these two procedu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You can 'emulate' AMOS's Line Input-command. To use i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have LINESTART, LINESTOP (buffer "cursors"), SIZE (load-buffer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in Kb), FEOF (internal procedure variable), CHAN (the chann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wish to use) and RAD$ (where the read line is placed) GLOBA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To use these procedures, simp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a) Set CHAN to a number between one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b) Set SIZE to desired size. 4-8 Kb is enoough in most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c0)Set Lset Eoln To desired value (normally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c) Call _LINEOPEN wit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d) Check Param fo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' e) Call _LINEINPUT in a loop, until Param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RAD$ will hold your read line. The procedure automatically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' Free every time the buffer is re-filled (ie. another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loaded) to prevent AMOS from crashing due to garbage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Please note that these procedures erase and use buffer 8 (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want to change that) and can't handle multiple files (unl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re-write the routines :) 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 Have fun with AM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LINESTART,LINE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HAN,RAD$,FEOF,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pen 1,640,256,2,Hires : Paper 0 : Clw 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=3 : Rem These you need to i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 Eol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 Open a file for _Lineinput. CHAN is set to 3, buffer 4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_LINEOPEN["df0:docs/LdosV21.do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"Error opening file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 _LINE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If Not Param : Rem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   Print RAD$ : Rem Wait Ke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s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_LINE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INESTART&gt;=LINESTOP : Rem Do we need to re-fill the buff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 FEOF         : Rem first check if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sub _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=False        : Rem End of file &amp; buffer reached, retur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SLU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D$=Lstr(LINESTART To LINE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TART=LINESTART+Len(RAD$)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(LINESTART&gt;=LINESTOP) and Not(FEOF) and(Peek(LINESTOP)&lt;&gt;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sub _LOAD             : Rem A line may be splitted and we shoul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$=Lstr(LINESTART To LINESTOP): Rem pick up the rest by re-fill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TART=LINESTART+Len(D$)+1 : RAD$=RAD$+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SLU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LO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MY=Free          : Rem While doing heavy string usage, ALWAYS call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TART=Start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=Lload(CHAN,LINESTART,SIZE*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&lt;SIZE*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TOP=LINESTART+A : Rem If we didn't get as may char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OF=True            : Rem requested, we reached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UT2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c[SU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You MUST use this procedure to open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_LINEOPEN[F$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OF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8 : Reserve As Work 8,SIZE*1024 : Rem x Kb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TART=Start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TOP=LINESTART+SIZE*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Exist(F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Lfile Type(F$)&gt;0 : Rem Directory won't be easy to rea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Lsize(F$)&lt;1 : Rem Zero files are of no use to u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=False   : Rem there are nothing to "LineInput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pen CHAN,F$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=Lload(CHAN,LINESTART,SIZE*1024) : Rem Load fir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&lt;SIZE*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TOP=LINESTA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OF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c[SU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_LPOF[P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 Can be used a AMOS Pof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If POS is &lt;0 the current position is returned and no movement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=Lseek(CHAN,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OS&lt;0                    : Rem Current positio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=A+(LINESTART-LINESTOP) : Rem Don't forget we have data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If                       : Rem and POS is actually file-pos + bufferpo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TART=LINESTOP+10       : Rem Force buffer to reload at next 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Proc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     See, it isn't that  hard.  Even though these  procedures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track of a lot, they  are reasonably fast.  About 100K/sec 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machine. If you try to load files which AMOS has created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tains that silly Chr$(13), you might want to modify _LINE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"SLUT2:</w:t>
      </w:r>
    </w:p>
    <w:p>
      <w:pPr>
        <w:pStyle w:val="PreformattedText"/>
        <w:bidi w:val="0"/>
        <w:spacing w:before="0" w:after="0"/>
        <w:jc w:val="left"/>
        <w:rPr/>
      </w:pPr>
      <w:r>
        <w:rPr/>
        <w:t>++   RAD$=RAD$-Chr$(13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problems with strange gurus  or  AMOS  locking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try to increase your stringbuffer and call D=Free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hile.  AMOS  seems  to  have  problems  to  determine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bagecollection is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suggestions and bugreport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klas Sj�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rolineborgsv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302 41 Halm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203/415.3@Fidonet (Address to Sjoberg, NOT Sj�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: DO NOT USE THE PHONE!! See IMPORTANT.TX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Req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 The req.library is a  run  time  re-entrant  library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 to make it easier for programmers to use powerful,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requesters for communicating  with  users.  The 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 includes  such  functions  as  a  color  requester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, message display requester and many functions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eation of gadgets for your own custom requester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.library was written by Colin Fox (of Pyramyd Designs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ce  Dawson  (of  CygnusSoft Software). Req.library is a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able library that may be  used  in  commercial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 paying  any  royalties.  We  encourage  you  to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library in all of your programs, to make them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, and to 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Rexxhost.d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 Credits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xxhost.library was built from example  source  cod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Gary Samad &amp; Bill Hawes (fancydemo.c), extensions &amp;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were created by Olaf 'Olsen' Bart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ire contents of this library package may  b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purpose,  no regard whether commercial or non-commercial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must be given to the creator, nor must a registration 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aid (though I wouldn't mind if anybody d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RULY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 Author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laf 'Olsen' Barthel, M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-3000 Hannover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deral Republic of German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- and hardware used when developing Ldo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2000 with AdSpeed (versio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3000 25 Mhz       (version 2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Plus3.0 for format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usEd    for wri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         for quickrefs in Autodocs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ac 3    680x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for testing Pp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        (ANSI-editor and animator, for testing Lans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avy usage of MonAm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