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uick-r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elp.ACC to the same path as AMOS is located in. If you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 name/location in your configuration-program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specifically haven't configured the HELP-key HELP.AC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your (and AMOS's) current dir when you press the HELP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(You could also select Acc/New/Load). Once HELP.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t will remain in memory until you quit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while cursor is located at none Ldos-/Lserialcommand or o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ref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mmand. WITHOUT any parameters. Put curso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(s). Pr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(and have the patience) you may add the rest of AMOS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ferences. Look in the HELP.ACC program and you will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Just add a label which starts with "_" and then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, without any spaces. If there is a "$" (like Inkey$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, simply remove it (labels can't end with $)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e must be "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new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L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S$=Lower$(N$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_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Sort A(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Sort A#(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Sort A$(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(index pop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 Cursor located here, press HELP, and info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