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ik-R�tsel-Train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 zu dem alle zwei Monate erscheinenden 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.M. Logik-Trainer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undinformationen und Aufgabenstellungen sind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der Felder/Statistik - komplett ausfuellen:4/5 Blo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utomatisch: Block 1 = 4 od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kte setzen  - linke  Maustaste = Zuordnung 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chte Maustaste = Zuordnung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l�schen - Tas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      - Tast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sel-Abbruch - Tast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Hilfe - Tast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Ende  - nach vollst. Loesung Tast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ei Eingabe der Felder in Block 1 Tast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1: Alemannische Fastn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�ber tanzen die Hexen auf den Stra�en von Offen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s beim gro�en Maskenball sind auch Verklei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, die nicht der alemannischen Tradition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Aufsehen erregten ein paar junge Freundespaar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phantasievollen Kost�men. Wenn auch Sie sta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: Stellen Sie fest, welcher Herr in welchem Kos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wie kost�mierte Dame aufs Parkett f�h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duard, weder als Clown noch als �lscheich verklei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derte B�rbel zum Tanzen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obert, der ebenfalls nicht als Clown zum Maske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ng, war von seiner Tanzartnerin Salome so ange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er ihr sofort jeden Kopf zu F��en gelegt h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ristas Tanzpartner schwitzte f�rchterlich in s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�ren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e Indianerin Ramona wurde nicht von Angelo auf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tt gef�hrt, der in seiner phantasievollen Verkl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Casanova die Herzen der Damen h�her schlagen li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ei dem �lscheich, der mit der Biene Maja,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rid hei�t, �bers Parkett schwebte, handelte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um Ger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ie feurige Flamencot�nzerin wurde nicht von dem gut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enden Gladiator aufgefordert, der im alten Rom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�berlebenschance gehabt h�tte, so wie er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z �ber seine eigenen F��e stolp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        |           |        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xxxxx     |           |           | B   I  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xxxxxxx     |       G � |           | i   n  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xxxxxxx     |   C   l l |           | e T d  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a   a s |     C     | n � i  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s   d c | A B h I R | e n a S 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a C i h | n � r n a |   z n a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n l a e | d r i g m | M e e l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B o o t i | r b s r o | a r r o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� v w o c | e e t i n | j i i m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r a n r h | a l a d a | a n n e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ngelo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Eduard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Gerhard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nfred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Robert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ene Maja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lamencot�nzerin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ndianerin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alome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er�uberbraut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ndrea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B�rbel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hrista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grid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Ramona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ann      |  Verkleidung   |      Frau      |  Verkleidu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 1: Informationen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        |           |        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xxxxx     |           |           | B   I  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xxxxxxx     |       G � |           | i   n  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xxxxxxx     |   C   l l |           | e T d  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a   a s |     C     | n � i  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s   d c | A B h I R | e n a S 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a C i h | n � r n a |   z n a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n l a e | d r i g m | M e e l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B o o t i | r b s r o | a r r o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� v w o c | e e t i n | j i i m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r a n r h | a l a d a | a n n e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ngelo| . X . . . | . . . . - | . . -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Eduard| . . - . - | . X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Gerhard| . . . . - | . . . - . | -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nfred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Robert| . . - . . | . . . . . | . . . X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ene Maja| . . . . X | . . . -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lamencot�nzerin| . . . -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ndianerin| . . . . . | . . . .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alome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er�uberbraut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ndrea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B�rbel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hrista| X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grid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Ramona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ann      |  Verkleidung   |      Frau      |  Verkleidu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gelo         | Casanova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uard         |                | B�rbel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rhard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fred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bert         |                |                | Salom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itt 2: Tas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auer ca. 35 Sekunden bis zur L�su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        |           |        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xxxxx     |           |           | B   I  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xxxxxxx     |       G � |           | i   n  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xxxxxxx     |   C   l l |           | e T d  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a   a s |     C     | n � i  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s   d c | A B h I R | e n a S 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a C i h | n � r n a |   z n a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  n l a e | d r i g m | M e e l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B o o t i | r b s r o | a r r o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� v w o c | e e t i n | j i i m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r a n r h | a l a d a | a n n e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ngelo| - X - - - | - - - X - | - X -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Eduard| - - - X - | - X - - - | - - - -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Gerhard| - - X - - | - - - - X | - - X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nfred| - - - - X | X - - - - | X - -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Robert| X - - - - | - - X - - | - - - X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ene Maja| - - - - X | X - -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lamencot�nzerin| - X - - - | - - - X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ndianerin| - - X - - | - - - -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alome| X - - - - | - - X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er�uberbraut| - - - X - | - X -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ndrea| - - - -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B�rbel| - - - X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hrista| X - -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grid| - X -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Ramona| - - X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ann      |  Verkleidung   |      Frau      |  Verkleidu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gelo         | Casanova       | Ingrid         |Flamencot�nzeri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uard         | Gladiator      | B�rbel         | Seer�uber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rhard        | Clown          | Ramona         | Indianeri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fred        | �lscheich      | Andrea         | Biene Maj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bert         | B�r            | Christa        | Salom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2: Happy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stimmung herrscht bei den Meyerbiers, wenn dieses 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ebruar eines der Familienmitglieder zum letzten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"F�nfziger-Geburtstag" feiert. Und dann re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dar�ber, da� jedes Familienmitglied an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entag, an einem anderen Tag im Monat, in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 und in einem anderen Jahr zur Welt kam. Wenn S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nchronik beitragen wollen - bi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riseldis ist j�nger als der an einem Sonntag gebo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kel J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in Familienmitglied bei dieser Geburtstagsfeier ka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Dezember zur W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ichaels Geburtstag im Juni ist an einem sp�teren Ta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als der des Familienmitglieds, da� an einem Sam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oren und �lter als Michae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in Familienmitglied kam am 23. des Monats zur Wel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m Donners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ella, die am 10. eines Monats Geburtstag hat, feiert sp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 im Jahr als die 1977 gebore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ines der Familienmitglieder wurde an einem Montag im 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1 geb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obert, Jahrgang 1952, kam nicht an einem Freitag zur W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xxxx      |      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xxxxxxxx    |     D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xx     xxx   |     o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xx     xxx   |     n     |         D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xxx     | S   n F S | F     O e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xxx      | o M e r a | e     k z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xxx        | n o r e m | b     t e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xxx         | n n s i s | r   J o m |           | 1 1 1 1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xx           | t t t t t | u M u b b |   1 1 2 3 | 9 9 9 9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xxxxxxxxxx   | a a a a a | a a n e e | 2 0 3 3 1 | 0 2 3 5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xxxxxxxxxx   | g g g g g | r i i r r | . . . . . | 8 1 4 2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|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Griseldis| . . . . . 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Hella| . . . . . 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Jochen| . . . . . 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ichael| . . . . . 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Robert| . . . . . 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1908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1921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1934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1952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1977| . . . . . 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2.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10.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13.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23.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31.| . . . . . 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ebruar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Mai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Juni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Oktober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ezember| . . . .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ann      |  Verkleidung   |      Frau      |  Verkleidu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ung mit HELP-Taste ca. 9 Minu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