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S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05 (First releas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TT BU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istributed on United Graphic Artists disk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make life easier for anyone who uses the CLI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all the CLI commands on disk they are storred in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if DOS-SHELL does not include the command/program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load 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is a description of how to make a startu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ideas, or bug reports, send them to 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 Brookhous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10 3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`help' at the $ prompt in the main program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f they not listed here, then they don't work proper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,if,endif,echo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as the Amiga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migaDO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migaDOS rename/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seka on the disk in df0: you coul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k "df0:se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hen you next wanted to load seka you could just type `sk'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n be used to set the function keys, prompt, and driv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1 "dir 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 function key to get a directory of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"DOS-SHELL 1.0 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mpt form a $ sign to DOS SHELL 1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ath df1:,df1:c,df0: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serach path to look in df1: df1:c and df0: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,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ory to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amount of space on a drive, type devinfo &lt;driv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orking directory- show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last 10 typ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CLI process and runs a the program eg. RUN SE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 text file eg. cat SCROLLY.s (same as AmigaDOS TYP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ip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the function keys etc. so that they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use DOS SHELL.  Get your favourite text editor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`.login'.  It should look something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hash sign denote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we set the f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1 "whatever you want f1 to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 this for all the fkey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 we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"1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n we set the aliase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* "dir 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oduces a directory of df0: every time you type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FI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start the shell type DOS-SHELL &lt;.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Bu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