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_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Info is an IFF picture utility program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s at least 1 Mb chip RAM (depending on pic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s from AMOS Pro V 1.0 and uses standard ARP file rer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plays all IFF pictures and also large bitmaps up to 1023 * 1023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 ECS display modes (lowres,high res,interlace,half bright and H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overscan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s IFF picture data either to screen or paper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umps a selected rectangular part of picture to printer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s current picture to disk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lows scrolling of bitmaps larger than screen viewport (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llows Picture to be centered on screen (shift +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ed picture loads press left mouse button to obtain Inf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creen top with key selection help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= Print picture data  summary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= Print picture data summar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Dump selected picture rectang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Save picture in compressed forma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= View pictu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New pictu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=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