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ntUt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Gary O'Connor Nov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 font for your programmes is a very important jo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font can `make or break' the appearance of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s makes it easy to use your disc fonts, with the `Get Fon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ont' commands, but you can only `Get Fonts' from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SIGN'ed `font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tartup, AmigaDos ASSIGNs `fonts' to the `fonts'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disc (if it has a `fonts' directory), so you can only `Get Font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sc. If you want a different font, you have to copy it to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Ute gets around this problem by using the Amos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SCALL'. (See page 287 in your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DOSCALL' allows you to use the DOS functions from within a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. It is relatively easy to use, provided you have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ssembly Language methods. Don't let that frighten you,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be explaining how to use it in an Amos Users Club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Ute uses `DOSCALL' to assign `fonts' to the directo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 you choose from the Menu, and then calls `Get Fonts'. It the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$' function to sort out the information needed to make the Fon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pages 106 and 107 in your manual). This version of the program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menus for up to 58 different fonts, if you have that man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 need do, after that, is select a font from the Font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displayed on the screen in Low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`Pen' and `Paper' colour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at the bottom of the screen and, if you want to see wha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ook like in HiRes, simply click the left Mouse Button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Clicking the left Mouse button toggles the display between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res screen will automatically disappear as you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display, unless you have your finger o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If you have done this and you select a menu, some of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cured by the Hi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a font, the `Sel' menu will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urrently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Source disc for that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he Currently selecte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nd a font you like, go to the last menu and you ca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) Font to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deal if you have two disc drives or more. It load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ource disk and puts it straight on to the disc you want i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) Font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nly have one drive, this option will make a fo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m:, to which you can add as many fonts as you like,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) Ram to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name implies this option will dump a fonts directory from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stination disc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cases the save options carry out a series of check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corrupt a disc, and to make things easy for you by cre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that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 the programme checks the size of the spac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the transfer. It then compares that against the fre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isc, in the case of selections 1 and 3, or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for selection 2. If there is insufficient space available, it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election 2 and gives you the option of selecting anothe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 for selections 1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it is satisfied that there is enough room, it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drive has a `fonts' directory. If it doesn't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and the process continues. It looks to see if there i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fonts' directory for the selected font. If it doesn't find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one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hort, you don't have to know anything about crea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the font you want on the disc you want it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me is based around the `DOSCALL' function and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activate CLI commands from within an Amos programm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 couple of things you have to do, however, before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MUST NOT CLOSE THE CLI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MUST HAVE A `C' DIRECTORY THAT CONTAINS THE DESIRED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 a `string' that contains the Command string,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ype it in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rmal CLI command string might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assign fonts: df2: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assign `fonts' to the `fonts' directory on the disc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. The Amos string equival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$="assign fonts: df2:fonts"+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it is basically the same string only we ha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d we've added a CHR$(0)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e CHR$(0) is that AmigaDos looks for tha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 where the string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ere's the good b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llow the above rules, you can use the `DDOS' Proced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me to activate your own CLI commands.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nd save it. Then you can use it in any programme you wi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o do a couple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your programme, after any `DIM' statements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D$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ake a command string, always call it CD$. The `R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by DOSCALL. If `R=-1' the call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S, OTHER ANNOYANCES and THINGS OF INTEREST in Font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For some reason, `ASSIGN' does not work from Amos on all dis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have a `font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n't mean that there's something wrong with the disc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`ASSIGN' `fonts' to the disc from the CLI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not work on any disc that has it's `fonts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rom this programme, but it will work on a `fonts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programme has created in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panic. Any directory created by this programm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in you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  Amos does something really interesting with fo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So long as you have not changed discs, everyth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utifully, but, when you do change discs and select a font, whamm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oads the last font you selected from the previous disc into Font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cannot be disloged from that position until you change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Then it does it all over again with the disc you jus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why you will notice, if you are keen enough, tha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on the menu will go, once you change dis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son I've done that is because, were you to select `Font 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d changed discs, the programme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ll fix i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 ever used the `Exist' function to find out which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it annoy you when you found out that, unless there is a di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 when you test it, it says that drive doesn't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me uses `DOSCALL' to activate the CLI's `Info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ifts that information to establish which drives ar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y have a disc in them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y CLI function that gives you a readout on the CLI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s, you must send the output of the CLI function to a fil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at file to glean the wan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the MENINF, CHKASSIGN and SIZES Procedures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rmal call, from the CLI w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print you out a list of attached drives and devi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ther valu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call, to use the `DDOS' Procedure, w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$="Info &gt;ram:InfoFile"+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directs the output of the Info functi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:InfoFile, and you get your information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me uses the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:   To establish which drives are connected and the Disc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: To assign fonts and to check that the ASSIGN function wo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:   To get file siz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-WR-WR-WR-WRAP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is programme is of use to you and I ask you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Maybe you can improve it, and if you can please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any of the code then take i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s is a great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ry O'Con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mbership number 3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