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S American Football Predic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David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opyright 1992 PrOjEcT: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program (AAFP) at your own risk.  No promises are m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as to AAFP's accuracy.  Neither the author nor PrOjEcT:NOIS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's performance and will not and can 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cluding, but not limited to, financial, physical, or emo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FP is (c)opyrighted but distributed as shareware.  If you use AAF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tats and/or predict winners of either the NFL or WLAF for 4 g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om the time you first acquire AAFP, you are obligat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gistration fee of $15 to the address 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Registration will put you on our mailing list for our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will allow you to receive a free upgrade.  After you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, the fee will be $5 which will mainly be used towar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David Cox (his middle name is used because the author of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also named Michael Cox and MDC was getting tired of receving hate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25 year old engineer with a major US corporation.  This is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distributing his software as shareware.  His well known PD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as the AMOS MED Module player which incorporated assembl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medplayer.library by Teijo Kinnunen.  He is also th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f the AmoNER Project, a PD disk magazine that is dedicated to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ly.  The disk is bootable and uses RAMOS so even non-AMOS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or blokes) can enjo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refers gorgeous females with natural red hair (shaken and/or stir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s to King Diamond while coding, and hopes the Dolphins win th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jEcT:NOI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:NOISE aka POET:NOISE is dedicated to bringing you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MOS.  Other projects on the board include a QWK compatibl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for you modem junkies and a strategy game. 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game is still in the design phase and may change theme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shall keep those on our mailing list informed.  It is also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game will be sold as shareware or a full blown commerci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s were drawn using Deluxe Paint III.  Thanks to Steve Winkler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 AL) for the metallic palette and JanusMan (of isca.uiowa.edu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DC with the making of the 'AMOS American Footb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k RAM.  AAFP does prefer to have its data files in the S: direct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handy to have at least two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AF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FP can be run from either the Workbench or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workbench, simply double click on the AAFPWB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LI, either have AAFP in a directory that is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d to the directory it is in and just enter AAFP.  AAF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ch itself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LMB means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AFP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first run AAFP, it takes a few moments to decrunch,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nk it is 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AFP starts, the menu screen fades in with the America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 feel like playing American Footbal.  (GRU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AAFP will search for its data files (AAFP.*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: directory/volume.  If the files do not exist, it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ter the directory where the AAFP files are or press ent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m in the S: directory/volume.  It does this for both th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LAF statist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s are found or after they are created, the Main Me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tats - Clicking on this button with the LM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the letter E will bring up the EDIT STA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t - Clicking on this button with the LM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the letter P will take you to the PREDI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- This will, obviously, quit AAFP.  AAFP will not ask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since it requires you to click on this butt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MB or press the letter Q.  All changes are saved immediac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no need to worry about losing all those statistic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 STA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 - Clicking on this button with the LMB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tter N will let you enter the weeks statistics for all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ms in the N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LAF - Clicking on this button with the LM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letter W will let you enter the week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the teams in the WL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- Clicking on this button with the LMB o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M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DI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 - Clicking on this button with the LMB or pressing the let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et you predict winners for the upcoming NF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LAF - Clicking on this button with the LMB or press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will let you predict winners for the upcoming WLAF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- Clicking on this button with the LMB o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M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Ent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are entering statistics for the NFL or WLAF,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begin, find a newspaper that has all the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for each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ing Yards, Rushing Yards, First Downs, Return Yards,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Allowed, Points Scored, and Points giv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AAFP will cycle through each team and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istics (Opp. means opponent'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Yards Gained = Passing Yards + Rushing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Yards Allowed = Opp. Passing + Opp. Rushing + Opp. Return Y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Scored aka PF aka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Given Up aka PA aka Poin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Defensive Yards Allowed, make sure you have what their opponen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ffense PLUS Return 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enter the New Data, notice how it will add this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otal and print it under the New Tot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data is entered, you will be asked i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If correct, either press ENTER or enter the letter 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ceed to the next team after the data is saved.  If something i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etter N.  You will then cycle through the Statistics ente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his procedure for each team.  If a team comes 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statistics for, pressing enter for each entry will gi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and not affect the recorded data.  You will still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ata is correct.  Press return to continue to the nex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28 teams have been entered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TA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Predict W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the NFL or WLAF, predicting winners is sti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you will be prompted whether or not you wish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a via the Keyboard or read in the data from the stats File.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keyboard entry and F will select 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are asked how many games you wish to predict an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 It is advised that you start using AAFP on the second week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some stats for the program to analyze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ick the HOM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f you are using the file entry, you are first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EAM.  Enter the team's LAST NAME (Dolphins, Fire, Cowboy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ing ENTER will return you to the PREDICT WINNERS Menu. 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it will print the team's current TOTAL stats.  If the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 will be prompted for it again.  This will continu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ter a valid name or just press ENTE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HOME TEAM's statistics are displayed,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TING TEAM's name.  Follow the same procedur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both teams are displayed, you will be asked who you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H for the HOME TEAM, a V for the VISITOR TEAM or a ? to say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flying buffalo."  You will then be asked if all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Y, or just press ENTER, if all is correct or enter an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 the whole procedure, starting with entering the HOME TEAM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entering all the data from the keyboard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listed above close by as you will be asked to en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nually.  The process is the same except that AAF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 to see if you entered a legal team name, so you could possib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redict the Canadian Football League games. 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tat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the games have been entered, a list of whom AAFP pre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inner will be displayed.  You will then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information.  Currently, there is no function in AAFP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predicted against who actually won and record the percent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ere for this future upgrade.  It is a flat ASCII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 Number, Home Team, Visiting Team, Predicted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 is in plain ASCII, you can display it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into your favorite text editor and print/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Complaints (GASP!), or Bugs (GASP! GASP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, it is advisable to either use US Mail or EMail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 Summer Tre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ville, VA 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j639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encounter a bug, please include as much detail as pos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ere doing at the time, what else you had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and what computer setup you are running AAF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I hope you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I found a bug that caused the wrong record to be read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wrong stats for a team or cause an EOF error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