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second AMONER Project disk!!  It is great to b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dedicated to all AMOS users/programmers,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Lionet creator of AMOS.  (Mike would like to personal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 Ford of Europress Customer Service for her great 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quick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PROGRAMS MAY OR MAY NOT WORK ON MACHINES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:THERE IS NO GUARANTEE OR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"AS IS" AND WE DO NOT TAK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Disclaimer, huh??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oot from the AMONER002 disk.  This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memory is available.  Also, the startu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ut your machine into PAL mode if it is in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go from NTSC to PAL because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MB CHIP AGNUS, you can remov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con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little script is executed, which tries to writ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T directory, so make sure the disk is 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will appear after a short wait.  On this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credits in the middle of the screen surrounded by 4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the word 'Click' 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selected by clicking with the left mouse button (L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areas containing the word 'Click.'  Note that the area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hen the Mouse pointer enters the area and the selection tha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ppears below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/Policy [Uppe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(This is a short letter from Gal-on.  A file scro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    (Just a short note on some of the AMONER Project's polic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ph           [Upper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APH (When you enter this area, a 'commercia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aph will appear where the credits are.  AGraph pr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S isn't just for games!  Check the AMONER002:Do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Hacks       [Bottom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 (A cute game by Gal-on.  Very addictive!  Look at the do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c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CALC (A loan calculator that was ported to AMOS.  Check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for a little article on porting to AM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er           [Bottom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NER       (This is another game, by Paul Holt.  Great intro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lay!  Make sure your stereo is turned up to 1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quit the game, press the ESC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[Credits 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(We all know what this does.  You will be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c directory in case you wish to view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  Use the 'less' command to view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it and we would appreciate it if you sent u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!  You can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j639@Cleveland.Freenet.EDU  (Michael Cox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6970 Vaughn Pointe Dr. Suite H, Montgomery, AL 36116-1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roner@black.bgu.ac.IL       (Gal-on Broner from 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178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P.O. Box 5418, Beer-Sheva ISRAEL 84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851867@minyos.xx.rmit.OZ.AU (Paul Holt from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957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folx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f you do not like having to boot from the AMONER002 disk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run the main menu from the CLI.  Change you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ER002: and enter 'execute s/startupII'. 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amoner002: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ecute s/startupII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'1&gt;' is the CLI prompt, and '&lt;RETURN&gt;' means press the retur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you execute the startupII file is that it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are going to run AGra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