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C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ased on a not very well made game called Rubik's clock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years ago and had forgotten about. It has nine clocks on each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 of the game is to get all the hands to point to 12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's almost impossible to turn the hands on the clo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think it might be a good candidate for a computer game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placed in the public domain in Jan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get all the hands on the clocks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'clock with all the clock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CLOCK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s can be turned on or off. A clock is on if its face is light and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ark. Turn clocks off or on by clicking in the middle of a squ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locks. Any clocks that were turned on will be turned off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LOCK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hands on all the clocks that are on by position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here on the red background. Clicking the left mouse button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clockwise. The right button will turn them anticlockwis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you have moved the hands on the clock is displayed in th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displayed in the Do In button o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moves it will take to get all the hand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 o'clock. A move is any mouse click that causes the clock h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This value will be increased by one each time you solve f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 the Do In button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will be prompted to enter a number from 1 to 99.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Return. The higher the number the more difficul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ew Game button to generate a new puzz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nfused trying to solve a puzzle you can restore the puzz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starting position by clicking the Re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OF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clocks to work with by clicking on the Siz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3x3, 4x4, 5x5 and 6x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playing the game, quit by clicking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January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