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   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  %%     %      %    %    %     %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 %%    %   %  %   % % % %  %  %   %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%%      % % %  %   % %  %   %  % % %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% %    %     % % %%  %      % %     %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  %    %  %     % %   % %      % %     %  . . 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arma Productions: `The Pre-Drivers Learning Progra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2 Hitman/Golden Fle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-Drivers Learning Program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a Karma P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The Fact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nderfully brilliant program was first inspired by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-students in the hopeful expectation that it would produce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ss in their communication project. After tossing a few idea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, they came up with this (hey it was the only one which fell b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 this program will test you on your knowledge of the road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alled  `The Pre-Drivers Program'  and is specifically aim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ho haven't yet obtained there drivers license or are st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earner or probationary per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nowledge on road rules contained in this program was obtain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ctorian Road Handbook and road rules (Australia). It is not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ach road rules as it is only a brief outline of some of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at book yet it could point out things you didn't k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a chance to read up on before you attempt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version of this program will not run on an Amiga with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meg of ram (try it if you don't believe me) and for those of us/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newer versions of the fatter Agnus will miss out on a nic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the introduction. This program has been tested on 1.2 and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systems and now performs a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ccess to an AMOS editor and an un-compiled vers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eel free to modify THE QUESTIONS either to increa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y level or to make them plausible to the road rules in your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o make sure the road rules apply to your State, country etc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you can test them on your friends, test them on your family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complete them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Common Interest Story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ere one or two reasons why we chose what we did. Well for one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to do this communication project and if we were going to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ly, we might as well do something about which we both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interest in. Well we had both obtained this marvellously wond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language called AMOS and there were rumours to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even create games with it. So we thought we would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something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long in the communication spirit it had to be something t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l to other people or something that you could learn from. (There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game ideas). So we combined those two things together and came 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that will test your knowledge on the road rules in this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designed to teach road rules as it is only a brief outline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ules contained in the afore mentioned book, yet it could poin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you did not know and give you a chance to read up on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ed to go for a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Workings of the Program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 The first parts introduces us the creators of the program, th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used and makes things quite clear that we are not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ffee spillages that may result from the usage of this her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suggest you cut out those late nights and not rely on the cof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u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 The Introduction tells you a bit about the program and w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of it (don't expect to much though). You can also see what w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let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/ The main part of the program. This is where all the action goes 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here you make or break in the test of your knowledge on road rul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where the answers are located if you want to cheat a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rt has been broken into two sections. The first takes five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each section of the book (Vic road handbook) whereas the secon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of random questions obtained from anywhere in the book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choice questions and you should do them in a type of test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words on your own. This is a test of YOUR knowl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click the mouse button a few times to get to the first question. `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BAC stand for?' An easy question to lull you into a false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. Trust me, they get harder as you move along. After the firs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have been answered you'll enter the second section. The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harder and relate more to road signs, markings on the r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othetical happenings rather than the more common type. At the end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valuated on your performance and have the option to try again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 message commenting on your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questions asked apply to this State (Vic) and if you think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 it may be because that particular law differs where you 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first in your own road handbook. After all you may yourself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et I do not know of anyone who has achieved 100 percent correct but n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done as badly as 20 percent either. Will you be the first...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fin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brought to you by Karma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Golden Fleece (That's me man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-Drivers Learning Program Written and produ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Hitman    - Steven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       Golden Fleece - Steven M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