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tch With Humpty is available now from the Amos P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matching game where you have to match words to picture t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you to get a good score making Humpty fall off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ppens when he d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game for childr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