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lour Splash isn't out yet as I am still programm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great art package for young children, it lets you do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hat the big art packages do but being easy enough for children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rips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 out for this being released very soon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