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great game that enables children to learn there maths. (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Multiplication and Divi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work your way around the many mazes (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!) trying to find the exit and the treas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doors block your path and need a maths question answer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get it wrong though and you loose a life, so you have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loose all of the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ery soo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