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//////////////////////////////////===\\\\\\\\\\\\\\\\\\\\\\\\\\\\\\\\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                                                  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                             AmPP V0.9            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                   The (Am)os (P)ainting (P)ackage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                                                  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                            M. Burbidge.         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                           107 Heron rd.          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                           Larkfield.             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                           Kent.                  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                           ME 20 6JL              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                           England.               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                                                  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\\\\\\\\\\\\\\\\\\\\\\\\\\\\\\\\\\===///////////////////////////////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PP is Diskware. It may be distributed freely etc. No respons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liability etc. If you use it, or even if you don't, send me a dis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PD on it, and I'll send it back with some stuff on it. NO PIR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lk of AmPP was written in summer 1991, but then I got a job, and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, and went to University, (painting packages were the last thing o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d!!) . Lo! and behold it came around to christmas time again. I kill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w hours trying to get rid of an old bug, and got it after a flas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-or-other. So here you have it, the completed, late, but oh-so-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-release version of AmPP, the Painting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The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time you're the windshield, Some time you're the Bug, Some time i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 together baby, Some time you're a fool in love. (Dire Strait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ilistine!) Well this bug revolved around the Paste facility. It should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eally easy to fix, it wasn't (I was lucky to get as far as I di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The Bright Side of Li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really good program, and oh so n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The modest bit done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ay the prog is written , if you have a third mouse button you can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y with all these double button clicks, but I haven't tested it yet as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dent has only two appendages. If it doesn't work, and you have to use l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ouble clicks, somebody tell me. (Could somebody tell me if it does wor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ll make it all seem worthwh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Using the really nice and free painting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run the prog you'll see a requester along the same lines as DPa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oose screen modes etc. When you've done that bit you'll be put o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screen. In the top left you'll see the COLOURBOX. This is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n onto you're painting area, but it may be removed and that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zed by using the menu (hold right button) pressing C or click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C in the TOOLBOX at the bottom of the screen. Clicking on the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in the toolbox turns it off, pressing HELP brings it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click on MB, see nice big lot of credits. oooh. Ok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a colour from the colourbox. Got one? Not Black? G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go to the screen area, hold down the left mouse button and move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. Ooh, sketch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ere to go into the toolbox and click on what looks like an 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, and then repeat the above you should get a solid line. oooh draw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up are ellipses and circles. Choose one or the other, doesn't ma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nd go to the drawing area. Hold the left mouse button and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around. You should see the shape change size, when you let th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it is drawn to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principle holds for the box. Only you will always get hollow bo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rding to the icon you should be able to get solid ones. You can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rd mouse button, or by dragging as usual, then holding the right mou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ing the left, then releasing the right. This sounds more long wi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it is, and soon becomes natur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ray is lovely, it's characteristics can be modified from the menu,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third mouse, or holding down the right mouse button by spray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get a line-spray effect. This made it very easy for some five-year-old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to draw Santa beard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favourite is the Ray. It is an extension of line. A line can be draw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ing down the mouse button, moving the mouse and releasing the butt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mode. If you tap the right button when you are stretching the lin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release the left button.Pressing it again will allow you to draw 'fan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change colour mid- operation by clicking on the colourbox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mousebutton. The colourbox will get out of the way when you ar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ll leave cut &amp; paste for you to fathom. They're not difficult it's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 can't be bothered writing documentation any more for something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becomes quite obvious when you play with it. A word to the wis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paste something if you haven't cut it out yet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and magnify don't work yet, that's why this is a pre-release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'll fix that some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Adding that little splash of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lette may be accessed by clicking on the P in the toolbox, or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lette from the menu, (clever, huh?). The palette is pretty conven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RGB scrollers. But there are 3 extras. First swap, this allow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, wait for it, swap two colours!! Click on the first colour, click on swa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ick on the second, the colours will swap (surprise, surprise).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eground, to stop the palette becoming unusable if you change the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you may change the foreground and background colour of the palet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 you want, click on Foreground or Background, and then your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wee, they change!! With these 3 operations a bell will sound when you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se indicating that you should click on a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remember that Ermentrude was the Anchor that held the show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e b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.Burbidge  ;-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