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Sprite Disk`s in the AMO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listed in order to which they were releas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ntry is the oldest, and the last the new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che Mode Megadem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has to be a top entrant into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EROIC FAILURES!  It just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tracker version Of Can`t Ge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le 3 bobs bang there hands up and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keyboards.  Arrrggghhhh!   1 Me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leasant Ways to 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ha, slightly better!  This demo contai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imations of poor people comi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ise in an awful way!   ALL Amiga`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ase v2.0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first official release of the ME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es.  Compared to the other ver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primitive!  Store Address`s, Hi-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Charts, Dates and notes!  All Amiga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-The-Target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ick`s first game!  Move your cross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try to shoot the moving targets!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, as it`s a very small program!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leat it ain`t supplied as 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es with a WICKED Game...   All Amiga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`em Hell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 first, and by no means last WICK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`s a 2 player only game,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se 4 modes of transport (Tank, J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e &amp; Helicoptor)  To outwit your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 can easily ciritizise the graphic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serve there purpose.  Come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T-THE-TA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ase v2.2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hell of an update to v2.0.  This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es wit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 Lists * B.B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viro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Di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Amiga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ase 3.0 DEMO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emo of the fourthcoming release. 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the following new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deo Tape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gaDOS (A CL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B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Meg Amiga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ter - 07 DEMO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t another TOP SPRITE Demo!  Although it`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Y Pre-Release version, it does hav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ity (You have to save survivors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your space craft, you have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on and push shocked survivo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hip!!  Featuring a 213k Startup,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zzy screens to set the scen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1 Save `em up!      1 Meg Amiga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