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E G A   B A S E    v 3.0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 Sprite software 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Ben Ash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OS is  1990 Mandarin/Jaw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 for the dealy of this demo.  Y`see, so much has been going on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not believe!!!  Lots of other programs have been pu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, while Megabase v3.0 Demo was being arranged and touched up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ALL Bone idlene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complaints are over, here it is and you can`t change that!  Hi 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Lock, Nick &amp; Matt Tucker and a few other people who know me!  A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 is the new member of TOP SPRITE software.  I`m planning a GULF W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soon, it`s in my mind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base was originally programmed, as a small database for myself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ed somewhere to keep things, such as Charts,Address`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-Scores e.t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rst version, v1.0 was REALLY primitive, BUG full and it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Friendly.  So, I decided to make it BRILLIANT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, I decided it would be best, If I put it in the AMOS PD, so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modifications, out it w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not seen much of it, as this update has been written lit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s after the release of v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I present to you, the Amiga-Public..... Megabase v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, alas, this is only a PRE-RELEASE Version.  In other words, not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eatures are working.  Unlike what you get on Coverdisk`s,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only just USABLE Demo`s, all I`ve done is, is waited till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ge in programming, and give you the unfinish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e Un-Finished version lacks, is the SERIAL Option, the Fin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and anything else which will be incorporated into the final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Megabase does`nt try to do, is to be the best.  I know of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s in the AMOS P.D which thrash the pants of this.  But, m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!  And I do believe, it`s the first to encorporate a CLI Module. 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module is o.k, and it does the job as it shoul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By the way, I`ve completed S.W.I.V, with a score of 1.884.720!!!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Megabase v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MEGABASE has finished loading, you will be presented with a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  There are lots of different options to choose from, each doing it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unique thing.  For starters, there is the GAME CHARTS, her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... Guess What???... Game Charts, and then there is Hi-Scores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tore Hi-Scores from games.  You can store Address`s aswell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uch more to this database, and I will explain each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ly.  It will take some time, and you will have to have pat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base v3.0, is TOO LARGE to be loaded as an accessory, so don't b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: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CHARTS  Opt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option, you can store charts of games.  There are 2 eleme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entry.  One is the GAME NAME, and the other is the COMPANY NAME, i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any which produced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is displayed from 1 to 20.  Above this, is a small bit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text, telling you where the pointer is, and the game and comp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this, are the controls.  The control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N) for Nex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P) for Previous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E) to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Z)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Q)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you use the keys, (N) &amp; (P) to move up &amp; down the charts, and us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) to chang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is automatically updated when a change is made.  When prin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won`t be centred on the printer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- SCORES Opt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is basically the same as the GAME CHARTS, but it deal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-Scores.  There are all the same basic controls.  This time though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3 elements to each entry.  The Score, the Game, and the Player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d it.  In future releases of Megabase, it will automatically organ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res from Highest to lowest.  This is not done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&amp; TEL Optio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 is probably the most useful, although it does not store th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phabetical ord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limit to the number of entries, is DISK-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ith GAME CHARTS, it uses the SAME controls.  This option though as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s to each entry.  The Person/s name, The Address, The Tele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, and som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3 elements are Self-Explanatory,.  The 4th element, `Info'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 short message, giving the user information on that person.  It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omething like...`Might be moving soon to Doncaster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A NOTE Optio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, are flashed up at the bottom of the screen, on the 2 menu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ly, they are credit notes.  But, I included this option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have the notes REMINDING you, as note are for!!!!  For this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controls app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OPERATION Option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very useful option, and is one of the only option where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unique contro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 to read in the current Directory,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nt the files and Dir`s, and to displa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)  to print the directory to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) to kill a file.  You can choose on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selector when it appears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to copy a file.  This can copy ANY sort of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t will be useful.  It users standar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Q)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DATE Option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, should be saved to the configuration file, but at the mo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 stand alone option.  Here, you can specify the last update dat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reference.  There are 2 controls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Q)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e is entered as standard Day, Month, Year.  Each inpu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Option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just gives you an ABOUT... screen.  It also displays current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FREE DISK-SPACE and FRE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CT SPELLER Option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here is a new feature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`s VERY easy to use, if a tad slow, but you`ll find it useful any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ing you should remember is, is that this checker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ly checking REAL-LIFE documents.  So it does not load computer doc`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ly, it`ll load the dictionary up.  I advise you to go and make a c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ea here, as it takes some ti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, you`ll be prompted.  At this prompt you should enter the wor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unsure o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The speller will locate the correct point in the dictionary, and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s.  The section to start searching, and where to stop.  This i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`ll go through all of the various possibilities.  So, be prepared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list.  When words occur more than twice, it is very likely th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word you`re looking for.  If it ain`t then don`t press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IS the word you want, press ESC and the list will stop, and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correct spe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though, the list will stop after all the possibilities have 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, you`ll be asked whether or not you wish to add the wor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y, if so type `y' followed by RETURN, anything else will coun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.  of course, this makes it tedious if you`re just building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y, so there is a command in SPECIAL SPELLER COMMANDS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peller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end    Will return to the main menu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ctionary has been Re-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list   Lists all of the current words. ESC to abo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print  Prints all of the dictionary.  ESC to abo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add    Lets you start adding words to the dictio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`ll Re-Sort when you type #end at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a word to b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you g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`ll notice, that is is quite slow.  As I write this document, I`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to write quicker routines to search the arrays.  I`v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alot of words into the dictionary, and it`ll take AGES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!  So, as mentioned earlier, do something else while this loa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gger the dictionary, the longer it`ll take for operation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d.  In fact, some faster methods have already been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you know, that the first complete working copy of the Speller,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eck the WHOLE dictionary for possibilities?  Now, it can 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ral area, and find possibilities from t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PASSWORD SYSTEM Option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enu 2, there is a USER LIST editor which lets you edit and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.  If you have important information in MEGABASE, like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, then you my want to protect the option which lets you ed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ho can use MEGABAS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ctivate this option, you are prompted for a 10 letter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it is, it MUST equal 10 chars.  This will then protect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 If you, however FORGET your password, then I`m afraid ther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t you can do.  But, If you are an AMOS programmer, as most peopl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ays, I`m sure you can find away around this mat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 PASSWORD SYSTEM Opti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you know what this does!!!  Also, you have to of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elf, to activate this option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ets rid of the password facility which guards the USER LIS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DATA Option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nice option.  With it you can store up to 40 records, and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m can have up to 20 fields, or lines of text.  So, you could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ff such as Lists, Diaries e.t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3 option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) to load a previously sav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to CREATE a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Q)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load in a file, it will automatically be displayed after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reate a file, you`ll be prompted for a path and a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up to 2 headings, 40 record and 20 lines of text per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record can have a name.  Megabase will prompt for everything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input the lines of text, line-by-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EDITOR Option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d to have one of these in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ags the Config file with the current version of MEGABASE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versions will be able to loa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urn Requesters On &amp; Off, The Copper Bars.  Ask MEGABASE to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itor and the Workbench when loading, and the maximum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lletin Board Messages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the new options, you can now specif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mount of Script lines allowed in Me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number of words in the Dic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ether or not to delete `Autoexec.bak' on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OPTION Option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!  It simply displays a LONG scrolling text about Megabase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ind you of the general contr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read the whole scrolly, you can, but I would advise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loaded some music up via MegaDOS to listen to while it doe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to RE-ASSIGN COLOURS Option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bug fixer, rather than a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, when the MEGABASE screen is opened, colour number 3(Ini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llow) is set to $000, so pressing this key will Re-Assign yell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: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few options on this menu are really easy to get to grips with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`s just option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DISK  :  To use another disk to store MEGABASE file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supplied for using other disks with Meg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o, No problem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LIST :  To view and Edit the US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only access this option if you have regis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t CAN be protected by Password, if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 :  To register yourself.  At the moment, th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receive messages, and have contro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sword system, but it will enable mo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BB  :  Have a look at the bulletin Board.  Any Messages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ill open the B.B window, and sift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s.  If you`ve registered, then if it fi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, then it`ll print the message lef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ee and example of how this works, register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s Mega-User, and go to the B.B op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BB  :  Leave a Bulletin Board Message to some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s up another standard window, and option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N)ext (P)revious, (E)dit and (Q)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CLEAR:  Format all MEGABASE files, for us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`ll be asked which files you wish to be format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it`ll clear the relevant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, there are the more complex o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 DOS   Option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DOS was an idea I had while adding finishing touches to Megabase v2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simply, a sort of CLI Module.  It acts the same as CLI, and ind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commands are directly taken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ral purpose for MegaDOS, is to provide a simple, eas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Interface from within Megabase.  So, you can do loa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operations, and m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DOS differs from the CLI, because all `Actions' are enclosed in spe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s.  This is not Necessary in CLI unless a filename contains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ith CLI, you can execute MegaDOS script files.  The length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files can be changed with the Environment Edi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DOS has many advantages over CLI, and many Disadvantages.  I`ll na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just for the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dvantage, is the fact that each commands is not loaded.  So,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need to have Megabase in and drive to execute commands on other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in CLI-English, all commanda are `Residen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advantage however, is that Non-Programmers can`t create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.  In CLI, you just type the name of a command or `Program'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are, and away you go.  This is not possible in MegaDOS, unles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d a completely new Language to construct commands (Like `C'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c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Files are really easy to make.  They are stored as standard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, and can be loaded and executed with a single command.  There 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Tutorial and Example Script files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ally nice feature though, is the Macro Commands.  These are crea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d JUST like Script Files, but they are stored in Memory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macro has it`s own name.  You could call it `Macro 1',`1' or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`re really Outrageous,`Macro Numero Uno if you really Want to run it!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list of ALL of the available commands and a DESCRIPTION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: ALL COMMAND NAMES (Ie, Copy) MUST BE ENTERED IN LOWER CAS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age:    Copy "Path/Name" to "Path/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 : To copy single files from one place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   :    copy "Disk1:Utils/Blast.Snd" to "Samples:Blast.S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age:    Delete "Path/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 : To delete singl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   :    delete "Disk1:Files/More_v2.12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age:    Rename "Path/File" to "Path/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 : To Rename files on an AmigaDOS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   :    rename "Disk1:Utils/Blast.Snd" to "Disk1:Utils/Explos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age:    Cd "pat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 : To change 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   :    cd "Df0:Util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age:    Dir "pat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 : To read in 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   :    dir "Df0:Util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DI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age:    Setdir "Directory-Fil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 : To change the Directory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   :    setdir ".info/*.info/*.*.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M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age:    Prompt "New-Promp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 : To change the current prompt (`&gt;' is ad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   :    prompt "MegaDOS 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A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age:    Wait "N in 50th of a seco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 : To wait a certain amount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   :    wait "5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AIT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age:    Wai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 : To wait for the user to press 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   :   wai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age:   Pen "Colour, 0-7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 : To change the current PEN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   :   pen "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P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age:   Paper "Colour 0-7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 : To change the current PAPER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   :   paper "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CH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age:   Echo "Text-to-be-print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 : To print a line of text in the current PEN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   :   echo "Welcome to MegaDO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ECH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age:   Cecho "Text-to-be-print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 : To CENTRE a line of text in the current PEn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   :   cecho "Ben Ashle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DMA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age:   Edmac "name-of-macr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 : To edit a macro using standard MegaDOS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   :   edmac "macro 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ECUTEMA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age:   Executemac "name-of-macr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 : To executed a macro of standard MegaDOS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   :   executemac "macro 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age:   Ed "name-of-scrip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 : To Edit a standard MegaDOS script file, which will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   :   ed "Examples/Welcome.Scrip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ECU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age:   Execute "name-of-scrip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 : To run a standard MegaDOS script file from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   :   execute "Examples/Welcome.Scrip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AD MUS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age:   Load Music "name-of-AMOS-Music-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 : To load and play standard AMOS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   :   load music "Examples/Piano-Piece.Ab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SIC ST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age:   Music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 : To Stop and erase any music being 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   :   music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age: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 : To display a list of ALL of th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   :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age:   Move "Source" to "Destin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 : To Move a file to another place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   :   move "Df0:File1" to "Df1:File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LOADS more commands, but they can all be lis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  `COMMAND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 Tape Storer   Option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s JUST like the address option, but stores Video Tapes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GRAB   Opti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 another rather large feature of Megabase.  Except, that this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raphical utility, again only useful to AMOS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places the old PICTURE UTILITY, which once rested on Menu 1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`8' (Now the Spelling check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in effect, does alot more than the original picture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first load up, the screen will go to Lowres, 16 colour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 2 colour Hi-Res information screen at the bot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pointer will be turned on, shaped like CROSS-HA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original `Pic-Util', you can Load &amp; Save in both IFF and Comp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Now you can Load &amp; Save, Icon &amp; Bob Ban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the useful feature is, is the fact that you can CUT-OUT Bobs and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`re producing a promotional screen for your game, you can PAST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obs, to do MOCK screen sho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ing Banks is an easy options aswell.  You specify the START bob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bob.  Then you cycle through them, pressing a key to see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.  This is exactly the same when viewing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there is an even more useful feature.  It`s not very pretty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ful.  And I am going to have to design it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lows you to TEST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ly, you select whether you want to TEST ANIMATION using the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MOUSE.  Then, you`ll be prompted for Start Images and End Imag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4 Joystick directions, and then a delay number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will appear, and you can see how animation will loo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Fire to E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`s the same for the mouse, except you only enter 1 START and EN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DELAY. Press LEFT mouse button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ve Compare   Option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computerised version of that popular trick that kids used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 at school.  Y`know, they ask you your name, and the pers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`s name, and then work out the percentage.  This does just that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you more!  You can select whether you`re a boy, girl or Homosexual(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and then it`ll ask you your name, followed by your lover`s.  Th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ntage will be shown, and a short helpful message.  Press a Key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l over again.  Of course, it`s the most useless option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series, but I can tell you this: It is definitely the most amu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and your mates will have fun comparing peop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the colour problem, explained above.  But, also, I fou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unning this on an A500 machine, it does not Re-Draw the scree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indow has been closed!!!, if this happens, press `Esc' on either menu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, after saying that, it`s best not to run this program on a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 machine at all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Meg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select any o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use option 6, Megabase FILE CLEARER before using Megabase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.  The reason for this, is because, like Disks, the files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P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base is BIG, just over 90k to be precise!  I have programmed MEGA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really expand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it`s own custom Warning and Message routines, which are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and nothing spec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uble Shooting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 Can I Use other disks with Megabase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 Yes, that's what the NEW DISK option is for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 What is the point of having the USER LIST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As the moment, it`s only use is access to the Bulletin Board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d it, because future releases of Megabase will have a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ive set of USER options.  It was supplied with this vers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purpo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 Why is RAMOS v1.2 crunched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 For More Disk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 Why is Megabase, dull and has no buttons ? ?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 Simple!  If I added Buttons and Jazzy sliders, it would be Licens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, and you lot would have to pay an extra quid for it!  So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the cost down it`s not touched up in that way.  Anway, Meg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 not be megabase if it was`nt anything like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