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base Demo EXTRA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had a few problems running it from workbench!!!  I don`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and the problem is being hunt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load the `Make_Bootable2.Script', in the examples fold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DOS script, but it`s not perfect.  It has a few bug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not to run this on a half Meg Machine, or all sorts of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wi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does not seem to work on the Amiga 2000, when I tested it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machines, everything locked up, EVEN the Amiga reset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base v3.0 Demo, IS Hard Drive Installable, just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rectory called MEG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ga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gabas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-Files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egabase WILL be Re-Released COMPILED.  I can`t wait, it`ll be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eful t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