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.doc     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             - A very nice 'FreeWare' IFF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ill attempt to play any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mpanying documentation for auth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nstructions. Written by R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ckton, obtained from the AMIGA+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gazine disk, Volume 1 Number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Sounds : (I sampled 19 of the sounds using Perfec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..(BI), the first 7 have come from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D sour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G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OC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se simply Double Click on the SAMP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nk up the audio and enjoy...Brian Ire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