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tr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on this disk can be used in the same way as the fo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