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UGS SECTION - READ THE BUGS SECTION - READ THE BUG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95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!_W_A_R_N_I_N_G__________________________________._#_�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PROGRAM IS AN ABSOLUTE HACK INTO YOUR SYSTEM !!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 WILL NOT TAKE ANY RESPONSIBILITIES FOR ANY KIND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MAGE OR MISBEHAVIOUR CAUSED BY THE USE/MIS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PROGRAM (...and ofcourse not if you don't under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and my bloody english ;-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E WARNED! BE WARNED! BE WARNED! BE WARNED! BE WARNED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AST WORD IN JUSTICE : DO-NOT-USE-IT, says the 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shed under the concept of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anges the Window Title of any Workbench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window. The ZOOM, CLOSE, DEPTH and 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hanged to look like in a well known, eh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ing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ll like the amiga and say "f*cksh*t!" to 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with W!ndows, W!ndows95, 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PC-people are (mainly) stupid and don't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operating systems in detail; they just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AME or by VIEW - you can't discuss with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passing, the differences between a threa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and a process, 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renaming "Workbench" into "W!ndows" is not very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hanging some attributes of its look doe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 this is such a hack. Yes, its a h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this without patching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imple. Copy the contents of this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drive (make a drawer, copy all files into it and that's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ay you have copied all files to SYS:stuff/wb95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se line to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BEGIN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WB95: SYS:stuff/wb95       ; not really needed; jus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lt;&gt;NIL: WB95:WB95 WB95:open.br WB95:close.br ... &lt;mor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END W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more options&gt; see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1,IMG2,IMG3,IMG4,FONTNAME/K,FONTSIZE/N/K,FONTSTYLE/N/K,PATCHDOPU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? are the names of datatype-loadab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usage (with the supplied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ndard</w:t>
        <w:tab/>
        <w:tab/>
        <w:t>Mor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1</w:t>
        <w:tab/>
        <w:tab/>
        <w:tab/>
        <w:t>open.br</w:t>
        <w:tab/>
        <w:tab/>
        <w:t>amiga.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2</w:t>
        <w:tab/>
        <w:tab/>
        <w:tab/>
        <w:t>close.br</w:t>
        <w:tab/>
        <w:tab/>
        <w:t>slee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3</w:t>
        <w:tab/>
        <w:tab/>
        <w:tab/>
        <w:t>dopus.br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4</w:t>
        <w:tab/>
        <w:tab/>
        <w:tab/>
        <w:t>config.br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PLEASE SEND ME BRUSHES !! I'm not an artist...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name of an alternat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"helvetica.font". default is "helvetica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y-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13. default i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bitpacked fontstyl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3. (this is bold AND underline). default is 2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use this patch also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means it will patch dopus to look like W9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it doesn't work if you have dopus 5.x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tion not install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yet; will center the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nly the Windows of the Workbench task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 group ALWAYS all possibilities of DRAG, ZOOM, DEPTH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wo main groups: the one with all gadgets en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ase. this means: EACH PATCHED WINDOW WILL HAVE A CLOSE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N'T WORK IF THE WINDOW ORIGINALLY HASN'T A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I stupid ? Yes. But it was more easy to realize it in this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have never seen a W!ndows95 application window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you have either a Dragbar AND a Closegadget, 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triple at the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 can specify any font you like, but the supplied imag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d (the gadgets will adapt to the font's size plus 4)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draw/scale new ones (scaling is easy but looks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CLOSEGADGET works like expected: one click and close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: each window will have one, but if the window hasn't on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n't react to it (try Workbench-Menu: Execut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ZOOMGADGET works lik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ICONIFYGADGET is a DEPTHGADGET. It is hard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friendly", but if you are the one who h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ifyGadget" -&gt; contact me if you want. On a real W!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should hide and appear in the task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RIPe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images were loaded and remapped by the datatype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you can use any format/colordepth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fter a Screenmode change all images were remapp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 why! Please take a look at RemapDraw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my why this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f you want to use this hack together with Dopus 5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, repeat, MUST use Dopu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ome beta testers have reported that it does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version of directoy opus. well, I don't know wh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reason could be that they maybe use a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dop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qtools.library is badly programmed, because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the uppermost position with TextFont.tf_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with Window.BorderTop!!!! Don't know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right border slider of Workbench windows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, but you won't notice that because WB95 know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rrects the position ;-) hacky ha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ZOOMGADGET has TWO states like it has under W!ndows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nfortunately it isn't updated correctly (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tivate/activate the window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HIT BOX of the gadgets is some pixels to big, I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 not now. (look in the source to get confus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n Amiga 4000/030 STANDARD it sometimes takes 3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, this is really strange!!! Seems to be datatypes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loading and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source was not maintained during development.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were used and layout is done using weir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 rewrite is the only solu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windowtitle of all patched windows is set to NU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to be done because otherwise Intuition would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over our newly drawn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: all intuition peekers won't get the title of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 =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  = Amiga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FX =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 = 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U =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  = Amiga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FX =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 = 16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040, CyberGraphics (Picasso &amp; CyberVision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040, WarpEngine+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040, normal+FastlaneZ3, sometimes crashes (WHY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040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030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060, CyberVision+CyberStorm, DOES NOT WORK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1200/020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1200/030, w/ blizzard card, DOES NOT WORK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1200/060,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0600/000, not working due to OS 2.1 ;-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CD32/SX1, system has fas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list is two weeks old, severa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were made - all information here could be incorrec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WORKBENCH95 - &lt;your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dbalster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expect me to answer between 14.feb.1996 - 1.jun.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