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datatyp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datatype/picture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ture.datatype/--background--             picture.datatyp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icture.datatype V43 provides new function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api to the application programs and other sub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4 Bit data interface for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 for chunky 8bit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 for 24bit iff write into file and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 for pixmap directories that allow multi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ptimized OM_RENDER/OM_LAYOUT interface for CyberG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x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eds CyberGraph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.datatype knows 2 modes;for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and for the sub datatype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imitations of the old picture.datatype 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V43 picture.datatype has to be switched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before you can use the new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for each rule there`s an ex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API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 PDTA_DestMode changes the picture.datatyp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_V42, the old picture.datatype mode, and MODE_V43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DE_V43 the picture.datatype returns a VOID* Bit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when you ask for a bitmap by PDTA_BitMa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A_DestBitMap, so you aren't allowed to assum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format of the bitmap by peeking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et informations about the bitma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graphics.library/GetBit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graphics.library/ReadPixelArray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tBitMapAttr(BitMap,BMA_DEPTH) &l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ybergraphics.library/GetCyber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ybergraphics.library/ReadPixel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itMap.Depth GetBitMapAttr(BitMap,BMA_DEPTH) &gt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tting is a bit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f PDTA_BitMap is used you can only blit the bit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screen this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itmap contains the raw bitmap data that w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d to fit into the destination bitm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 dithering or pen rema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BitMap   |   Dest Bit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T(depth&lt;=8)  |   CLUT, Direct Mapped(TrueColour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Mapped   |   Direct Mapping. For CLUT destination Bitm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you have to do your own dithering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CyberGfx doesn't support dither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nly want to buffer the bitmap into your own bitma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delete the picture.datatype object you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bitmap with a friend bitmap of the original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BitMap = AllocBitMap((ULONG) GetBitMapAttr(SourceBitMap,BMA_WIDTH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LONG) GetBitMapAttr(SourceBitMap,BMA_HEIGH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LONG) GetBitMapAttr(SourceBitMap,BMA_DEPTH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MF_MINPLA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urce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tBitMap(SourceBitMa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BitMa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BitMapAttr(SourceBitMap,BMA_WIDTH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BitMapAttr(SourceBitMap,BMA_HEIGHT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xc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xf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If PDTA_DestBitMap is used the bitmap is dith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en remapped to the screen bitm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blit this bitmap into a target bitmap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map must be a friend of the screen bitmap that wa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the exception of the MODE43 rules. When the picture.data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as a gadget OM_LAYOUT is used automaticly and OM_REN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t the optimal bitmap, so there are no changes needed to get n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bit gadgets in your application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Datatype API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 PDTA_SourceMode changes the picture.datatyp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_V42, the old picture.datatype mode, and MODE_V43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ode. In the old MODE_V42 the source bitmap is inst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ing a pointer to the full bitmap. This method was far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lexible because it doesn't allow to move data line by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lock by block and the bitmap type had to be plan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this method was s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 no true colour bitmaps were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re were no method to pass truecolour data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lso no dithering implemented therefore sub data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to dither the gfx data themsel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API fixes all these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witch the sub datatype interface into V43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ture.datatype allocates the bitmap itself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datatype isn't allowed to touch it because it'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VO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ove the gfx pixels into the picture.datatyp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method DTM_WRITEPIXELARRAY. This method is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ow the sub datatype to pass data by lines,block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bit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PDTA_BitMap in V43 mode the bitmap is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internal bitmap and you have to free th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map yourself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M_WRITEPIXELARRAY understands the array formats Cybergraph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CTFMT_RG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CTFMT_RG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CTFMT_ARG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CTFMT_LUT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CTFMT_GREY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perhaps more in the future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ECTFMT_CHANNELR(not implemented y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ECTFMT_CHANNELG(not implemented y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ECTFMT_CHANNELB(not implemented y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ECTFMT_CHANNELALPHA(not implement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_RENDER with transparent bitmaps isn't as easy as it seem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ok. For a transparent or alpha bitmap the picture.data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a mask plane for pixels that should be cop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not. Now let's assume the multiview window can't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transparent bitmap and you want to scroll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is that old bitmap pixels aren't overwritte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sk and then it looks as if you have a smear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.the current "solution" is that i first blit the bit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ask and when OM_RENDER is called a second time a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offsets i blit without a mask...this way the imag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different each time you scroll it in multiview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see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API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reating a V43 Datatyp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o = (Object *) NewDTObjectA(APT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DTA_DestMode,MODE_V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Obtaining Environment Information for a 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DTAttrs(dt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TA_ModeID,&amp;modeid,</w:t>
        <w:tab/>
        <w:t>/* Is only the original ModeID when HAM,HAM6 or Halfbright are used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TA_BitMapHeader,&amp;bmh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mhd.bmh_Depth&lt;=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DTAttrs(d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DTA_CRegs, &amp;cre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DTA_NumColors, &amp;num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HiColour/TrueColour Bitmap..perhaps with Alpha ?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hat you're NOT allowed to do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use the PDTA_BitMap or PDTA_DestBitMap as a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itmap by SA_BitMap in V43 mod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API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eck for V43 picture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Get the supported Method Array Ptr from the picture.datatyp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dtattrs(cb, 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A_Methods, &amp;Method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e search for the new DTM_BLITPIXELARRAY metho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's the new V43 picture.data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ArrayPtr=MethodArra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*MethodArrayPtr!=0xffffff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*MethodArrayPtr == DTM_BLITPIXELAR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ArrayPtr++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*MethodArrayPtr == DTM_BLITPIXELARR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o your V43 stu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o your V42 stuff..if you want to stay compatib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et API into V43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(getdtattrs (c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A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amp;f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TA_BitMap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amp;bmh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G_DONE) == 2) &amp;&amp; f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can file..and fill out bmhd-&gt;bmh_Width,bmh_Height,bmh_Depth,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tattrs(cb, 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A_ObjName,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A_NominalHoriz,bmhd-&gt;bmh_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A_NominalVert,bmhd-&gt;bmh_He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et the V43 picture.datatype sub-datatype input interfac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43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TA_SourceMode,MODE_V4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e modeid isn't that important...well only in the se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if it's a normal mode or something special like 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xtra-halfbri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TA_ModeID,mode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ese fields tell the subdatatype if the operation fai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. Level contains the Dos levels (RETURN_??) and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Dos error numbers(ERROR_??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A_ErrorLevel,&amp;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A_ErrorNumber,&amp;Error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ransfer Pixel data into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Pass the buffer data to the picture.data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if type RECTFMT_RGB(defined in the cybergfx includ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ven pass the data in rectangles to the picture.data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several lines used in this data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uperMethod(cl, 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M_WRITEPIXEL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LONG) Pixel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TFMT_RGB,</w:t>
        <w:tab/>
        <w:tab/>
        <w:tab/>
        <w:t>/* Pixel forma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mhd-&gt;bmh_Width*3,</w:t>
        <w:tab/>
        <w:tab/>
        <w:t>/* Modula to the next pixel lin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,</w:t>
        <w:tab/>
        <w:tab/>
        <w:tab/>
        <w:tab/>
        <w:t>/* X=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Edge,</w:t>
        <w:tab/>
        <w:tab/>
        <w:tab/>
        <w:t>/* Y=Loop coun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mhd-&gt;bmh_Width,</w:t>
        <w:tab/>
        <w:tab/>
        <w:t>/* Line Width in Pixe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;</w:t>
        <w:tab/>
        <w:tab/>
        <w:tab/>
        <w:t>/* Lines you want to transfer each tim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hat you're NOT allowed to do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xel format you use mustn't be incompatible with the bmh_Dep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when your pixel format is a direct mapped colour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n't specify a CLUT bmh_depth &lt;=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ture.datatype/picture.datatype           picture.datatype/picture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icture.datatype -- root data type f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icture.datatype is the super-class for any picture related</w:t>
      </w:r>
    </w:p>
    <w:p>
      <w:pPr>
        <w:pStyle w:val="PreformattedText"/>
        <w:bidi w:val="0"/>
        <w:jc w:val="left"/>
        <w:rPr/>
      </w:pPr>
      <w:r>
        <w:rPr/>
        <w:tab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pictur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Obtain the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Set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Update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of a pictur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Layout the object and notify the appli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titl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Determine if the object has been h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Tell the object to g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Hand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Cause the graphic to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OCLAYOUT -- Layout (remap) the picture on the application's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FRAMEBOX -- Obtain the display environment that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SELECT -- Select an area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LEARSELECTED -- Deselect the selected area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OPY -- Copy the selected area of the picture to the clipboard</w:t>
      </w:r>
    </w:p>
    <w:p>
      <w:pPr>
        <w:pStyle w:val="PreformattedText"/>
        <w:bidi w:val="0"/>
        <w:jc w:val="left"/>
        <w:rPr/>
      </w:pPr>
      <w:r>
        <w:rPr/>
        <w:tab/>
        <w:t xml:space="preserve">    as an ILBM.  If no area is selected, then the entir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INT -- Print the selected area of the picture.  If no area</w:t>
      </w:r>
    </w:p>
    <w:p>
      <w:pPr>
        <w:pStyle w:val="PreformattedText"/>
        <w:bidi w:val="0"/>
        <w:jc w:val="left"/>
        <w:rPr/>
      </w:pPr>
      <w:r>
        <w:rPr/>
        <w:tab/>
        <w:t xml:space="preserve">    is selected, then the entire pictur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WRITE -- Write the selected area of the picture to a file as an</w:t>
      </w:r>
    </w:p>
    <w:p>
      <w:pPr>
        <w:pStyle w:val="PreformattedText"/>
        <w:bidi w:val="0"/>
        <w:jc w:val="left"/>
        <w:rPr/>
      </w:pPr>
      <w:r>
        <w:rPr/>
        <w:tab/>
        <w:t xml:space="preserve">    ILBM.  If no area is selected, then the entire picture is</w:t>
      </w:r>
    </w:p>
    <w:p>
      <w:pPr>
        <w:pStyle w:val="PreformattedText"/>
        <w:bidi w:val="0"/>
        <w:jc w:val="left"/>
        <w:rPr/>
      </w:pPr>
      <w:r>
        <w:rPr/>
        <w:tab/>
        <w:t xml:space="preserve">   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PIXELARRAY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used to transfer pixel data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datatype object in the specified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graphics pixel array formats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uct gpBlitPixelArray) is the msg format for this Metho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ound in pictureclassext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.datatype source mode has to be switched to V43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ADPIXELARRAY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used to transfer pixel data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datatype object in the specified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uct gpBlitPixelArray) is the msg format for this Metho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ound in pictureclassext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.datatype source mode has to be switched to V43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REATEPIXMAPDIR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used to create a new pixmap directory for mul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bitmap data. Afterwards the current pixmap i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IRSTPIXMAPDIR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used to set the current pixmap to the fir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NEXTPIXMAPDIR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used to set the current pixmap to the nex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EVPIXMAPDIR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used to set the current pixmap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BESTPIXMAPDIR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sets the PixMap directory to the best one f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creen. For example multi-volume tiffs used by Next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&amp;w and color pixel informations includ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OBP_Precision (ULONG) -- Precision to use when obtaining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See the PRECISION_ defines in &lt;graphics/view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ModeID (ULONG) -- Set and get the graphic mode i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BitMapHeader (struct BitMapHeader *) -- Set and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base information for the picture.  BitMapHeader i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datatypes/picture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BitMap (struct BitMap *) -- Pointer to a class-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bitmap, that will end up being freed by the picture cla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M_DISPO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olorRegisters (struct ColorRegister *) --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Regs (ULONG *) -- Color table to use with SetRGB32C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GRegs (ULONG *) --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olorTable (ULONG *) -- Shared pe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olorTable2 (ULONG *) -- Shared pe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Allocated (ULONG) --  Number of shared color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NumColors (WORD) -- Number of colors used by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NumAlloc (WORD) -- Number of colors allocated by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Remap (BOOL) -- Indicate whether the picture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remapp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creen (struct Screen *) -- Pointer to the screen to remap</w:t>
      </w:r>
    </w:p>
    <w:p>
      <w:pPr>
        <w:pStyle w:val="PreformattedText"/>
        <w:bidi w:val="0"/>
        <w:jc w:val="left"/>
        <w:rPr/>
      </w:pPr>
      <w:r>
        <w:rPr/>
        <w:tab/>
        <w:t xml:space="preserve">    the picture to.  Only used if the object is not going to be</w:t>
      </w:r>
    </w:p>
    <w:p>
      <w:pPr>
        <w:pStyle w:val="PreformattedText"/>
        <w:bidi w:val="0"/>
        <w:jc w:val="left"/>
        <w:rPr/>
      </w:pPr>
      <w:r>
        <w:rPr/>
        <w:tab/>
        <w:t xml:space="preserve">    added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FreeSourceBitMap (BOOL) -- Indicate whether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bitmap should be freed immediately by the picture.datatype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GM_LAYOUT method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Grab (Point *) -- Pointer to a Point structure, that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grab poin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DestBitMap (struct BitMap *) -- Pointer to the remapped</w:t>
      </w:r>
    </w:p>
    <w:p>
      <w:pPr>
        <w:pStyle w:val="PreformattedText"/>
        <w:bidi w:val="0"/>
        <w:jc w:val="left"/>
        <w:rPr/>
      </w:pPr>
      <w:r>
        <w:rPr/>
        <w:tab/>
        <w:t xml:space="preserve">   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lassBitMap (struct BitMap *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NumSparse (UWORD) -- Number of entries in the sparse color</w:t>
      </w:r>
    </w:p>
    <w:p>
      <w:pPr>
        <w:pStyle w:val="PreformattedText"/>
        <w:bidi w:val="0"/>
        <w:jc w:val="left"/>
        <w:rPr/>
      </w:pPr>
      <w:r>
        <w:rPr/>
        <w:tab/>
        <w:t xml:space="preserve">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parseTable (UBYTE *) -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ing which colors should be used when remapp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.  This array must contain as many entries as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DTA_NumSpars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ourceMode (ULONG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between the old and new pixel data sourc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tail...this mode is set by subclass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datatype to switch between the old and ne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out the Method DTM_WRITEPIXEL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DestMode (ULONG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the old and new pixel data destination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tail...this mode is set by applications when the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picture.datatype's bitmap. In the ol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ways get a 8bit standard bitmap even for 24bit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w V43 mode you get the real picture.datatyp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a CyberGfx bitmap with planar or truecolour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're not allowed to assume anything about the bitmap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GetBitMapAttr(), ReadPixelArray8(GfxBase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PixelArray(CyberGfxBase) to handl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A_NumPixMapDirs (ULONG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ixMap directories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A_UseFriendBitMap (BOOL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picture.datatype to return a friend bitma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optimize multiple rend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A_AlphaChannel (BOOL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picture.datatype not to ignore alpha channe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DTM_WritePixelArray meth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OBSOLETE...please use the flag in BM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A_MultiRemap (BOOL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picture.datatype not to free a layouted bitma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. These are now controlled by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MaskPlane (ULONG) -- V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ransparent,mask,alpha flags are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Header.bmh_Masking you can get or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plane by this t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plane can be used at for BltBitMap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