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e ][ DOS 3.3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n Me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1994 Ronald J. Me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ut freely redistributable.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as long as the package is distributed as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File is a program that simply reads an Apple ][ DOS 3.3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 and writes the entire contents of the disk to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File runs on any Amiga computer that has an Amiga 1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5 1/4" drive. At the time of this writing, Disk2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on an A3000-25 with AmigaDOS 3.1 and an Amiga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put your Apple ][ disk in your Amiga 5 1/4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 shell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File DFx: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Fx: is one of DF0:, DF1:, DF2:, DF3: (whichever your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) and file_name is the desired output file name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ad errors, the data on the disk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Disk2File now allows options to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      Enable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rt n    Select starting track      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d n      Select ending track          (default is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ep n     Select track step increment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bug option simply forces the program to print a hex dum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causes a read or decode error. This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understand the layout of Apple DOS 3.3 disks an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options control what portion of the di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If you have a 1020 or other 40 track 5 1/4" drive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to use these options. However, a number of users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y have 80 track drives, which won't work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 80 track drive to allow me to test this feat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, on an 80 track drive, you w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2File DFx: file_name -start 0 -end 68 -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standard DOS 3.3 disk. Please let me know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, by choosing some combination of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file is not 143,360 bytes long, it most likely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mulator.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is one that is used by a number of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emulators. The data in the file is merely each secto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e after the other (in sequential order, not th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stored on the disk), starting at track 0, sector 0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decoded from its original GCR form, so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need be done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8/17/94   Added the -start, -end, and -step option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80 track drives and to give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-debug option to print hexdumps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n amazingly silly bug that ca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ckup or crash when a non Apple DOS disk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5/19/94   Fixed a number of silly decoding bug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until now. Added full checking of ma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First try - basi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complaints, suggestions, beer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elli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Me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7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