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2 JUNE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on ADVENTURE  (for IBM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O PLAY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VENTURE game requires one single sided drive &amp; 9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  The system file "CONFIG.SYS"  &lt;MUST&gt; 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statements, "BUFFERS=10" and "FILES=10"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 MUST  reside on the 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.EXE, ADVENT1.TXT, ADVENT2.TXT, ADVENT3.TXT, ADVENT4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may be started by typing       "ADVENT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aved game may be restarted by typing "ADVENT -r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data will be output by typing     "ADVENT -d -d -d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TO HAC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VENTURE game source files are either, header,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</w:t>
        <w:tab/>
        <w:t>.C</w:t>
        <w:tab/>
        <w:t>- initialization, save game, resto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</w:t>
        <w:tab/>
        <w:t>.C</w:t>
        <w:tab/>
        <w:t>- interpret game player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.C</w:t>
        <w:tab/>
        <w:t>- text file management &amp;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VERB</w:t>
        <w:tab/>
        <w:t>.C</w:t>
        <w:tab/>
        <w:t>- intransitive verb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</w:t>
        <w:tab/>
        <w:t>.C</w:t>
        <w:tab/>
        <w:t>-   transitive verb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</w:t>
        <w:tab/>
        <w:t>.C</w:t>
        <w:tab/>
        <w:t>- analysis &amp; execution of player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0</w:t>
        <w:tab/>
        <w:t>.C</w:t>
        <w:tab/>
        <w:t>- utility to create "ADVTEXT.H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1</w:t>
        <w:tab/>
        <w:t>.TXT</w:t>
        <w:tab/>
        <w:t>- long  ca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2</w:t>
        <w:tab/>
        <w:t>.TXT</w:t>
        <w:tab/>
        <w:t>- short ca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3</w:t>
        <w:tab/>
        <w:t>.TXT</w:t>
        <w:tab/>
        <w:t>- long &amp; short obje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4</w:t>
        <w:tab/>
        <w:t>.TXT</w:t>
        <w:tab/>
        <w:t>- conversational descriptions &amp;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</w:t>
        <w:tab/>
        <w:t>.DOC</w:t>
        <w:tab/>
        <w:t>- this ADVENTUR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IO</w:t>
        <w:tab/>
        <w:t>.H</w:t>
        <w:tab/>
        <w:t>- standard i/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</w:t>
        <w:tab/>
        <w:t>.H</w:t>
        <w:tab/>
        <w:t>- #define &amp; structu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WORD</w:t>
        <w:tab/>
        <w:t>.H</w:t>
        <w:tab/>
        <w:t>- words &amp; code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CAVE</w:t>
        <w:tab/>
        <w:t>.H</w:t>
        <w:tab/>
        <w:t>- cave &amp; trave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TEXT</w:t>
        <w:tab/>
        <w:t>.H</w:t>
        <w:tab/>
        <w:t>- TXT file messag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DEF</w:t>
        <w:tab/>
        <w:t>.H</w:t>
        <w:tab/>
        <w:t>- data constants &amp; variable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DEC</w:t>
        <w:tab/>
        <w:t>.H</w:t>
        <w:tab/>
        <w:t>- data constants &amp; variables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XT files are the ASCII text messages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 They may be modified ONLY if you hav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"ADVENT0.EXE" or the source "ADVENT0.C"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the header file "ADVTEXT.H" which is "#include"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VENT.C" during compilation.  After ANY changes to the "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recreate a new "ADVTEXT.H" file. 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"TXT" files and the utility "ADVENT0.EXE"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rive, then type "ADVENT0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was translated from BDS C to CII C86 and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er UNIX standard i/o library functi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were instit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) UNIX standar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"include"d header files &amp; "extern"al statem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cave/travel  data arrays are now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word/code    data arrays are now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XT message index arrays are now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XT file format doesn't require # termin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save &amp; restore game overlays intergrated with "ADVENT.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word/code syntax parsing optimized in "ENGLISH.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ARY LEX-ORDERED WORD LOOK-UP added in "DATABAS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TXT message indexing &amp; output optimized in "DATABASE.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TXT message typo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created "ADVENT0.C" utility (cf. #1, #4 &amp; #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created "ADVENT.DOC"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with CII C OPTIMIZING C86 version 2.10+,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CCADV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1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2 filename -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3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4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with the standard PC-DOS linker,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CLADV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A:LINK ADVENT,ENGLISH,DATABASE,ITVERB,VERB,TURN,,CON/MAP,A:C86S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ifications described above were implemen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rry D. 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22 Juncti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Jose, CA 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08) 298-1262 / (408) 298-3185</w:t>
        <w:tab/>
        <w:tab/>
        <w:t>(both 8..6, m..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