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KCOPY UTILITY PROGRAM -- WRITTEN 9/85, UPDATED 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QUI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</w:t>
        <w:tab/>
        <w:tab/>
        <w:tab/>
        <w:t>Quick Disc-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:</w:t>
        <w:tab/>
        <w:tab/>
        <w:tab/>
        <w:t>Contributed / free software,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ystem:  </w:t>
        <w:tab/>
        <w:tab/>
        <w:t>HP 15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  <w:tab/>
        <w:tab/>
        <w:t>Rev C op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anguage:</w:t>
        <w:tab/>
        <w:tab/>
        <w:tab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ing languages: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  <w:tab/>
        <w:tab/>
        <w:tab/>
        <w:t>Any MS-DO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 WARNING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RAINIE MAKES NO EXPRESS OR IMPLIED WARRANTY OF ANY KIN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BRIAN RAINI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IRECT, INDIRECT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WHETHER BASED ON CONTRACT, TORT OR ANY OTHER LEGAL THEORY.  USE OF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SIGNIFIES AGREEMENT WITH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other disc-copy program; this one has a bit more smar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solve the problem of mak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disc.  Yes, it does do a sector-by-sector copy, copy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and hidden files and placing everything in the exac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disc.  But this particular program has thre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It uses the FAT to determine the last sector actually us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up through that sector.  It WILL copy dead s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, so it is advisable to start with a fairly compact sourc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ir amount of time is saved by not copying empty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If your system has sufficient free memory, the source disc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memory first.  Once in memory, all copies are made via a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o-disc copy, which is extremely fast!  Also, assuming it did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the source disc can be removed -- freeing up a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Multiple destination drives can be selected.  As an example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have three disc drives; A, B, and C.  You c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disc in on one, and if it fits in memory you could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This would then allow you to put blank discs in the thre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 them all as destination drives.  The program w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each drive and then ask you if you wanted to repea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 three more discs and typing YES, you can continu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hundreds of copies very, if you'll excuse the term,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py-protected discs which hide information in dead sector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opy of a full disc?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ultiple copies of a full disc?  YES (fast, even without using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ne or more copies of partially used disc?  YES, defini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urce drive letter, then destination drive letters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can be upper or lower case, and optionally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program execution are available through the use of stra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ceeding or attached to the source drive specification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trap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p          Description Of Change In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        All sectors are copied, whether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           Allow the copying of large discs (2+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t normally protects you agains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standard command line format.  Rather tha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, all information can be passed through the command lin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A,B</w:t>
        <w:tab/>
        <w:tab/>
        <w:t>&lt;&lt; Copy A to B (waits for RETURN before starting) &gt;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A,B,</w:t>
        <w:tab/>
        <w:tab/>
        <w:t>&lt;&lt; Copy A to B (immediately)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A,B,C;</w:t>
        <w:tab/>
        <w:tab/>
        <w:t>&lt;&lt; Copy from A to B &amp; C (immediately), no repeat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A B C;</w:t>
        <w:tab/>
        <w:tab/>
        <w:t>&lt;&lt; Same as previous exampl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A:/A B:;</w:t>
        <w:tab/>
        <w:t>&lt;&lt; Copy ALL from A to B (immediately), no repeat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/A A: B:;</w:t>
        <w:tab/>
        <w:t>&lt;&lt; Same as previous exampl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/L A: B:;</w:t>
        <w:tab/>
        <w:t>&lt;&lt; Copy LARGE from A to B (immediately), no repeat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cations should be separated by a comma or space, and t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pace between a letter and optional colon.  Straps can precee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own entry, or be attached to the first drive lett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at the end shows end-of-input, telling the program no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dditional drive letters.  If you use the command lin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program/user interaction, be advised that a semi-colon at the e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ource drive unavailable as a possible destination drive (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original before inserting the new blank disc).  If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ing the source drive as a destination drive, leave off the semi-col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 This will cause the program to ask for another destinati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owing you time to swap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software products, there are several operations which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.  This is seldom a case of hidden functionaltiy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asty habit of forgetting to tell the user that the software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unctions which may not be readily apparent. 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included within the software to make life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ame destination drive twice does not cause the cop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 The destination drive specification routine is handl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list.  Also, trying to specify the source drive as the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urce could not fit in memory (and should not be remov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Bad Disc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py, status checks are performed to insure proper writing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 If the disc/drive fails, an error message is display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abort; all additional copy requests will be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Form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drive does not match the source drive in size and typ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printed and the disc will NOT be written t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a protective feature to keep you from accidentally copying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c to a double-sided disc, a double-sided disc to a single-sided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ngle/double sided disc to a large fixed-disc.  In addition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c is checked, to avoid the accidental copying of large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over-ride this with /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C break feature is always active.  If struck during normal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xited from the software in a nice clean fashion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interrupt during the copy process aborts the program, and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stination disc in an incomplet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a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3 Fern Ridg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40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