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MUST BE RUN ON AN IBM-PC WITH THE BASIC ROM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.COM  AND BASIC.COM MUST RESIDE IN THE SAME AREA AS MOV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AKES BASIC OR BASICA FROM THE IBM AND COMBINE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IMAGE AND CREATES A NEW FILE CALLED SBASICA.COM OR SBASI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PROGRAMS CAN THEN BE RUN ON CLON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ROMS AND WILL PREFORM JUST AS IF RUNNING ON A TRUE IB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GREAT..JUST TYPE MOVBASIC AND FOLLOW THE PROMPTS....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