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ollowin�  file� i� conjunctio� wit� you� dBAS� II�  vers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  file�  wil� provid� yo� wit� a� executabl� backu�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Db3zap.Unp (instructions for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Db3zap.Bat (batch file that does th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Db3zap.Bin (overlay needed by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� ne� dis� an� plac� th� followin� file� o� i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 "copy� command�  D� no� appl� thi� patc� t� you� origin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Exe  (from your dBASE III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3ZAP.Bat (the zap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3UNP.Bin (overlay for zap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Com  (from your DOS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� tha� ther� i� a� leas� 6� o� fre� spac� o� th� ne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ne� diskett� int�  th�  defaul� driv� an� iss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� comman� "DB3ZAP"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 xml:space="preserve">Ranger Rick (SC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 xml:space="preserve">Ranger Rick (SC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