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INT.COM program in dos 2.0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the output list device,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at boot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c0d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c14 90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the default, (LPT1:),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.  Write the file to dis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attached to some 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PT2:, you must make one more patch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120d 5 "LPT2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5" in this case i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vice.  Substitute for whatev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attached to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