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 '87 '88 by Hooper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VALUATION COPY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valuation  copy of  Finance  Manager  II  - General  Ledg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s  User-Supported software.   Please see  section 8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 for details  of this marketing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aluation disk  provides our complete Finance  Manager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module package.  We have  completely re-written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to provide  a common  menu  interface with  our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.  Because  of this common  Master Menu interface,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at part of this General Ledger module is missing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each software module is sold separately (see order form at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) in order to keep the  cost down on modules and function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need.   In fact many small businesses may  never requi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modules thus saving unnecessary costs and over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disk space limitations  however the Graphics capabili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 included in this  evaluation copy.  With your 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function will work on the IBM Graphics, Hercu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 display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aluation Copy of Finance Manager II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d  try out this  program before  purchasing it.  This 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enter up to  11 months of transactions which allow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 determine its use  for your application.  This  softwar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wo  years to  create and  thus we  have limited 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s (11  months) to encourage those  who are using this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 proud to  present this  new version  for your  inspec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choose to use it,  ask that you continue to support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by promptly paying your registration fee.  With your hel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ntinue to count on our help.  Moreover, we want you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sincerely appreciate your cooperation, as well as your faith i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NUAL ARCHIVE CR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nance Manager manual was  archived (compressed) using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 ARCE   file  utility  distributed  by   System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  We  thank them  for allowing  us to  use this 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are  interested  in   this  archive  utility  pleas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at the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tem Enhancement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21 New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yne, NJ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 '87 '88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rice may be charged, by  club or user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cumentation.  A  distribution fee may be  charg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st  of the diskette, as  long as the total 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eed $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 imperative  that  club   members  be  informed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upport concept,  which allows them to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E MANAGER through evaluation and  hands-on 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ative that member users be informed that the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 its   documentation  is   the   sole   property  of 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.  Members, without exception, must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its use by sending their user payments directly to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or  documentation  is  fully  protected  by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 and may  not  be  modified in  any  way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.  The complete package  must be distributed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lf-complement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tion  or translation  of any  part of  this work,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permission of the copyright owner, is unlaw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(C) 1986, '87, '88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is  software, including  hand-on use for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does not guarantee, warrant, or claim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n-released modules will become  available at a future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bility and planned  development of these modules, as 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ing, will be determined solely by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Reading Any Furth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 eager to get started,  you might save time 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 listed  in  this  preface.  Depending  on  your 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keeping and  computer expertise,  certain sections of 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more essential tha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've Already Used FINANCE MANAG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lready  have  a  working knowledge  of  some  of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 FINANCE MANAGER, you  will be pleased  to see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ly-enhanced features of the FINANCE MANAGER II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 working, read the "Getting Started" 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which  explains the new  installation procedures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  the  General   Ledger   Module,  please   read  the   "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" Section of that  manual, since it inclu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nverting your data to the  new forma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le you are working, simply refer 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n Experienced User of Menu-Driven Software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 used quite  a  few software  packages, especial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the IBM PC or compatibles, you ar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used for configuring your system.  You might, therefore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 the following shortcu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d  the  Introduction  and  Getting Started  sec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ke  a look  at  the sample  accounts (HOME  and  WORK)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DEMO disk, while  using the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uide and a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 up your own set of books  by using the sample account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or  as a framework.   Be sure to follow 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cedures as presented in the manual, and you'll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to incredibly-easy, hassle-free bookkee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n Experienced Bookkeeper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  working knowledge of  bookkeeping and  accoun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n  easier time understanding the terms used  in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manuals.  Initially,  however, we recommend that  you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manuals  in  order to  learn how  to  properly and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ze all of the fantastic features 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Little Or No Experience With Software Or Bookkeepin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used few menu-driven  software packages in the  p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an  expert bookkeeper, you would do well  to mak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 easier  for  yourself  by reading  all  manuals  completel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ally  following  all  of  the procedures  outlined.   We 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 you read completely  through the documentatio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, merely  to become familiar  with some of  the terms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know.   Next, repeat the documentation  process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ll Users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using FINANCE MANAGER, keep in mind the step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at your  new disks  before beginning.   (In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times forget this basic DOS step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ways use a  backup copy of your  program disk.  (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are  inclined to  forget to save  their original 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  back on,  should something  happen  to the  disk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refully follow  all instructions  in the manuals, 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derstanding, before using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uide is intended for use by all users of FINANCE MANAGER 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ssume that the  user has extensive accounting experti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ggested,  however, that users  with no accounting  or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 obtain  a  basic  accounting textbook  as  a 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Questions .  . 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opinions about FINANCE MANAGER II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the User-Comment Form in the back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UTHOR'S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y of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 MANAGER series was created  as a result of  our ow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an affordable financial software package.  We nee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workable system,  to  keep  track of  both  income and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 the   price  for   available  software   package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hib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it became clear that  a new and affordabl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created  and written by us, and it  would hav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les of notes and receipts that were needed each yea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 income  taxes.  In  1981, therefore,  the original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was  created.  It was written for the  Atari 8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K bytes  of memory.  This  program provided a one-timeframe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fiscal  year, while storing all  necessar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evitable  notes and  receipts.  If bookkeeping  was to 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piece of cake", this was surely a sweet st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83, the initial basic FINANCE MANAGER was converted to th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IBM PC format.  This  second version was splendidly 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 able to track  finances by month  instead of merely  b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it was now able to categorize assets and liabiliti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age, it  became a  true  mini-bookkeeping system,  and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 fit the  limited budget  of those  who could  no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ord an expensive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and acquaintances, consequently,  began using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 of  these   early  users   were  small   business  own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preneurs, while  others simply  needed FINANCE MANAGER 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ith their ordinary,  everyday personal finances and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l,  however, told their  friends about the incredibly 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asy system they were using, inviting them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rst group of users, many  of whom had no accounting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 us  valuable  input  in  the  form  of  suggestions  and 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ng  our  sentiments,  they wanted  easy-to-use  softwa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minimal setup time.  And, like  us, they dislik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nding outrageous amounts for expensive software packa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needs  in mind,  FINANCE  MANAGER  evolved  into a  simp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,  financial   software  package,   yet  offered  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low  price that any  computer user could afford.   B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4, many  more people were  using our  program, and telling  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ved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ility of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ptional and workable program  in hand, we decid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any  copies as  needed  to  people  in  need of  an  inexp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  bookkeeping  system.   As  you are  perhaps  aware,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d a user-support method of distribution, feeling it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 viable method of exposing computer users  to our grass-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-friendl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mid 1984,  the program  became available  throughout the 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through users'  groups and  computer clubs.   We ow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of FINANCE MANAGER to all of these interested early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stood with  us in the belief of quality,  easy-to-use softwar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believably low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most  of our first users  continue to use FINANCE  MANA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ontinue to feel it is  the best bookkeeping packag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rough  the years, we have  listened to what they  need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ir comments, ideas, and suggestions, FINANCE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olved and expanded to the greatly enhanced package that it is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incerely thank  all of our users for their  continued suppor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our program, and telling their friends how greatly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 while easing  their record-keeping  burden, they  have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 us to  offer further  enhancements and  welcom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 no doubt that  user support has put  us where we 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is gratifying to know that  there are people who, on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 for something  that they  have been  invited to  try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re-paid  cash outlay.   Our final  pleasure and  thank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se  same people send us  their check, to pay  for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they genuinely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this time,  we  continue  to employ  the  user-support concep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FINANCE MANAGER,  knowing that most of 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opies with  us, making  it  legal for  you to  use them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provides the resources to continually enhanc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 thus  providing newer,  updated  versions  for your 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less to  say, we are  proud to present  this new version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ion and, should you choose to  use it, ask that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FINANCE MANAGER  by  promptly paying  your registration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help,  you may continue to count on  our help.  Moreo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you  to know  that we sincerely  appreciate your  co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 as your faith in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NANCE MANAGER SYSTEM FLOW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FINANCE MANAG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MASTER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|        |         |         |    |  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|        |         |         |    |  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   GENERAL  ACCOUNTS  ACCOUNTS     To  be    FINANCIAL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 LEDGER   PAYABLE   RECEIVABLE  Announced  UTILITIES 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SYSTEM UTILITIE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        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        |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NGE      CHANGE    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PORT      COMPANY  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E        NAME     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ED PERMISSION TO COPY .................................. 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 INFORMATION ........................................... 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ACE ........................................................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HOR'S NOTES .................................................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LOWCHARTS .........................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ODUCTION ................................................... 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........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Essential hardware ..........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Installing Finance Manager ..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Installing Additional Modules 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d - Starting up the Finance Manager program ....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e - The sample accounts ............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 - Unique functions of Finance Manager 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FINANCE MANAGER II MASTER MENU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a - System utilities menu ..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b - Changing the date ........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c - Changing the company name ......................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d - Changing the system defaults ...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THE GENERAL LEDGER MODULE ...................... 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THE ACCOUNT RECONCILIATION MODULE................  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THE FINANCIAL UTILITIES MODULE ..................  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THE ACCOUNTS PAYABLE MODULE ...................... 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THE ACCOUNTS RECEIVABLE MODULE .................  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USER SUPPORT ...................................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a - The user-supported concept ............................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b - If you have comments, suggestions, or questions .......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c - Why should I pay?  ....................................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d - Upgrade policy ........................................  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management of financial resources is the determin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survival of any business,  large or small, public 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I is  a splendid  tool for  you, the 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or individual,  to easily manage your  financial re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moreover,  is easy to  follow and  designed for those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of bookkee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s a personal or  small-business financial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 the IBM PC,  XT, AT, and PS/2  (or compatibles )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ough,  efficient, and  simple to  use, consisting  of a 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designed to assist the  beginning or advanced user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ypes of  financial/bookkeeping systems.  The module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 of one another (except  for Account Reconciliation)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 used together, in  any combination.  The Accounts  P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 modules  do however  require  the  General Ledger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eparately,  the modules are  as follows (see order 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ck of this manual to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ount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ccount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ccounts Recei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i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I will become an  essential part of your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personal financial-managemen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ation describes  how to  get started  using the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 II  program.  Next,  it  separately  describes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in each of th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exceptionally  easy and  low-cost  way  to manage  your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, FINANCE MANAGER II provides the best and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 or  small-business  financial program  available.   W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to hearing  from you, and any comments about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cluded on the user comment form on the last page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initially start using FINANCE  MANAGER II, be sur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o  learn some of the basic  preliminary procedur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the program, as well as  being certain you k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verall  system features.  In  this section, these 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ussed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a - Essent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system hardware requirements and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IBM PC, XT, AT, or PS/2 (or compatib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onochrome or color graphics board with 80-colum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256K by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2 floppy disk drives (or 1 high-density dr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IBM Disk Operating System (DOS Version 2.0 through 3.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80-column (or 132-column)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Up to 640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Hercules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EGA graphics 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Installing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run FINANCE  MANAGER II for the  first time, on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be  sure to format your  new blank disks (beginners 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ook this step).  And remember, if you have received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NANCE  MANAGER, you  need to re-install  it as if  it were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If you  are installing a new version we 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lank disks or if you are using  a hard disk to delete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program files (be  sure you  do not delete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  The procedures  for installing the disks are 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 install for advanced DOS us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ckup  copy of all the Finance Manager  disk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PY *.*  command and put the original disks  away.  Nex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"HOME.*" and "WORK.*" files from these disks to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 using a  hard disk,  simply copy  all of 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ager disks into any directory (suggest directory name \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copy the  CONFIG.SYS  file from  the  General Ledge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to your DOS power-up disk (or root directory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ers).  If  you already have a CONFIG.SYS file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dd the two commands "FILES=20" and "BUFFERS=20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Finance Manager type in "RUN"  or "FM".  You may als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parameter when running FM (e.g.  FM C:\FM\WOR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wo 360K floppy disk driv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ing the DOS "FORMAT" command, format blank disk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isks  required for  each  module  to  be installed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ral Ledger (and/or Acct.  Reconcil.) 2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nancial Utilities 1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counts Receivable 2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counts Payable 2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stalling Finance Manager  the install procedur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or your DOS disk used when you power-up your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dd  a CONFIG.SYS file  to this  disk (see DOS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).  If a CONFIG.SYS file  already exists on this di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modify it (if nessess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also need one additional  disk to be used a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when setting  up your own set of  books.  (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 beginners should remember that the DOS disk goe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, and the blank disk goes in drive B. Then type FORMAT B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abel each  set of two disks  as follows: The first 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ogram Disk",  the second is labeled  "Documentation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".   Also  label  the  additional data  disk  "Data 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 to also  label  each  disk with  the  modul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, so you don't confuse the disks from on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ose from another (i.e. "GENERAL LEDGER PROGRAM DISK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ut  the  ORIGINAL (not  the  blank  disk) Finance 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 Ledger Master Program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From the A&gt; prompt type in the command: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llow the instructions on the screen while runn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completing the INSTALL procedures, FILE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MANAGER  II disks for  safe keeping.  You 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Place your DOS power-up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Re-boot the computer by using  "Ctrl Alt Del" or b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wer off an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ake  the DOS  power-up disk  out of  drive A  and pu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ly-created FINANCE MANAGER II program disk (any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Place the Documentation  and Demo Disk in drive B,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Type in the command: RUN (or 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You should now be running FINANCE  MANAGER II.  If you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repeat steps 1 -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high density or 3 1/2" (at least 720K) disk dr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instructions  for two floppy-disk drives  abov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mpleted the  INSTALL procedure, you may opt to 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 from the  PROGRAM DISK and  the DOCUMENTATION 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on to one high-densit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, if you have more than one module, would b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"FM.COM", "*.CHN",  &amp; "*.00?"  files to  on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" (* and ?  = any character) which would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ap disks when running different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 hard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Create a directory on your hard disk (e.g., MD \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hange to  this newly-created directory  by using the  DOS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(e.g., CD \FM).   Remember, all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data will be placed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ut  the  ORIGINAL (not  the  blank  disk) Finance 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 Ledger Master Program Disk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From the A&gt; prompt type in the command: 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llow the instructions on the screen while runn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completing the INSTALL procedures, FILE A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MANAGER  II disks for  safe keeping.  You 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origina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Re-boot  the computer  by  using "Ctrl Alt Del",  or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ing the power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Change to the newly created directory (a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Type in the command: RUN (or F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You should now be running FINANCE  MANAGER II.  If you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repeat above steps 1-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c - Installing Additional Mo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lready been using FINANCE MANAGER, and you mer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 new module you simply have to follow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the install procedure it will ask you which module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nsta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abeling disks,  remember to mark each disk 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 name, in order to avoid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rk with  a hard disk, remember to put  all program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ame  directory.   Data  files,  however, may  be 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d - Starting up the FINANCE MANAGER I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 installed your disks as outlined above, 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using FINANCE MANAGER II.  To execute FINANCE MANAGER II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basis, follow the procedur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ert  the FINANCE  MANAGER II  Program Disk,  which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, into drive  A.  If you use a hard  disk, simp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your FINANCE MANAGER directory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ert your Data  Disk (or Documentation and Demo  Disk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 accounts) in drive B.  This step is not 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use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Typ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first  screen contains a  FINANCE MANAGER II  log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any key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next screen  asks you for your data  disk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DISK DRIVE(A-H):_: ENTER DIRECTORY: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FILE NAME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nsert  your  Data Disk  (or  your  Demo  Disk, if  using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)  in drive  B:.  Then  answer the  "ENTER DISK 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 with "B".  If using a hard disk, answer with "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dvanced  hard-disk  users,  you may  wish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(see  your DOS  manual)  to  select files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ies.   If   you  are  using  directories, 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at the  "ENTER DIRECTORY:"  prompt.  If  no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RETURN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using the Demo  accounts, use your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 DISK.  And  when you want to set up 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ooks, use your blank DATA DISK which you cre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t the "ENTER FILE NAME" prompt,  type in the nam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simply press ENTER to accept the name a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isting files are listed at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the  left and right keypad arrows, you 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 in the "Filename"  field.  Typing in 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oes not exist automatically creates a new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name.   To eliminate the need  to enter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 name each  time you run  FINANCE MANAGER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the RUN.BAT  file by adding a command 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M" command.  For example, if  you want to use drive B: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imes,  and also want  to use  the file name  "MYFIL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change   (edit)  the  RUN.BAT  file   command  "F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M B:MYFILE".  (See your DOS manual on how to edit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LIN).  When  you run  FINANCE MANAGER, it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e selected file in drive B:, without again asking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You  should  now be  at  the  FINANCE  MANAGER II  Mast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referred to as the "Master Menu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f, for example, you now want  to run the General Ledg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2 key (use the "F2" key  on the left (or top)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d) to run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e - The Sampl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  and WORK files mentioned  above are two demo  accou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included on  the FINANCE  MANAGER II  Documentation &amp;  Dem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include a  typical Chart of Accounts, to allow  you to dem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learning the  different functions  of FINANCE  MANAG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vide you with a sample  of the different typ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ay employ  on the  modules you  are using.   If you  are ne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, print some reports  while using the demo accou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 familiarize yourself with  the reports and funct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.  See the Reports Section, in the Users Manual,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using.  Thoroughly analyze these reports, noting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nsactions  and which accounts were  being used.  This will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mendous help  when you are  entering your transactions,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employ similar types of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important for  you  to  understand  that the  sample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 program have been created  exclusively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,  to be  used to  help  those who  are learning  to use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.  Please, do not try to expand  them for use as your own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ounts, since they contain beginning balances as well a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 They are  intended to  be  used merely  as samp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ilitate the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use  these sample  accounts, follow all  of the 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ting Up the FINANCE MANAGER  II Program" section abov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the "HOME" or "WORK" file at the file nam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f - Unique Functions of 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APE (ESC) KEY: The  Escape key  plays a  vital role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E MANAGER II.  First of all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virtually any function, and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where  you were  before you  call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.   (Beginners,  especially,  will 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fun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 are at an  input screen, and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  to  continue to  a  new  screen 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action, the Escape key allows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 entering data and you  mak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certain field, the Escape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 the function and  return to the men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y input data is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are already at  a menu, Escap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return to a  previous menu.  Selection E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ster Menu  is used to end  the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ell as to select a different set of boo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 you  would  like   to  stop  a  repo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ing, you can do so via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and EDIT MODE:  There are two different modes for 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input  mode  and the  edit  mode.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allow  you to switch from 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dit  mode.  When entering data,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s INPU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enter  edit mode, press keypad  "right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n position 1 of  any field.  While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, you may use the  keypad arrow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Home, End, Ins, Del, and Backspace key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leave edit mode and enter input mode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first position  of the  field by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pad "left  arrow".  Press the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are now in inpu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can differentiate  between  edit an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  by  the   highlighting  shades. 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ember that when the shading is soli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input  mode; when  it is  dotted, you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:    At each  of the FINANCE MANAGER  II Men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 a  series of  "F"  selections.   The "F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function"  keys are  the two  vertical ro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  located  on  the  far  left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.   These keys  are used  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, in order to  select the fun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ING UP TO         When  you are entering  data in  various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S       for instance, when you are entering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s or  transactions, you can back 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 field by  pressing  the Backspac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 are in the  first position of 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   Likewise,  you  can   move  back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field  by pressing the keypad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not use the keypad  UP arrow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 a "Select"  field.  Examples  of a 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is  the "Enter Filename"  promp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ier  in  this  section.  Other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elect"   fields  are   the  fields 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account numbers  in Chart of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dget, and transactio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PAUSE KEY     When you  are printing reports to 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o  the disk, you  may "PAUSE" the 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any  key  (except  Esc)  whi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.  This  will cause the report 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til you press any key to continue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eature, please remember that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print buffers which will caus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 continue  until  this buffer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.   It will  only stop  printing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KEY (PgDn)  The PgDn key may be used to accep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 inputs  on  the screen  (i.e.  sk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tom of screen) without  the ne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(or Return) key at each input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very  useful, for  example, when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only one input field on a screen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ast way  to skip to  the bottom of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&amp; SHIFT TAB       The Tab  and Shift Tab keys  duplicat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ION TWO - FINANCE MANAGER II MASTER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 II Master Menu is the first  menu to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og on (enter filename) to the system.  The Master Menu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INANCE MANAGER II MASTER MENU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End/Restart Program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System Utilitie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General Ledg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Accounts Payable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Accounts Receivable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To be announced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6  To be announced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7  Financial Utilitie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8  Order Form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 discusses getting started,  as well as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  For explanations on how  to use the oth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, see the Users Manual  for that selection. 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ollow,  we will briefly discuss  features of each of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a - System Utilitie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Utilities  Menu, which is selection F1 on  the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 functions which  affect all  of the  modules. 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F1, the System Utilities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SYSTEM UTILITIES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Mai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Change Date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hange Company Name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hange System Defaul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 Utilities menu allows you  to change the system  d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hat  prints on your reports),  as well as the  company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s on your reports, and the system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b - Changing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date  is only necessary if  you have not set  the d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you  powered up your computer (either manually 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command, or automatically with an internal clock board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which will appear on your screen and on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 used for any other function.  Remember,  it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e of  your system clock, and it will  be automatically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exit  the program.   If  your  computer  does  not set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, you  should set a new  date every time you  ru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or your reports will have  the wrong date.  The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is shown in the upper left-hand corner of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change  the date,  select F1 on  the System 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prompt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 HEADING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fter typing in the desired date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c - Changing the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mpany name" is a two-line name  which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reen  and on  all reports.   This name is  tied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of Accounts  you are working on.  It is,  however,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purposes and does not change your dat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F2  from  the  System Utilities  menu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s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1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 2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t Line 1, type the new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At Line 2, type any title which you would like on al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d - Changing the System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efaults are preset in  the program.  Remember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to  be  changed in  order  to  run  the  program.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however, may be reset or changed by you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hardware you have.  Each set  of books (data file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, and must be set separately while using tha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system defaults, follow the procedure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F3 from the System Utilities menu. 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LINES PER PAGE (Usually 66)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CONTROL CODES (Escape Sequenc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 Initialization Setup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ressed Mode (17 cpi)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rmal Mode (10 cpi):___ ___ ___ ___ ___ ___ ___ ___ ___ 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0% IBM COMPATIBLE (Y/N)?_            DISPLAY SCREEN IN COLOR (Y/N)?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DATE IN U.S. FORMAT (Y/N)?_           Foreground Color(0-15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PRINTER HAVE 14-INCH PAPER (Y/N)?_       Background Color(0-15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ACCOUNTS WITH ZERO AMOUNTS(Y/N)?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NUMBERS FOR RECONCILI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____ ____ ____ ____ ____ ____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____ ____ ____ ____ ____ ____ ____ 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"NUMBER OF LINES  PER PAGE" refers to the number  of 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.  This is usually 66  on 11-inch-long paper, printing 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per inch.  For example, if the length of your paper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hes long, you would multiply  the paper length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ines per inch (e.g.  11 X 6 = 66) to arrive at the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 page of  paper.  The  number  of actual  lines prin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d by  the system,  and is somewhat  less,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ave a top and a bottom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 "PRINTER  CONTROL CODES"  are  used  to customize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 to your  printer.  The inputs for these  fiel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sequences which  change  your printer  modes (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manual for proper codes).   All inputs ar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 255.  If  you do  not  know what  codes to  use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, simply leave all field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The  "Optional Initialization  Setup" will 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a special  setup string to the printer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 MANAGER.  It  is usually  blank, and 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only  by advanced  users.  It  may, for  examp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 move your printer's  default left margin,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be used to change printer font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he "Compressed Mode" is used to change your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ts 17-characters-per-inch  compressed-font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pson, use "15" in the fir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e "Normal Mode" is to  change your printer fo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normal  10-characters-per-inch mode.  For  Eps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18" in the fir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nswer the "100% IBM compatible" with  "Y" (yes)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BM PC or a 100% clone equivalent to this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nswer "DISPLAY SCREEN  IN COLOR" with "Y" (yes)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display board  and you would like FINANCE  MANAG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.  If  you select color, you  will next be prompt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eground Color"  and "Background  Color".  You must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between 0  and 15  (as requested),  and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ust be  different from the Background Color. 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oximate colors selection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 = Black   4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= Blue    5 =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= Green   6 = B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= Cyan    7 =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- 15  Give you  the same colors as 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righter (e.g. 9=light bl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If you live in the U.S.A., you will probably want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SPLAY DATE  IN U.S.   FORMAT" prompt  with "Y"  (y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all date displays and  prompts to be in the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 If  you answer with  "N" (no),  you will b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.MM.YY  date format.   Be sure  to note  that when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.MM.YY format, the time displays will be using a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, without "am" or "pm" (i.e.  18:00 instead of 6:00p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you  happen to have  a wide-carriage printer, and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'' paper,  you should  answer "DOES  PRINTER HAVE  14" 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"Y" (yes).  This will allow you to print trend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 entire width of the  paper.  A "N" (no) 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ill keep all printouts within 8 1/2" (80 charact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per wid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If you prefer to skip the printing of accounts with zero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s,  on reports,  answer  the "PRINT  ACCOUNTS WITH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MOUNTS" prompt with a "N" (n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he "ACCOUNT NUMBERS  FOR RECONCILIATION" field is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 reconciliation  module.  If  you  are  not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you may  leave the account number fields 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it be sure to  enter all the account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ant to reconcile  (e.g., checking account numbers,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or  loan account  numbers, etc.).  Entering  the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causes FINANCE MANAGER II to save the transac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running  the End  of Period postings,  in order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ciliation problems  in the  new year  which are 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-yea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or add any necessary default  parameters.  To do this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ocumentation for  your  individual hardware.   After ad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, press ENTER.  If you wish to leave any field as is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rder to clear a field, enter a blan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procedure will create a  file called "????.CNF" o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The "????" will be replaced with  the name of the dat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 (i.e. if you are  using the HOME demo  fil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will  have  a  name  of "HOME.CNF").   You  should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 each of your data files.  Each  data fil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its own configuration.  If you wish to save time,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rom  one set of books to another  se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"COPY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 sample printer  configuration files  are on  the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&amp;  DEMO DISK.  These  files can  be copied to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renamed  to "????.CNF", where the "????" is 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files.   Select  whichever  file  matches  your  printer 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 is not necessary to  use these files since 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s sample configurations.   These configuration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PSON.CNF, HP-LASER.CNF, JUKI.CNF, PROWRITE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THREE - THE GENERAL LEDG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NANCE MANAGER  II,  General Ledger  Module,  is a 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bookkeeping system which is  suitable for personal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business  use.  Although  it is  easy to use,  you mus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 double-entry (debits and credits)  bookkeep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vice, sample  accounts are provided to assist you 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accounts, as well as examples of basic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eneral Ledger  Module keeps  track of  assets, liabilities,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, income and expenses.  It  also assists the small busines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spotting  financial  trends.  The  program  records 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zes them  into various  accounts, and  generates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statements, reports an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  to  being  a  powerful management  tool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 this  module assists  you,  the  individual, in  the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to keep  track  of your  financial  standing.  It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-to-day functions such as monitoring the balances of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, loans, etc.  Furthermore, this module tracks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ticking to a budget.   It documents all of  your belon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providing  a backup record  for insurance purposes. 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 Module also  provides a  record of  earnings and  expen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to assist you in preparing your income tax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utstanding bookkeeping  features in  the General 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intain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tores up to 1999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racks monthly budget for income and expense accou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intains multiple sets of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three subtot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tains  a  detailed list  of  everything  you ow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veryone you o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cords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 up to  32,000  transactions per  year (3,8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oppy 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rts transactions by date order or by ord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ermits multiple debits and credits per trans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ows user to easily correct and/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s   a  check-number   input  field  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user to enter transactions from a previous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ates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full range of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ports by month, quarter, 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summary, or trended (by month)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erforms Fiscal Year Tas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 closing entries performed automatically b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ginning  balances automatically  set for  ne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i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ariable fiscal year, or accounting period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ates Graphs of your account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eatures of the General Ledg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vanced system features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faults for input fields, to minimize data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alidation of all inpu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stomized 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store reports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ctive Chart-of-Accounts  listing on bottom half  of blan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FOUR - THE ACCOUNT RECONCILI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ccount Reconciliation  Module has  been created  to help 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ng  the  balancing  of  your  checkbook,  a  feature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s.  It can also help you  to monitor and balance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odule will  keep track  of  all transactions 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 It will  show  which transactions  have  "Cleared",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balance on your bank statement, and whic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outstanding.   This helpful  feature provides a  perfe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alancing your checking account statements, as well as any lo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ge card statements which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effective  and  time-saving  module, you  will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statements easily and  efficiently, without spend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consuming  hours  trying to  figure  out  where  you are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.   Moreover, if  your checking  account happens  to be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, the Account Reconciliation will tell you the exact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off.   This reconciliation  process  is  simple, since  al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or reconciliation is entered when you are entering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day transactions, making any additional data inputs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you will also see which transactions (deposits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,  etc.)  your  financial  institution does  not  have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-of-account  balance,   but  you   have  entered   in 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ly, you  may balance and  verify your accounts, 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, each time you receive a financi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Reconciliation also provides the option of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listing  of outstanding transactions on  a particula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ng this listing to your  statement(s) will help you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discrepanci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 that you have at  least 512K of memory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FIVE - THE FINANCIAL UTILITIE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ial  Utilities Module  allows you  to make  comm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with minimal effort and  time.  The func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ANALYSIS: Payments, original loan amounts, interest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amortization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CIATION:  Straight  line,  straight percent,  declining 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-of-the-years-digits,  ACRS,  MACRS,  and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CRS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MENTS:   Present and future value of annuities,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, net  present value, bond price,  and bo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matu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of some basi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nthly loan  payment can be  quickly calculated using 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, over  any time  period.  It  is a  wonderfully useful  too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about  purchasing a  car, a  boat, or  a house  with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, and wanting to know what the  cost per month would b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quickly compare  different  monthly  payments for  lo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 interest  rates,  loan  amounts, and  payment  term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are available to you at a g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n-amortization schedule  will show you what  your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,  as described above.   It will  take that payment 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how much of your payment  is going to principle,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interest, and what the remaining balance on the loan 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, moreover, be able to see the balance on a loan after each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, during the life of regular mortgages, or auto and boat lo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epreciation  schedule  creates  a  report  of  what  the 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ciation of an asset is.  It takes into account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duct,  its salvage value, and the useful  life of th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 easy-to-use function,  the calculated  depreci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asily  be entered into  your asset and expense  accoun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nnecessary educated guesses as to what the amount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at year 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sent Value calculation  will  take a  monthly  payment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ity, and  calculate the  present value (its  worth today) 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.  One  usage is if  you bought a car  and took out  a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n at 12% interest.  The payment  is 263.34 per month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 what the loan amount was.  The answer: $1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Value  calculation will take  a monthly payment 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the future value of that  amount.  An example, migh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 retirement fund,  and you want to  know how much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re on.  For example: If you put 166.67 per month (a total of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year)  into an IRA  account, which  earned 10% interest 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30 years (360 months) you would have $178,381.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no  doubt that you  will have  great fun discovering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you  saved, or  spent, by  using these  easy-to-follow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calculations.   Furthermore, you will now  have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nowing what the financial effect of decision making is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decisions and, perhaps  more importantly, before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an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, it is most important for you to be well informed,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acts  of any decision  making, before your  importa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sions are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SIX - THE ACCOUNTS PAY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 MANAGER Accounts Payable  Module provides a grea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rack  of all your vendor  payables.  The module is 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in managing  your cash flow.  Vendor  information and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 available through  on-line features.   This simpl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will greatly  enhance your ability to track and  pay vend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Multiple  distribution and  full integration into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 will save you hours of time, effort an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of  the outstanding  features  of  the Accounts  Payable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continuous form checks           Complete repor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anual checks allowed                   - Accounts pay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ior period adjustments allowed        - Schedule of pay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ully integrated with your G/L          - Vendor activit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nter misc. debits and credits          - Vendo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e or post date transactions           - Sorted Vendor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se window envelopes for checks         - Non-posted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lect payments by due date, discount   - Non-posted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or vendor                        - Computer generate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p to 2,000 vendors setup               - G/L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asy to correct/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int summary or trended balanc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ts to General Ledger in summary or detai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ule will automate the payment of all invoices. 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 another discount  or due date thus save your  company mone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re printed by computer thus saving hours of check wr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ports (except checks) can be  printed or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ast on-line  account information.  All reports can 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any number of times, an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to the  General Ledger does not have to  be comple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ee account  balances  or  write checks.   It  must be 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order  to update your General Ledger  account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system  is "Smart", you  may post any  number of times 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h, without any double post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ccounts Payable  Module is  fully integrated  into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Module, and all G/L accounts are easily updated by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one  of  the  easiest and  error-free  ways  to track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 and  pay invoices  on time.  Like  the other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, you don't have to be an accountant in order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SEVEN - THE ACCOUNTS RECEIV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 Accounts Receivable Module provides 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rack  of all of your customer receivables. 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customers,  and bill them, using  balance-forward accou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statements which show all outstanding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 the outstanding  features of  the Accounts  Receiv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p to 2000 customers             Complete repor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ultiple G/L distributions          - Accounts Receiv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tegrated with your G/L            - Balance Forwar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ior period adjustments allowed    - Receivable 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t-dated transactions allowed     - Schedule of Receiv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ance charges                     - Custome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iscellaneous debits &amp; credits      - Custome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Balance-forward accounting          - Non-posted Transaction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tatements for window envelopes     - G/L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rior-period information on-line    - Custome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ts to General Ledger in summary or detai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ustom message on monthly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 balance-forward accounting, only the 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period  you select are  shown.  Outstanding balances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period are shown only as a single Beginning Balance am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, at  any time, print  a statement for a  prior period and 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 for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ports can be printed or displayed on the screen for fas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 information.  All  reports can  be printed  or displaye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times, an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 does  not have  to  be  completed  in  order to  se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.   It must  be completed,  however, in  order to 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.  Since the posting system is "Smart", you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times in one month, without an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Receivable  Module is fully integrated  into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Module, and all GL accounts  are easily updated by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the Accounts Receivable Module is one of the easiest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-free ways  to help you  track all customer  receivabl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like other  FINANCE  MANAGER modules,  you don't  have  to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ant in order to figure out how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EIGHT - 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I IS USER-SUPPORTED  SOFTWARE! 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nd find it to be of value to you, your paymen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ppreciated.  The  suggested purchase  price is  a true 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 user of  FINANCE MANAGER II,  we invite you  to shar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and  other users by  making a copy  of the evaluation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  For payment, we  continue to employ the  hon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worked for  us and for you, our user.  In  the long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0.00  suggested  price  is  incidental when  compared  to  th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 and  time-saving  factors  derived from  using  this 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.  We invite you to use, share,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 - The User-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software  is  an  experiment in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rograms.  It is based on the following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value and  utility of software is best assessed 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is or 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reation  of personal  computer software  can an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 copying  of  programs  should be  encouraged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Quality software should be available at reasonabl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may  request a copy  of a  user-supported program by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, formatted  disk to  the author of  the program. 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ge-paid return  mailer must  accompany the disk.   A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with documentation on the disk,  is then sen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rries a notice  suggesting a paymen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 to the program's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 distribution of  software, and  voluntary payment  for its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s costs  for advertising and copy-protection  schem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quality software  at reduced cost.  They have 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he  software before buying,  and they can  do so at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e and in the comfort of their  own home or office.  We all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 programs survive, based purely on their quality and useful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join  in the experiment.  If  you believe in these  ide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, your payment is  necessary and solicit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periment viable and work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b - If You Have Comments, Suggestions, or Questions .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our  express  goal  to provide  you  with the  highest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st-to-use programs at the lowest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ceive help  with your questions, or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is  to call or  send a letter to  us.  Or simpl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 Comment Form  on  the last  page  of this  manual.  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 detail  the problem  and all  symptoms (perhaps 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 as  an example,  if applicable).   Please include 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addressed  return   envelope.   We  will  respond   to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,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riting  or calling, however,  we encourage you to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 documentation one more time,  looking for an answer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estions or a solution to you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are a  REGISTERED USER  you may call  us at  (719)528-898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 help  with your  problem or  question.  We  do no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upport lik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REGISTERED USER (not having paid for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), we  may not be  able to answer your  question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nor system must prove to be a viable method of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nd  registering it in your  name, in order for  u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questions about  its use or specific applications  of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re sure  you understand that  our time  is a limited  re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only fair to spend it on our registered paid-in-fu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you know, that's the way the system wor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comments  or suggestions regarding FINANCE MAN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let  us know.   We  appreciate  all  comments and,  in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 of  FINANCE MANAGER  II,  we  will certainly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ions that are advantageous to other user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c - 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rusted to use this  copy of FINANCE MANAGER II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 only, until  the requested  payment  is made.  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vious reasons for sending in your payment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feel better about using  FINANCE MANAGER II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are a paid-in-full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 we receive  your  payment,  we will  send  you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 FINANCE MANAGER  II.  This is  the versio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st features and enhancements.  Please note: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NG ADDED REGULARLY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 receive the  complete documentation  on the 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have the option of purchasing  a printed manual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available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 receive our quarterly newsletter  which provides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using  Finance Manager as  well as  keeps you abreast 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hancements which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be  entitled to our free customer  suppor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any questions or problems with operation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 will add your name to  our list of registered users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ersion comes out, you  will automatically receive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gives you the option of  buying the new version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minal upgrad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money!   When your  friends register  their copies 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gistration number on their  order form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0 commission  check from us.   This commission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subsequent orders and will be paid once a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st, but not least, you  will receive priority treat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 or write to us with problems or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d - Upgrade Poli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ore fully  outlined above, when you send in  your pay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of your copy, we will send you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FINANCE MANAGER  II.  You will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d of all future releases.  These will be available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minal upgrade fee (usually $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ENERAL LEDG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, '87 '88 by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GRADE COMPATIBILITY WARNING ..................................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Introduction ..........................................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System Flowcharts .....................................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Setting up your own books .............................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THE GENERAL LEDGER MAIN MENU ..................... 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THE CHART OF ACCOUNTS 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a - What is a Chart of Accounts?  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 - Types of account numbers .............................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c - Organization of the Chart of Accounts ................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 - Subtotals ...................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e - Chart of Account data fields .........................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f - Getting familiar with the Chart of Accounts ..........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g - Entering your Chart of Accounts .......................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h - Making changes/modifying the Chart of Accounts ........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i - Deleting Chart of Account numbers 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j - Creating a new set of books with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t of Accounts .....................................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k - Suggested method for setting beginning balances ....... 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INCOME AND EXPENSE BUDGET ....................... 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TRANSACTIONS ....................................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a - Entering transactions .................................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b - Entering multiple debit or credit transactions ........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c - Changing transactions .................................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d - Deleting transactions .................................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e - Points to remember .................................... 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ACCOUNT RECONCILIATION ...........................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a - Selecting an account ..................................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b - Clearing transactions .................................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c - Printing outstanding transactions .....................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d - Running the reconciliation ............................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e - If you are out of balance ............................. 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REPORTS ........................................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a - Explanations of reports ...............................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b - General instructions for generating reports ...........  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GRAPHICS .......................................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a - Hardware requirements for graphics display ............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b - Creating graphs .......................................  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NINE - SORTING TRANSACTIONS ............................  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EN - CHANGING ACCOUNT NUMBERS .........................  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LEVEN - END OF PERIOD POSTINGS ........................  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ELVE - ENHANCEMENTS &amp; HINTS ..........................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a - Enhancements by version ..............................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b - Helpful hints and suggestions ........................  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IRTEEN - FINANCE MANAGER II DISK FILE NAMES ..........  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- BASIC ACCOUNTING PRINCIPLES .......................  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B - SAMPLE REPORTS AND GRAPHS ......................... 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COMMENT FORM .............................................. 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 ..................................................... 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PGRADE COMPATIBILIT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 OF FINANCE MANAGER  II - GENERAL  LEDGER HAS A 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ORMAT.  THIS  FORMAT CHANGE  MAKES  DATA FILES  FROM ALL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INCOMPATIBLE  WITH THIS  NEW VERSION.  A  DATA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IS INCLUDED  ON YOUR  GENERAL LEDGER  DOCUMENTATION AND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TO USE THIS CONVERSION PROGRAM FOLLOW THE STEP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py  the CONV-12.COM  file from  your ORIGINAL  registere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DOCUMENTATION AND DEMO DISK to the DATA disk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ut  this data  disk in  the default  drive and  ente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V-12".  Before  converting your  older data  files you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your data disk has free space of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your "????????.GLT" datafile.  Also,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 copy  of your  data  disk  before running  this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Enter the filename of the file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 data files  from versions  prior to  FINANCE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1.0,  we have  older  conversion  programs availabl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ct us by phone and we will be happy to help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GRAM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NANCE  MANAGER  -  General  Ledger  module  is  a 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 bookkeeping system  which  is suitable  for perso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 business use.   It  is easy  to use,  but  you must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(debits and credits) bookkeeping.  For the novice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are provided  to assist you in setting up  your ac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of basic transactions ar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General Ledger  keeps track  of assets,  liabilities, net 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, and  expenses.  It  also assists the  small business  ow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ting   financial  trends.    The  program   records 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zes them  into various  accounts, and  generates a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ial statements, reports, an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ddition  to  being  a  powerful management  tool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 this  module assists  you,  the  individual, in  the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to keep  track  of your  financial  standing.  It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-to-day functions such as monitoring the balances of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, loans, etc.  In addition, this module tracks how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ticking to a budget.   It documents all of  your belon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providing  a backup record  for insurance purposes. 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 Module also  provides a  record of  earnings and  expens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st you in preparing your income tax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utstanding bookkeeping  features in  the General  Led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intains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tores up to 1999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racks monthly budget for income and expense accou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aintains multiple sets of books (e.g. home and 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three subtotal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conciles checking accounts or oth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tains  a  detailed  list  of everything  you  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veryone you o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cords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 up to  32,000  transactions per  year (3,800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loppy di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rts transactions by date order or by inpu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ermits multiple debits and credits per transa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ows user to easily correct and/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s  a   check  number  input  field   w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s user to enter transactions from a previous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ates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full range of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ports by month, quarter o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summary or trended (by month)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erforms Fiscal Year Tas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 closing entries performed automatically b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ginning  balances automatically  set for  ne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i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ariable fiscal year or accounting period capabil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ates Graphs of monthly account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Features of the FINANCE MANAGER General Ledg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vanced system features of FINANCE MANAGER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faults for input fields to minimize data ent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alidation of all inpu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stomized configu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store reports to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ctive Chart of Accounts listing on bottom half of input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System Flowch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MAI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|           |         | 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  FIND/CHANGE   REPORTS   CHART OF   ACCOUNT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   TRANSACTION    MENU     ACCOUNTS   RECONCIL  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MENU 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|       |      |       |       |        |       |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    |    INCOME    |    SOURCES    |     CHART OF   |   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OURNAL    |   STATEMENT  |    &amp; USES     |     ACCOUNTS   |   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       BALANCE          BUDGET          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Y         SHEET          VARIANCE       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CHART OF ACCOUN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PUT             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HART OF ACCOUNTS    INCOME &amp;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ACCOUNT RECONCILIATIO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|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LECT       CLEAR         PRINT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OUNT   OUTSTANDING   OUTSTANDING  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    TRANSACTIONS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NC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 UTILITIE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  |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APHICS       SORT         CHANGE        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    TRANSACTIONS   TRANSACTION    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ACCOUNT       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c - Setting up your own boo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 a list  of steps  to follow when  using the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for the first time.   This list assumes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Getting  Started Manual", and that you are  now read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own "live" data files.   These brief steps are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 reading the  manual, but  are  merely intended  to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atic step-by-step way of getting going on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you have  not already done so, follow the  INSTALL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etting Star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tart FINANCE  MANAGER (see  Getting Started  Manual).  To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books you should have a  blank data disk in drive B: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cessary if you 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t the Disk drive prompt enter  the drive letter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your data files, usually B: (or C: if you 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t the  Enter Filename prompt,  enter the  name (any name)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you want to create.   Next, answer the Create Fil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Enter the two  line company name you wish to  see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Changing the company name in the Getting Started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You will now be at the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OPTIONAL: If you wish you may go  to the System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any system defaults.   This may, however,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ny time, and it is not necessary in ord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ext you must  set up your Chart of Accounts  (See Section Th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 of Accou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fter setting up  your Accounts, you may print a  copy of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t of Account Report (Section Seven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You  are  now   ready  to  Enter  Transactions   (Section  Fiv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fter you have  entered some transactions you may  prin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 Report to  see what you have done so  far (Section Sev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rint  any  other  reports  as  required.   The  two 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ncial reports are the Income Statement and the Balance 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hese  basic steps are  only intended to  show you the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 with your own books.  Please read all rela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TWO - THE GENERAL LEDGER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Ledger Main Menu is  a starting point for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E MANAGER  features which are needed to  perfor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functions.  It may be compared to a "Table of Content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program.  It can  also guide you  to all of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-menus for the entire General Ledg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al Ledger Main Menu appears as follow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GENERAL LEDGER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SC  Return to Master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1   Input Transaction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2   CHANGE/Delete Transaction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3   REPORTS Menu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4   CHART OF ACCOUNTS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5   Account Reconciliation Menu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6   Utility Menu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NTER YOUR SELECTION: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the "F"  selections are  discussed in 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THREE -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art of  Accounts is  the foundation  upon which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program is  built.  Creating an accurate  and logic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ounts is imperative, if you wish to correctly input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 We strongly  recommend that  you  review the  sample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on the two  demo files, and use them as  guides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, we first describe the elements included in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; then we  describe the procedures for  entering, chan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 account  numbers.   If  you don't  have  much  experti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entry bookkeeping, or in the terminology used,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while  to become  acquainted with  some of  the basic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Appendix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Accounts Menu is  selection F4 at the General Ledg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 I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GENERAL LEDGER CHART OF ACCOUNTS MENU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SC  Return to GL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1   Update Chart of Account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F2   Input/Change Budget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a - What is a Chart of Account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 of Accounts  is a  detailed listing  of all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 listing includes all assets,  liabilities,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.  Also included are a Capital account and a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b - Types of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posted to FINANCE MANAGER, must be post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ccounts  from the  Chart of  Accounts.  At  least one 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ed,  and   at  least  one   account  is  credited,   dur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otal of  1999 different  accounts may  be listed  in your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Each  account must be  assigned a  type code, and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1 and 9999.  The account types 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SSETS            Money you have.  Things  you own.  Money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(includes cash, car, furnitur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 = LIABILITIES       Debts (e.g., loans, credit ca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= CAPITAL OR EQUITY Starting net worth or money invested in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ETAINED EARNINGS Used by the system to  record net income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ty  (shows all  profit related  incr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es in equi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= INCOME            Earnings, paychecks, cash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EXPENSE           Money you  pay out for goods  or ser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t, gas, foo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 - Organization of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Chart of  Accounts listing is included in  Appendix B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iewing this listing, notice the following characteristic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sset accounts are assigned the lowest numbers.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ies, Capital/Equity, Retained Earnings, Inco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re is only one Retained Earnings "R"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ll accounts of the same type are grouped toge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s are not assigned in immediate sequence.  This hel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 new account  numbers at  a later  date.  N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can be inserted in the most logical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 suggest  assigning account numbers  as listed below,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counts of  the same type are grouped together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ies of account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- 1999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00 - 2999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00 - 3999 Capital and Retained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000 - 4999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00 - 5999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ccount numbers  ending with a  9 or  a 99 are  subtot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 -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s which end in "9" or "99" are reserved for subto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 Accounts.  They are provided exclusively for 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fining your own subtota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 by  referring to  the  sample  Chart  of Accounts  lis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, or  by looking at the Sample Accounts 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see how the subtotals may be labeled and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ferring to the sample Income Statement in Appendix B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FINANCE MANAGER calculates your designated totals and subtotal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total  group 1  consists of  account numbers  ending in  "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ccount numbers provide a  subtotal of all accou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ype since the last group 1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total group 2  uses accounts ending in  "99". 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otal back to the previous  99.  Also, group 2 account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lance of any group 1 subtota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do  not need to assign  an account number for  Gr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ports, the FINANCE  MANAGER program automatically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ttom line figure, or a Grand Total, for each accoun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set up as many or  as few subtotal account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nly  restriction is  in  the  number of  eligibl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between 9 and 9999.  The General Ledger Program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of 1999 actual 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total numbers should be assigned the same account 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p of accounts for which they are creating subtota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btotals should each be assigned a unique, descriptiv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rt name (see below for definition of "short nam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 above, these accounts  are for subtotals only. 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have  beginning  balances,  and  you  are  not  allowed  t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to them;  however, you may graph them 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described in Section 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e - Chart of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account in  the  Chart of  Accounts  includes sever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elements, or  fields,  are  used when  entering  data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The method for entering  accounts is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.  The data fields are def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   The first  field entered is the 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 account is a normal  account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subtotal  account), FINANCE MANAG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for all of the  fields listed bel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 is a  subtotal  account (determin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ther or not the number  ends with a "9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prompts  you for all of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isted below except the Begin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AME      The account name entered should clea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pecific account or subtotal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NAME        This field  consists of a unique  fiv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breviation  of  the  account  name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gn  any  five   characters  to  identif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.   This Short  Name will  be us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 identifier when  enter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should try to keep SHORT NAMES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TYPE      This field  consists of a  one-charact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dentification.   The following  values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nly values allowed: A, L, C, R, I, or 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BALANCE The beginning  balance is usually zero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-balance  option is  provided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ience.   Any time  you  enter a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ance of more than zero, or make a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 balance,  you  run  the  risk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-of-balance situation.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ginning balance is zero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beginning balance on subtot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NOTE: Income   &amp;  expense   acc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riod  accounts  and thu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have a begin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 you enter  amounts,  use a  positive  number.  A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balance  is always the normal  balanc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pecific account type (e.g.,  Assets = debit, Liabili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dit, etc.) See Appendix A for a detailed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f - Getting Familiar with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beginning to  enter your  own  Chart of  Accounts,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listed below, using only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fter starting  FINANCE MANAGER  , select  your "set  of boo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 the  Getting  Started Manual).   For  learning 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 file "HOME".  At  the FINANCE MANAGER  Mast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w you are at the General  Ledger Main Menu.  Select F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ings you to the General Ledger Chart of Accounts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t the General  Ledger Chart of Accounts Menu,  select F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 screen displays the following fiel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Number (1-9999)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Name:_________________________   Enter Short Name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ccount Type (A,L,C,R,I,E):_  Enter Beginning Balance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cursor  will be  positioned at  the "Enter  Accoun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ower half of your screen,  you can see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Chart of Accounts.  Seeing  your account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hart of Accounts is  helpful when you are inse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into an existing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.  To move the highlighted account up or dow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r down arrows on the  keypad while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Enter Account Number  prompt.  If you move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down a 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NTER.  To set up a NEW account number you must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notice how the Demo file Chart of Accounts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typical examples of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 you like,  enter some  data  into the  Sample Accou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To return to the Chart of Account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your own Chart of Accounts, practice by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into one of  the existing sample accounts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iarize you with how to enter/change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g - Entering Your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tually enter your own Chart of Account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collate your paperwork,  checks, statements, etc.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and order type (i.e.   Put all assets togeth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 you want  them to  appear on  reports, but  don't forget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subto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enter your Chart of  Accounts, be sure to  have an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of the different accounts you wish to enter. 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 accounts as an  example, but you  should not use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your own accounts.  You must  create a new file and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new file, first  return to the FINANCE MANAG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 the ESC key until your are  there).  When you are a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enter one  more ESC.  The program will then  prompt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over the  Getting Started  manual for  detailed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ing/creating a filename and new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Remember,  if you  have a  hard disk,  your new  fil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on  drive C:.  If  you have  two floppy disks,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ould be created on drive  B:.  Keep this in m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entering the disk drive promp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reating a  new file, you are  ready to enter your  new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 The procedures  listed below  may  be used  as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when trying  to enter  new accounts  into the  exis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, or when entering your ow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1 at the Chart of 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 input screen,  the cursor should  be position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nter Account  Number" prompt.   Unless you are 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irst account  number into a new Chart  of Account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already be default data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stead of  using the  default data, enter  a new 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you might  want to enter an account  for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eposit.  Since  this  account  is an  asset,  it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gned a number between 1 and 1999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First, enter the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Number (1-9999):550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Assign the accoun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Account Name:Certificate of Deposit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Assign a unique shor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ter Short Name:C.D.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Assign the accoun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Type (A,L,C,R,I,E):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Enter the beginn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Beginning Balance:0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beginning balances  the program will 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 are out of  balance.  This  is normal until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 all of  your  beginning balances.   See  section 3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ting Beginning Balances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f you  make a mistake  in a previous  field and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t, you can go back  to a previous fiel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Once all of the data has  been entered correctly, answer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RE INPUTS CORRECT Y/N:".  (If you want to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returns  to the account  number prompt and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is ignor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Your new account is now  entered into the FINANCE MANAGE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lease note  that the  account number  just added 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into the list at the bottom half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 cursor keys,  when at  the account 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 above, when  you  wish to  scroll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account  numbers to find  the one you  ju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dded your  account correctly, i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numeric order 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The cursor  should once again  be at the account 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steps  2 - 11  until you  have finished enter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itial Chart of Account accounts.  To return to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 menu at any time, enter ES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Any time you need to print a current Chart of Accounts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do so by using the  Reports Menu (see Section 7 -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Accounts repo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h - Making Changes/Modifying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ps below outline the procedure for making a change 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1 at the Chart of 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ith  the cursor  at the  account  number prompt,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you wish to change.  Instead of typ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ccept the default  account by simply 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oose a  different account,  move the  highligh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by using 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cause  the account  number you  have entered  is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ke any  desired changes.  Press  ENTER to leave any 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you would like to go back  to a previous fiel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you have  entered data in and/or skipped over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 fields,  the  system  prompts  "ARE INPUTS CORRECT Y/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Y"  to accept your  changes.  If you enter  "N"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ignores any modifications  and the cursor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i - Deleting Chart of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account numbers from the chart of accounts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zero  beginning  balance  on  the  account,  and  there  may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using that  account  number.  If  there  is a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or transactions for the account to be deleted,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 allow the account  to be deleted.   If you have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, or  transactions for the  account, you must follow 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below in order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deleting accounts from the Sample Accounts before dele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from your ow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f there is  a beginning balance on the account, 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ginning balance amount to  a new account number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DDING the  beginning  balance from  this  account,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 balance  of  another   account.   Next,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balance to  zero on the account to 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will  ensure that  after you  delete the 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till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there  are any transactions  for the account numbe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delete,  FINANCE MANAGER will tell you  so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these transactions,  you should follow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Section Ten - Changing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successfully following steps one and two,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now be allowed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o  actually delete  the account,  select  F1 at  the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n enter the number of the account to be delet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elect "D".  The account is removed.  If the account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eginning balance, or transactions,  the system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deletion will not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j - Creating A New Set of Books With the Sam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set of books for a different company or nam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hart of Accounts, copy  the "[filename].CHR" file from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o a new  data disk.  Then, rename the file.   By do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void the process of re-entering  the Chart of Accounts.  N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mportant that  you set the beginning balances for  all 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k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etting up  your books  for the  first time,  you must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s.  If you are starting a new company, you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 would  be zero, so  this section obviously wouldn't 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thod for setting the beginning balances is expla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is method is to enter beginning balances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of Accounts.   Please note that while you  ar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s  with beginning balances, the  syste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ow much you are out  of balance.  Do not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ut-of-balance condition  before  all of  your As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ility accounts  are added, and your  beginning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 you  have  finished  entering  all  of  your  As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bility  beginning balances,  you  would normally  be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by the difference between  your total assets, 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liabilities  (this is the out-of-balance  amoun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 screen).    Enter   this  difference   in   your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ital/Equity type "C" account beginning balance. 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our starting Equity.   After doing this, the out-of-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CTION FOUR - INCOME AND EXPENSE BUD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allows you to keep  track of your budget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 or expense  account.  You  can determine  how closely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hering to  your budget by  printing the Budget Variance  re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"Reports" and also Appendix B for examp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s in  this section describe how to add  budge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FINANCE MANAG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t the Chart of Accounts Menu, select F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Month of Budget (1-13)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Account Number (1-9999):____ Enter JANUARY Budget: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the month number of the budget you would lik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Month of Budget (1-13)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13 is  used for all months.  For example,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a  budget for your car payment, which  is the sa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, you  would select  month 13.   When entering 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, this  amount would be  entered in all 12  mont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es having to enter the same budget figure 12 tim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ach mon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t  the Enter  Account  Number, you  should  enter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for which you would like to set up a bud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Account Number (1-9999):5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ount number must be an active Income or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set  up during your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  This  field works similar  to the account 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in  the Chart  of accounts setup.   The active 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nse  accounts which  may  have budget  amount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, are listed at the bottom half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 selected  account,  and it's  default  data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 by  the  default   line  pointer.   Reme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default  account pointer  can be moved  up/dow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/down  keypad arrow key.   The selected budget  mon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 changed by using  the left/right keypad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e next or previous  month.  The keypad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active when at the Enter 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Next,enter the monthly budget amount for the selected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ALL MONTH Budget:200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entered this amount you will return t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 field and  you may enter  a budget 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o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 now select another account  number, or use the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left/right keypad keys) to change the month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 have finished entering budget  data, press ESC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of Accounts Menu.  At that point your budge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 and saved.  You may print a copy of all of your budget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 the Budget Listing report (see Section Seven on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entioned above,  the budget  data you  enter is  repo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Variance report.  The Budget  Variance report can be ru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year-to-date  cumulative  report,  or as  a  trended (by 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CTION FIVE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ansaction  which changes your  financial standing, such 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 savings account deposit to  being charged interest on a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 be  recorded   in  your   FINANCE  MANAGER   prog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are recorded via Journa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refer to  Journal Entries  as "Transactions".   Anything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Balance  Sheet, or  Income  Statement  position, (i.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 money)  needs  to  be   stored  in  FINANCE  MANAG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a - Enter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transaction  involves  the  debiting of  one  account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ing of  another account.  When  entering debits and  credi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rule to remember is that a  credit is where money (or funds)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nd a  debit is where money  goes to.  If you are  new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bookkeeping, some basic sample  transaction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accounts.  Print a General  Journal report (see Section Sev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a listing of these sampl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enter each  transaction, FINANCE MANAGER  checks it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in balance (i.e.  Debit $ = Credit $).  If your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rt  of Accounts have been  set up in balance, 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ways keep your accounts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begin entering transactions,  select F1 "Input Trans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General Ledger Main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em Date:__-__-__        Description: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BIT:Check Num:_____ Account Number:____ Amount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DIT:Check Num:_____ Account Number:____ Amount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entering transactions, the last transaction enter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the default data (unless, of course, this is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INANCE MANAGER transaction).   To accept defaul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field, simply press ENTER in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Enter the Item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em Date:_1-12-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tem date  is the  date  on which  the actual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cription:Safeway Food Store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scription" field  may be used to specify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.  For example, you  may want to indicate wh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whom a check wa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debit check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BIT:Check Num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heck Num field, you  may enter the check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,  or  you  may  use the  field  to  indicat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ties  about   the  transaction.   For  instance,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involved  an automated  teller, you  migh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TM" in the check number field.  If the transaction invol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sit, you might  want to indicate "DEP" in 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In this case, we would  leave the field blan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is  written as a  credit, and  the check number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 the  credit check number field.  If 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en a deposit, we might have put "DEP"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MANAGER  can automatically  increment the 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you, once  the initial  check number  has been  inp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 check numbers,  press "+" and ENTER.   Als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ption of entering "=" which  will make the check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your last transactions  check number.  To clea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just enter a spac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count Number:5050 [Foo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 debit and credit  Account prompt,  you may fi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,  or you  can choose the  account (the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are  highlighted on the  lower half of the  scree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 keypad arrows with  Num Lock off.  Press 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ighlighted account has be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Enter the deb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mount:143.27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amount of the check written to Safeway Food St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Enter the credit check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REDIT:Check Num:1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example is for a  check written the check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entered.  Also, see debit check number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Enter the cred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ount Number:1010 [Checking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mount:143.27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bit Amount/Credit Amount should, in most cases, mat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 If you  do not  enter a  credit amount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aults to the same amount as the debi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ebit and credit amounts do not match, the progra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at your account is out  of balance.  If you ne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bit or credit transactions, refer to "Entering Multiple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Credit Transactions"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 are entering a transaction and  you want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field, you can back up by u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To accept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the  prompt with "Y".   FINANCE MANAGER will 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 The cursor  will then  return to  the Ite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ready for  the  next transaction.   If  you answ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ith  a "N"  you will  return to the  date field 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owed to make any changes/correction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After you have  entered all desired transactions,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 to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b - Entering Multiple Debit or Credit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transactions have only one debit  and one credi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s, however,  when there  are several debits  or credit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transaction.  FINANCE MANAGER  allows for multiple deb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entry, thus preventing out  of balance situation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ple transaction parts in one transaction is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bit or credit transactions  are enter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 except   the  initial  debit  and   credit  am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 like to record  a furniture purchase of  $100.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was  written for  $105.50 because of  sales tax. 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 record your sales tax  in a separate account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o debit both "Furniture" [Asset] and "Sales Tax" [Expens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ransaction has  two debits  and one  credit.  To 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, follow the step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Follow steps 1-5 in "Enter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 Number:1700 [furnitur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Enter the subtotal purchase amou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ount:10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check number for the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REDIT:Check Num:10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ccount Number:1010 [Checking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mount: 105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At the prompt, answ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At the "Out of Balance" prompt, answ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IS OUT OF BALANCE, CONTINU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When  the  screen reappears,  notice  that  there is 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"CUM AMT", at  the right,which register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 and debit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Now the  second part of  the transaction needs to 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ly, the recording of the sales tax for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Enter the debit accoun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ount Number:5670 [sales tax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Enter the sales tax amoun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mount:5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system default for  the debit amount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mulative remaining amount to balance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. Answer the "ARE INPUTS CORRECT" prompt with a "Y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. In this example, the transaction would now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, in some cases, have a  situation in which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ebits for one credit, or multiple credits for one debit.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continues  to prompt you  for more debit/credit  amou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is in  balance, up to a maximum of  25 par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FINANCE  MANAGER calculate  the  amount  needed to  bal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by pressing ENTER while in the amou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of  note: When  you are  entering multiple  transactions,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will go to either the debit or credit side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ich has a lower  cumulative amount.  If you wis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amount on  the  other side  of the  transaction,  move forw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ward by using the return and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c - Chang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change previously  entered information, FINANCE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do  so.   Outlined  below are  the  procedures 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enter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2" at the General Ledger Main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ystem prompts you for "Transaction Search Data"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data  in the fields  which you  want to match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 you want to search for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escription  of "Safeway Food Store", you 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scription field  and enter  the description. 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do  not matter, and you do not 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.  For example,  if you entered only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description, "safe",  FINANCE  MANAGER  will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 which   begin  with  the  letters   "safe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feway Food  Store").  You  could also add  a month 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 the search,  and you would  find only  the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s in a particula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eld  left blank  is an assumed  wildcard for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 if  you   leave  ALL  of  the   fields  blank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 are selected by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ext, FINANCE MANAGER searches  for all transac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s  you  have   specified.   As  each  trans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, the program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 = Reverse continue (find prior tran.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s long  as you continue to  answer the above prompt  with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 MANAGER  continues   searching  for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 values you have specified.   Selecting "R"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as "C" 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swering  the prompt  with  a "+"  causes  FINANCE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ext  consecutive transaction; a "-" 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ntering a "B" or an "E" will  take you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transaction file  respectivly.  It ignores 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a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When the search  function displays the transaction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You  are  now  in  the  change  mode.   ENTER  leaves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Change data in any field by typing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given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 you have  made a  mistake,  or would  like to  retur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field, use  the Backspace  key.  Use  the ESC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 your 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r changes cause the transaction to be out of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ccept  your change.   You must 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, making  sure your  cumulative debits  equal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 are changing a  transaction with multiple  debi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 you can  not change the number of  parts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originally.  If you need to  change the number of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we suggest  that you delete the  old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 completely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d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2 at the General Ledge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search data and find  desired transa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the  transaction you  wish to delete  is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answer "D" at th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you are deleting a multiple part transaction,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action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you have deleted the  desired transaction(s)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ort"   function.   (See  Section Nine   "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 Menu  -  Sorting Transactions.")  When  s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 the program  frees disk  space formerly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e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transaction must have at least one debit and one cr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entering transactions,  try to  remember that  when you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in most  cases the transaction should reflect a  cred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 account.   Likewise, when  you  make  a  deposit to  a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, the  transaction usually should  reflect a debit to 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AY OF REMEMBERING DEBITS AND CREDITS: A CREDIT IS WHE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ME FROM AND A DEBIT IS WHERE MONEY IS GO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SIX - 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reconciliation  function has been created 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ing of  your checkbook.  It  can also  help you to 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statements.  This module must be purchased separate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the FINANCE MANAGER account reconciliation process, selec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the General  Ledger  Main  Menu.  F5  brings  you  to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ciliation  Menu.   The  Account Reconciliation  Menu  appea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NO ACCOUNT SELECTED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ESC  Return to GL Mai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F1   Select Account to Reconcile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F2   Clear Outstanding Transaction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F3   Print Outstanding Transaction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F4   Run Reconciliation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ENTER YOUR SELECTION: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a - Selecting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 start reconciling  an  account, select  F1  at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nciliation Menu.  The system prompts you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Account to Reconcile: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you answer the prompt with the account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cile, the system  begins to read the 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d account.  A counting register appear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FINANCE MANAGER finishes  reading all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 account, the  Account Reconciliation  Menu re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heading "NO ACCOUNT SELECTED" is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selected account (e.g.  "Checking Account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b - Clea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in the reconciliation process is the flagging (cl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 of the transactions  shown on your  bank statement, or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tatements.  To flag  transactions, follow the proced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F2 at the Account  Reconciliation Menu. 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s all transactions for that 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far right column of the  listing is labeled "CL".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nsaction,  first move  the cursor/pointer  to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 To  move  the cursor/pointer,  use  the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 arrows.    In  the   column  labeled  "CL",   fl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 by  entering "Y" or  "*".  Whether you type 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*", the flag always appears as "*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you accidentally flag a  transaction that has not cl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statement, typing a space removes the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you have finished  flagging all cleared transaction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SC key to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ust  flag every transaction  shown on your 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of  the transactions shown on your bank  stat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ed in your FINANCE  MANAGER transactions, you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put Transactions selection on the main menu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c - Printing Outstand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provides you with  a listing of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not yet flagged as "cleared".  To obtain this list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3 at the Account Reconcili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following prompt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S,P or  D above for report destination.  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standing transactions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select "D" for disk,  the system will prompt 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filename.   Enter a  filename of  up to 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will be  saved  on  your  data  disk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".RPT".   If a file with the  name enter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s, the  system will  tell you  so and ask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 old file.  If  you answer  "N", the repor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d - Running the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flagging  all cleared  transactions, you  are ready 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ncile your statement to your post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4" at the Account Reconcili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Answer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 STATEMENT ENDING BALANCE: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fter entering  the ending  balance from your  stateme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  FINANCE  MANAGER   then  begins   to  calcula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nc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fter   FINANCE   MANAGER   finishes  its   calculation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ciliation  results appear.   An  out-of-balance s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ENDING BALANCE:                    719.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MENT ENDING BALANCE              19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US 1 OUTSTANDING DEBITS          99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SS 10 OUTSTANDING CREDITS     -2181.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JUSTED STATEMENT BALANCE             713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FFERENCE                               6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a Copy of this Reconciliation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  a  printed  (on  your  printer) 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ciliation display answer the  yes/no question ab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Y".  Answering with a "N" will take you back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e - If You Are Out Of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ending  balance is higher than the bank's  balance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institution's adjusted ending balance, chances a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sed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You did not enter a service charge in you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marked  a deposit  or payment (debit)  as cleared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osit or payment is not reflected on you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ou forgot to enter an  automatic withdrawal (credit) or an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 in your FINANCE MANAGE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You entered a check or charge as a debit instead of a cr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r ending  balance  is  lower than  the  bank's adjusted 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ance, chances are you have overlooked something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You entered a check (credit) twice in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 flagged a  check  or  credit as  cleared,  but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lected on you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You forgot to record a deposit in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 entered a  deposit or  payment as  a credit  instea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out  of balance, it might help to  print an Accou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(see  Appendix B) on the  account you are trying  to reconc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lists  all  debits  and credits  posted  to th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.  You can then compare your debits and credits with the b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o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 remember  that the  Account  Reconciliation  Menu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allowing you to  print a listing of outstand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the  particular   account.   Comparing   this  listing 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(s) may help  you to discover the  discrepancy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no items on your listing which are on the bank'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SEVEN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Reports Menu allows you to generate a full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statements from your own  database.  The Reports Menu (F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al Ledger Main Menu)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GENERAL LEDGER REPORT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GL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GENERAL JOURNAL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Account History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INCOME STATEMENT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BALANCE SHEET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Sources &amp; Uses of Funds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6   Budget Variance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7   CHART OF ACCOUNT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8   Budget Listing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9   Trial Balance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of the  available reports are listed  below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ports are shown in 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 be generated to  show financial  standing for a  mon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months, a quarter, a  year, etc.  In this section,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reports  can help  you to  get optimum  results from  you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AG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a - Explanations of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of the  available  FINANCE MANAGER  General  Ledger re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.  Samples of these reports  are shown in Appendix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be printed  while using  the DEMO  accounts (see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Journal Report: This report  is a listing of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took place during  a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History:        An  Account  History   Report  can  tr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  activity  against  give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from your Chart  of Accou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only one  account, or  you can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tory for all of your accounts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excellent   for  keeping  track 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ing  account activity.   It is 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ful  in   tracking  loan   payments,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itoring  your loan  balance.   It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 track of variations in monthly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 bills.  You  may want  to keep 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Account History  Repor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g  report if  you  select more  than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 Statement:       Also  called a  Profit  and  Loss re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me Statement shows the  net income (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s, as the  case may be) for  a give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time.   Simply  stated, it  is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me, less  the total expenses. 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be run either as a cumulative re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period of time, or it may be tr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Sheet Report:   The   Balance  Sheet   shows  your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or financial  condition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shows the ending  balance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t,  liability, and  equity accou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information  on the  basic element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  Sheet, see  Appendix  A.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et may  also be run either  as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r as a trend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s and Uses        This is a two-part report.  The fir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unds Statement:     the report  shows each account  tha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a  source  of  funds.   Adjacent  to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 name  is the  amount of  the "sour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second  part  of  the  report  lis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 which  reflect the use of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ds listed above.  The bottom line 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part  of the  report should  ma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port can be either cumulative or tr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Variance Report: This  reports   the  difference 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thly  amount  budgeted 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ense  account, and  the actual  amou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that  expense  account.   If  the 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nce  report is  being generated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  one  month,   the  report   show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mulative amounts, with  one vari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mulative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of Accounts:      This report  lists the  most current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.  This  is the report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before  and after you make 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Listing:         This, like the Chart of Accounts,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accounts.  The  accounts liste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only  those which may have  budg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gned  to them  (i.e.,  income and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).   The   account  name   is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mpanied   by  all   other  account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 including a column  for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s",  there  is  a  column  for  "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moun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al Balance:          This report  provides a quick look 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ances on all accounts.  It is like a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and balance sheet combin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old manual  accounting systems,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tell you  if you are in  bal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d here mainly as  a convenie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b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 FINANCE MANAGER  to generate  financial reports,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 options.  First,  you can  simply list  reports to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 if you  have a  printer, you  can print  a hard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You also  have the option of sending your  report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stead  of to  the printer.   With this  option, repor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red and printed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Destination" prompt is an option for each of the availab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REEN/PRINTER/DISK (S/P/D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Enter a filename of up  to eight characters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on  your data disk with  the file extension of  ".RPT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entered already exists, the system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if  you want to delete  the old file.  If you 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you select  "P"  for  printer, you  may  pause  the print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.  Please keep in mind that most printers have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, so the report continues to print until the buffer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dates  determine which  months  and  years  are show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.  The  ending month and year  must be within twelve 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ing month and year.  To  get a year-to-date repor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 dates 1-87 through 12-87.   Likewise, if you want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arter report, you could select 1-87 through 3-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ports menu while you are  at the input screen, press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turn to the  reports menu after your repor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to the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are different reporting  options within reports,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 different types of input screen displays  and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hich they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 run  GENERAL JOURNAL  (F1)  or  BUDGET VARIANCE  (F6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idelines below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Make your selection (F1 or F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irst, type  in the  destination for your  repor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the reporting dat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 you are  selecting ACCOUNT  HISTORY (F2),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Select F2 at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O YOU WANT COMPRESSED REPORT 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irst, type  in the  destination for your  repor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the reporting dat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Answer the "Compressed  Reports" prompt.  Com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more than one selected account per page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er.  See Appendix B for examples of a compres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ular Account History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. Enter the starting through the ending accoun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o run  the INCOME STATEMENT  (F3), the BALANCE SHEET  (F4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URCES  AND  USES  OF   FUNDS  Report  (F5),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dur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lect F3, F4, or F5  at the Report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YOU WANT A TRENDED REPORT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First, type in the destination for your re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. Next, enter the reporting dates at the date rang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hen, answer the "Trended  Report" promp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Y",  your reports  will  be trended  by  month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  "N",   your   reports   will   show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ar-to-date amounts.   To see  the difference 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nded  regular  reports,  refer   to  the  examp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print the CHART OF ACCOUNTS (F7) listing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Select F7 at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The only prompt  you need to answer  is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BUDGET  LISTING (F8)  is similar to  the Chart 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, with a few vari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lect  F8 at  the  Reports Menu.   The follow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TARTING MONTH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NDING   MONTH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 YOU WANT A TRENDED REPORT(Y/N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Answer the Screen/Printer/Disk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 the designated  prompt, enter the month 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th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Then, answer the "Trended  Report" prompt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", your  report will show  a cumulative amount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s.  If  you select "Y",  your reports will 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dget for each month on a seperat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The TRIAL BALANCE (F9) will prompt you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lect  F9 at  the  Reports Menu.   The following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S OF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Answer the Screen/Printer/Disk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 the "AS OF" prompt, enter  the month and yea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t the report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 try to  print a  report (e.g. the  selection "P"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/P/D" prompt) if  you don't have a printer.  If  you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, you will get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 unfamiliar with financial reports, try as  many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, using  the sample accounts.  Doing so will 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how the reports look and how they might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EIGHT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feature  on the General Ledger Utilities 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 graphs using data  from your own FINANCE  MANAG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 feature allows you to  plot any active account bal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 - Hardware Requirements for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use the  Graphics Display feature,  you must have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/graphics (CGA) display  board, a EGA graphics board,  a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, or a Hercules graphics display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hard copy printout of  the graphics display,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(or 100% compatible)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b - Creating Grap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gin creating graphs, follow the procedur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t the  General Ledger Main  Menu, select F6  "Utilities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General Ledger Utilities Menu i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GENERAL LEDGER UTILITIES MENU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GL Main Menu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Graphics Display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Sort Transactions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Change Account # for all Tran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End of Period Postings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Select option F1 "Graphics Displa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The input screen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DATE RANGE FOR GRAPHS: START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ccount Number to Graph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dates  determine which months  and years are shown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.  The ending month and  year must be within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starting month and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ill  in  the  Account  Number   field.   When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at this field, you may use the keypad ar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account pointer (the Chart of Accounts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ttom  half of the input  screen), or you may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ormally the  lowest number on the  Y axis of the  grap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the lowest value of  all months graphed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 on your  graph  will be  the highest  data  valu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ed.   For  example,  if   you  are  tracking  "Expens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", and the lowest amount  spent is $100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 of  March, then the  bar representing the month  of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be flush  with the X axis of the 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NCE MANAGER will ask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MINIMUM Y-Axis will be:__________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MAXIMUM Y-Axis will be:___________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s  for the  MINIMUM and MAXIMUM  (bottom and 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  respectively) values  will  be the  minimum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of the data you are graphing. 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or lower bounds of your graph enter new valu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ould accept the defaults by pressing ENTER at each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fter you have entered the minimum and maximum,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tes a bar graph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o print the graph, press "P".   This only work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son or 100% compatible printer.  If  you do not have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, you  should try  using the  "Ctrl PrtSc"  ke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second alternative,  however, you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"GRAPHICS" command (see your DOS manual).  I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work on  your computer, you will not be  able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of your graphic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TION NINE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always keeps transactions  organized in the 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y are input.  The Sort function allows the use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in which  FINANCE MANAGER sorts or  organizes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may be  sorted either by date of input  or b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tart sorting  transactions,  select "F2"  at  the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SELECT SORT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Utilitie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Transaction Input Ord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Date Order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the  order  in  which   you  would  like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any key to exit and return to the Main Menu w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Therefore, the default drive must have enoug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and must not be write-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space on  your default drive to sor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ut an  empty disk in this drive (usually  drive A: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run  out of disk space,  your sort is aborted  and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remains unchanged.   Finance  Manager will  tell  you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temporary sort  file to allow you to insert  a blank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TION TEN - CHANGING ACCOU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F3 on the General Ledger Utilities Menu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number of every transaction  posted to a specific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account number.  It is a sort of "Global Replace" feat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you  want to change  the "Telephone"  expen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rom account 320 to account 4320, you could do so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.  First, you would create a new account 4320.  The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utility to change all transactions for account 320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3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Since this is an advanced feature, we do not recommen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ers.  It is very important  to first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data  disk before  proceeding any  further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If  you do something  wrong, it is much 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 backup copy and are  thus able to go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ld Chart of Accounts and transac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his function, follow the instruction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F3 at the General  Ledger Utilities Menu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Old Account Number:____   Enter New Account Number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"Enter  Old Account Number" prompt, type 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you wish  to change  (in the  example above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account number 32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t the "Enter  New Account Number" prompt, type 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which  replaces the old  number.  In the 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ount number  would be 4320.  As mentioned 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the new account number must be a valid, activ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the function  has  completed, FINANCE  MANAGER 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Utilitie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TION ELEVEN - End of Period POS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Period postings are performed  only at the end of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 (usually 1  year).  They  close out  all of  the accou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post  transactions.  When the  End of Period  po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,  all closing  entries are  made automatically  and net  in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the retained earnings begin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the  income and  expense  accounts  are closed,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have their  beginning balances  updated for  the new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ually  a year).   All beginning  balances are  equal to 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 as  of the  date through which  you posted.  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s  updated  and  you  are  ready  to  start  the  new  peri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time to  actually run End of Period posting  is on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 the first day of the new accounting period.  They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 after you  are sure  that there  are no  more transaction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ed in the old accounting period,  and AFTER YOU HAVE MAD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OF THE DATA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erative  that you make a backup disk  copy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 run End  of Period  posting.  If you  need to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 of your  last  accounting  period's transactions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 data  disk  is  your  only  way  to  recreate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ing period.   Furthermore, once  you have  run an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 posting,  you cannot  generate  reports  for the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transaction file prior to running End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only  necessary to  run an  End of  Period posting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ut of disk space (or have 32,000 transactions). 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ransaction files  active as long as you want,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ough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cedures for running End of Period posting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F4 at  the General  Ledger Utilities  Menu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that  appears  contains several  notices  and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the End of Period  posting utility.  TAKE HE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S AND WARNINGS ON THIS SCREE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gain, be sure you have made a backup dat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t  the bottom  of the  screen is  the prompt  "Do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(Y/N):_".   If  you  answer  "N", you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 Ledger Utilities  Menu.  If  you answer  "Y",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mpted for a date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st Through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can  select any period  for End of Period  posting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th  and year of the  end of your accounting  peri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e back to the previous field, use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gain, FINANCE MANAGER allows  you to double-check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prompting  "ARE YOU SURE (Y/N):"  If you  answer  "N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 the date prompt.   You may at  any time (up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) abort the function by u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By answering "Y", the End  of Period posting functio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ransactions are  erased and  End of  Period bala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.   When the  posting is  completed, the  notice "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IOD Posting Completed"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Before you use this function, first  try using it o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TWELVE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a - Enhan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E MANAGER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 - First major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  - Multiple debits/credits pe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ended financi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  - Graphic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justable fiscal year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send reports to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0  - Date input format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accept up to $9 million in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etter error check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splay of filenam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0  - Check number field added to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ultiple debit and credit  transactions enhanc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mulative   totals  and   automatic  default   to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nfiguration parameters for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onthly budget for income and expens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udget Variance repor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limination of zero amounts from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s set for Y/N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limination of  extra ENTER  keystrokes on  comple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check increment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dification  of "Change  Transaction"  selection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 selected date  and then  step forward 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action one by one until stopp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time display when at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Report file sent to disk changed to a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1  - Transaction file always kept sorted in dat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s shown on Y/N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default  disk drive and filename  opt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ix alpha/numeric error on check numb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  - Major re-write of FINANCE MANAGER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ort options provided (input or date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ch faster memory resident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bdirecto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ternational date/ti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ansaction  search  data  expanded to  include  all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1,999 accounts available on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ull screen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ch faster, on-line Account Reconciliatio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 of 14"-wide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BCD math eliminates round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ctive  accounts  displayed  at  Chart  of  Account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 filename accepted as a 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have multiple years on-line in one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p to 30,000 transaction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ility to  run in 256K.   Will use  up to 640K 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ste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inter pause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dit mode for chang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hanced reporting format and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implified installation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- Added some features  from FINANCE MANAGER I 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iginally included in FM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vided a "all 12 months the same" budget amount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dded error check to simplify account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llow transaction input of up to 99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aster movement between menu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maller program files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efault data disk drive and directories user defi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- New simple one-step install procedure for al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ultiple transaction delete on on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nhanced transaction sear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Description  search  will  search entire  st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ch (not position sensit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Go to first or last record of transac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dded a  "Reverse Search"  to find  pri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gDn (page down) key  will skip to end of  input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ster inp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B  &amp;  SHIFT-TAB  added   for  duplication  of  EN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puts  will  now  accept  international  character 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ecimal 32-1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culation speed now 5 times faster than version 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 graphics  module supports  CGA,  EGA,  PCJR, P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rcules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lor graphic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inter configuration input fields increased from 9 to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Editing of fields allowed during initial input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nsert toggle added for data input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redit check number defaults to debit chec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ended budget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ial Balance report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ep  a CURRENT  backup copy  of your  data disk 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your data.  This will  safeguard against loss of dat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ower outage or other equally frustrating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 Shift PrtSc keys to  make a hardcopy of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End-of-Period posting  is run, closing entries 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rst type "R" Retained Earning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 eliminate having  to put in the disk drive  and filen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run FINANCE MANAGER, you should modify the RU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dd a  command line  parameter  to the  "FM"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f you want to always use drive B: and filename "H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change the RUN.BAT  file command "FM" to "FM B:H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un FINANCE MANAGER  it will automatically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HOME" in drive B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when you are entering  transactions you want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the  same as the last check number  (only works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numbers) enter "=" at the check number input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+" key will increment last check numb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THIRTEEN - FINANCE MANAGER II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is a description of  files on your FINANCE MANAG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an evaluation  version, some of  these files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due to disk space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   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   BAT - Use to run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  SYS - Needed to  run FINANCE MANAGER (See  CONFIG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       COM - FINANCE MANAGER II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       000 - Main module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CHN - GL main program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0 - GL main module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GL     001 - GL main module overla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  COM - Installation program (use to install this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M       DOC - GL documentation manual (see PRINTDOC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CHR - HOME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    GLT - HOME demo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-GL BAT - Prints documentation manuals on your printer (P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CHR - WORK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     GLT - WORK demo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ON    CNF - Sample configuration file for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P-LASER CNF - Sample configuration file for HP Laserwrit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KI     CNF - Sample configuration file for JUKI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WRITE CNF - Sample configuration file for PROWRIT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PPENDIX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SIC ACCOUNTING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section,  we would  like  to give  you an  overview of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principles.   Most of  the examples  in this  secti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to various business transactions.  They can, however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apted to apply to an individual's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1 - Accounting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complete accounting records, all transactions and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 the basic  accounting elements  must be  recorded.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 elements are  ASSETS, LIABILITIES  and CAPITAL  or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lement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:         Items of value  which are owned by the  busines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individual are  assets.  Examples  of ass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ey,  accounts  receivable, merchandise, 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ry, buildings,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:    A liability  is   any  obligation   to  pay   a 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 include  accounts payable,  taxes pay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k loans, and notes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/EQUITY: The amount by which  the assets exceed the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ermed capital, or  owner's equity 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d "equity", in this sense, means "interest 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erms  proprietorship, net  worth, or  capit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synonyms for  owner's  equity.  If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, the owner's equity  is equal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mount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2 - The Accounting Equ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onship  between the three  basic accounting elemen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in the following simple equ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ETS = LIABILITIES + CAPITAL/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order to  increase equity  in a  business, the  owner mus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the assets without increasing the liabilities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 without decreasing  the assets.  In order 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 and equity without investing  more money or other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must  operate at  a profit (profit  and losses 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 examples of  the effect of  transactions on 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An increase in an asset offset  by an increase in equit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, opening  a bank account  with a deposit  of $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result of this  transaction, the assets  ar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no liabilities are  involved, the equity als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same amount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5,000     =     $0       +     $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ash)                      (owner's equ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n  increase  in  an  asset,  offset  by  an  increas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y.  For  example, you  purchase office 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,000 on 30-day credit.  The result is an increase i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n  increase  in  an  accounts-payable  liabil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4,000     =    $4,000    +      $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office         (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quipment)       pay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n increase  in one  asset, offset by  a decrease 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.  For example, the purchase of office supplies for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.   In  this  case,  the office  supplies  asse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s by  $100, and the  cash asset account  de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0, causing  the assets, liabilities, and  equity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plies  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sh &lt;$10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0   =      $0      +       $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An  increase in  an asset,  offset by  an increase 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 revenue.  For example, you  receive $5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client for services.  This increases your cash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, since liabilities are not affected, the equit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ll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$500      =      $0      +      $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owner's 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A decrease  in  an  asset  offset by  a  decrease  in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expense.  For example,  you paid $400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.    This  decreases   your  cash   balance  and,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abilities are not affected, the equity decreases by $4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.  The equ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SETS     = LIABILITIES  + CAPITAL/EQU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$400&gt;     =      $0      +     &lt;$400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owner's equ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3 - The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tatement,  sometimes called  a  Profit  and Loss  Stat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 Statement,  shows  the  net  income (or  net  loss)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eriod of time.  The Income Statement, simply state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come,  less the total  expenses.  A simple statement 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ome from services        $ 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nt expense               &lt;$ 40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 Income                  $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4 - The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alance  sheet  is  sometimes called  a  statement  of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, or a statement of financial position.  It shows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ies, and equity  at a specific date.  The  balance she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nding  balance for  all  of  the  asset, liability,  and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e  balance sheet  for the  above five 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h                      $5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ipment                  4,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lies                     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Assets              $9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AB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unts Payable          $4,0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PITAL/EQU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wner's Equity            $5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tal Liab &amp; Equity       $9,1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ice that the accounting equation  holds true: ASSETS =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EQUI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5 - Double Entry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anings of  the terms  asset, liability  and capital/equit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 above.   Examples   have  been  given  to   show  how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 causes  a change  in  one  or  more  of the 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elements.   Note that  in each  of the  transactio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 dual effect (two accounts were changed).  Thi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ue.  A  change (increase or decrease) in any  asset,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ital/equity is always accompanied by an offset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act that  each transaction  has two  elements is  the bas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entry  accounting.  This  does not mean  that a 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ed twice; it instead means that both of the two elem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are  recorded.  This method  is very orderly, 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lexible.  There is no transaction  which cannot be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 entry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siness or individual has many assets.  Each one of these as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 track  of   in  a  separate  account   (e.g.,  cash, 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s).   A  separate  account  would  be  kept  for  each 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and equity.   Thus, many accounts make up  the total as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accounts also make up the total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 to understand double entry accounting,  we wi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a way of describing an  account.  This is called a "T"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 account has three major  parts: the tile and accoun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side, and  the credit side.  A  sample of the T  account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CCOUN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BIT SIDE | CREDI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6 - Debits and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bit an  account means to record  an amount on the  left, or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, of the account.  To credit  an account means to record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 right, or  credit side,  of the  account.  Sometimes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is used a substitute for debit.  Another easy rule is: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where money is coming from and a debit is where money is go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in  assets are recorded  on the  left side of 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 in  liabilities are  recorded  on  the  right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in  assets are recorded on  the right side of  the accou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s in liabilities  and equity are recorded on the 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elationship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SSETS = LIABILITIES &amp; EQUI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EBITS = CREDI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 ALL ASSET ACCOUNTS        ALL LIABILITY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 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bit to  | Credit to      Debit to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rd    | Record         Record  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reases | Decreases      Decreases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+)         (-)            (-)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ALL EQUITY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bit to 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Record   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creases 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-) 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llustrate double  entry accounting, the transaction 1 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SH                EQU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______________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bit  |  Credit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5,000  |                    |  $5,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7 - Income and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erm  "Income" refers  to  an  increase  in the  equity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 the term  "Expense" refers  to  a decrease  in the 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re are  two new ways in which the  equity account ca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nsactions involving income or  expense always caus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quity accou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hanges  could be  recorded by debiting  the equity 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and crediting that same  equity account for inco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were  to  record  income and  expense  in  this  man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/equity  account  would have  a  mixture  of increases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, and the investment of assets  in the business, while the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would have  a mix of decreases due to  expenses and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ts from the business.  This would make it very hard to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ability or  to determine the  net income.  Thus, all 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transactions are recorded  in separately classified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  accounts.   Only the  net  income  (or  net profit)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the capital/equi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me and  expense accounts also have debits  and credits.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e the relationship of 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EXPENSE ACCOUNTS      ALL INCOME AC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bit to  | Credit to   Debit to  | Cred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rd    | Record        Record  |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reases | Decreases   Decreases |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+)        (-)          (-)         (+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se accounts is 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n increase  in an  asset offset  by an  increase in  inco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receive $500 cash  for services rendered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H                       INC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BIT | CREDIT       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$500 |                          |  $5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decrease  in an  asset offset  by an  increase in  expen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pay $400 for office  rent.  This would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SH RENT                 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__________________     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BIT | CREDIT            DEBIT  |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$400               $400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brief  description of  accounting  principles  and doubl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is not  intended to teach you  everything about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 refer to  a basic  accounting or  bookkeeping tex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like  more  details.   The  intention of  this  sec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ize our users  with double entry accounting and 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started with FINANCE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transaction examples, look at the sample "HOME" and "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 your demo disk.  By  printing the General Journal 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ccounts, you will be  able to see some samp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pply to your set of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E MANAGER II -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NDIX B - SAMPLE REPORTS AND GRAP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UE TO DISK SPACE LIMITATIONS SAMPLE REPORTS ARE NOT INCLU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Use the demo accounts to create your own sample reports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ANCE MANAGER II USER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IL TO: Hooper International                 24 Hour Order Number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P.O. Box 62219                           719-528-898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Colorado Springs, CO  80962  U.S.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ow did you hear about FINANCE MANAGER?___________________________ev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VALUATION COPY of General Ledger module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M II    GENERAL LEDGER (Registered copy) | _ |  $4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ersion   Account Reconciliation (for GL)  | _ |  $1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1.2d    Financial Utilities              | _ |  $2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ounts Receivable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ounts Payable   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ayroll                          | _ |  $3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OTE: All orders include free manual on disk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PTIONAL PRINTED MANUALS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Getting Started, General Ledger,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and Account Reconciliation | _ |  $1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Financial Utilities              | _ |  $ 6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ounts Receivable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ounts Payable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ayroll         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3 or 4 modules -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D  First class postage for printed manuals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hipped out of North America                 $ 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ces subject to change 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ll amounts in US currency 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