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NOTES ABOUT PIANO MAN AND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MAN and its utilities are written in TURBO PASCAL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notes are handled as variables with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No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, note, staccato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US files ar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File = file of FiledN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 holds the entire tune in memory--it can make use of ALL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imply process data from one or more input FILES in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ir memory requirements are relatively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at the Key Release Codes, PIANO MAN replac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with its own much simpler version.  The new interru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 the keyboard information except put the received SCAN CO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mory location.  (The normal interrupt screens out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converts to ASCII, checks for shift keys, etc.).  For reason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 to me, sending too much information at once to this simp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essing many keys wildly and rapidly), can crash the progra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, but it crashes with the keyboard disabled for normal us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urse is to physically turn the PC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MAN needs at least 128K.  With that much, you can record about 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If you want more, you can record your composition in section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[A]dd option.  Then process the resulting file with PLAYER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