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 Read /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RW program is able to convert DIF files to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aCalc) save files, or to convert AnalytiCalc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 files. Conventionally, AnalytiCalc sav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PCC and DIF files are named file.DIF.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use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, just RUN DIFRW on VAX or PDP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, just type DIFR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am asks whether you want to Read 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C files or Write DIF files from PCC files. Repl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hen asks for the DIF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(AnalytiCalc) filename to use. Enter each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to Write DIF fi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to emit Values or Formulas. DIF is less gener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alytiCalc save output, and the program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erical value of each cell for the DIF fil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ng programs and the like) or the cell formula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to other spreadsheet type programs or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 Select F or V. In a sense, the formula sa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nce it can be made again into a spreadsheet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ble cells are made numeric again, th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. However, both are available. Use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to Read DIF files (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nalytiCalc), the DIF format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formation for cells. The program therefor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ault format to use. This can be any 9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rmat you like. Use the F9.2 format (i.e.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9.2", without the quotes) if you are uncertain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format will be placed in each cell of the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cessing done by AnalytiCalc to flag numeri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s not done here, so spreadsheets loaded by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ute more slowly than native AnalytiCalc ones will.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in AnalytiCalc to any cells that are pure nume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lags so that speedups can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further noted that the DIF forma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in that it assumes that the area to be sa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ctangular region. DIFRW will fill in any c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ly there with the NA numeric code, and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AnalytiCalc file, will discard all NA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DIF saved sheets can be considerab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ells are treated equally here and the resulting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either number values or string values.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 format is the reason why you must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or values from your AnalytiCalc saved sheet. The tw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ggyb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is utility provides a fair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nverting AnalytiCalc data for other program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ata from other utilities in a form that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V18-04F is the first version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with this utility in convert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F files. If you have old .PCC files, re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with the new AnalytiCalc to get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used to be saved down columns first;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cross rows first. This has no effect o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record has its address, but makes conversion to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files quite difficult, since DIF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acros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 8/9/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