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rting Up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signed to help you get the AnalytiCal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make a backup copy of AnalytiCalc with DISK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avorite method of copying the files prior to use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 a safe place in case you accidentally damag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nalytiCalc is specifically NOT copy protect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st conveniently. Rather, it is priced to make it easy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ob you. Please register if you intend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and finding that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tribution will contain the following files on 2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EXE</w:t>
        <w:tab/>
        <w:t>AnalytiCalc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KPD.TXT</w:t>
        <w:tab/>
        <w:t>Text to be typed to configure ANSI.S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  <w:tab/>
        <w:t>Sample CONFIG.SYS program which loads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PCDOS V2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HELP.HLP</w:t>
        <w:tab/>
        <w:t>Help file containing all AnalytiCalc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eeded online for any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GRAF.EXE</w:t>
        <w:tab/>
        <w:t>AnalytiCalc graphics task, used to produc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saved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MQN</w:t>
        <w:tab/>
        <w:t>Manual file for AnalytiCalc in machine read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ueezed to allow inclusion of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utility to unsqueeze any file with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letter of extension (e.g., ANALY.M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is unsqueezed to ANALY.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SQ.HLP</w:t>
        <w:tab/>
        <w:t>Short description of how to unsqueez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in squeezed form and w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 ut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TUT</w:t>
        <w:tab/>
        <w:t>Tutorial for AnalytiCalc. Run through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on comple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.CMD files (all normal text files tha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editor) to implement some keyp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  <w:tab/>
        <w:t>Startup command file that types AUXKPD.TX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ANSI.SYS</w:t>
        <w:tab/>
        <w:t>Large version of PC/MS DOS ANSI.SYS drive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mmand definitions (from a PC SIG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.*</w:t>
        <w:tab/>
        <w:tab/>
        <w:t>Desktop Calendar program (a free extra,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PQC</w:t>
        <w:tab/>
        <w:t>Saved Form 1040 US Federal Income Tax form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program to reproduce the orig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CC</w:t>
        <w:tab/>
        <w:tab/>
        <w:t>Additional command files to use with F1040.PC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queezed version of F1040.PQC) to do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xes with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DOC</w:t>
        <w:tab/>
        <w:t>Brief description of how to use the fore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Brief description of som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.BAS</w:t>
        <w:tab/>
        <w:tab/>
        <w:t>BASIC Piecharter utility (demo) to piechar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eadsheet areas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INS.DOC</w:t>
        <w:tab/>
        <w:t>How to install AnalytiCalc and make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of the distributi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TART.DOC</w:t>
        <w:tab/>
        <w:t>This file, directed mainly at how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 have put a system up o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distribution disk and boo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256K bytes of system memory and PCDOS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r MSDOS V2.0 or later to run AnalytiCalc. In addition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sk to load it from. Currently this must be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directions in PKGINS.DOC and boot the now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rst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s now ready to run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oad the disk containing AnalytiCalc (ANALY.EXE)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copied ACINIT.PRM onto your disk, it will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ions for you; the ZA command allows you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come up to its first screen, announcing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asks several questions then prior to bringing up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oper. Note ALL REPLIES MUST BE TERMINAT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sing a full screen, AnalytiCalc asks whether to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(recommended) or IBM BIOS calls. Just rep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r I. If you don't have ANSI.SYS in your system and you reply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enerate numerous garbage characters on screen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all queries blind and then type the VI comman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via the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question is whether to enter a NEW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numbers wider than 9 characters (counting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s to the right of the decimal) or two decimal places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reply Y (followed by return). Anything other than a 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(You can change your mind and use the S command later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o don't worry about it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ed Y, enter a new valid format. The norma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2 meaning Floating point numbers (which most everything is)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tal width, 2 decimal places. Default column width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 output format may be chosen freely. Numb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o fit in a column are truncated, but the precis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nd you can set column widths. The form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fault format whenever a new number is entered.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10.3 would have 10 characters' width and 3 decimal pla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(Again, the S command to the spreadsheet scree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column width default and format if you like.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a N answer (no)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asks for a spreadshe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ome spreadsheets waste screen space by keeping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screen at all times, AnalytiCalc lets you keep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at the top. You enter it here, up to 80 charact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first line of printouts, so pick something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can handle huge sheets by using disk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next questions help you decide how mu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 questions ask what the most rows and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ny tim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guess what part of the total space you'll u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row and column numbers. If you will fill a scree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ll use 7 columns and 20 row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then will tell you minimum needs for th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les PROVIDED THE AREA YOU GAVE WOULD BE TOTALLY FILL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will ask how much disk storage to allo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numbers are a good first guess. (If you run ou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n the top line and may save your work and reload with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, so don't overstate your n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startup cases, just replying 1 and 1 (1K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formula) will do. This will use internal storage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o to disk. This storage is adequate for severa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s with long formulas in each, so use it alo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reply, AnalytiCalc will display the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olor display, the black and whit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 You may now type the View Color command (VC)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 The comm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aint the screen in color. The VB (View Black and whi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lack and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go and may begin entering numbers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tutorial and a bit of the manual here. To put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, you need to use the Enter command (usually just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") and you need decimal points in your numbers to flag them a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2 key gets you to the help subsystem, the flav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and you NEED to try the tutorial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 set of commands to see how it looks might be typ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omments parenthesized on the right are not typed in, and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&lt;CR&gt;</w:t>
        <w:tab/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y be tried and will give a small flavor for using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t running, you may use the ENTER MODE key (Insert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 " commands, but this illustrates a way of operating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way of doing this is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n&gt; means function ke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2&lt;CR&gt;</w:t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ttempt to use an 8087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ssumptions about its interrupt locations, howev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your 8087 is not installed as it is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run correctly if you have an 80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ike the IBM AT with or without an 80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up a DOS disk with a bootable ANALY on i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</w:t>
        <w:tab/>
        <w:tab/>
        <w:t>(all files on the original distribution with typ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 disk formatted with the system on it. Files used by ANA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current directory as presen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uses terminal cursor controls from an ANSI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with the MSDOS/PCDOS ANSI.SYS driver or with a VT1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o handle extra definitions, a larger version o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alled BIGANSI.SYS. I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you have this control, if using PCDOS V2, pla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FIG.SYS in your boot directory and plac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sure the BIGANSI.SYS driver is loaded. A suitab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distribution and may be just copi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if desired. Be sure that the BIGANSI.SYS file itself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distribution onto your boot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ANSI.SYS driver also is used to define special ke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 them by typing the file AUXKPD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your distribution. It may be typed at boot tim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 AUXKPD.TXT" command into a file named AUTOEXEC.B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if you just edited or moved CONFIG.SY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reboot your system from it and type out AUXKPD.TX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any text (it is defining keys instead) but which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sk, prior to setting any screen,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OS or ANSI.SYS to address the screen. You can use either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OS, you need to be sure something defines the function key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need the command-mode versions for all commands, inclu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NALY up, if the screen doesn't look sensible, you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SI.SYS loaded properly. Go back and make sure you have a goo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reboot with it in and CONFIG.SYS set up properly. If you ar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little memory, you may have a version of MS/PCDOS that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(on a 256K machine) for ANALY to fit. It fits with PCD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56K, but if it does not, you may need another 64K or a smal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/PCDOS. You MUST HAVE the ANSI.SYS for redefinition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control. The program is able (in the VI mode)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 via the ROM BIOS on IBM machines, an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VT100/VT200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anual for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rites its scratch files used for value and memory stor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sk. To provide maximum space for these, place files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CHELP.HLP from Distribution disk 1 on your default disk and run 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isk. (For simplest use, have your PCDOS PATH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f ANALY.EXE automatically.) The disk containing the scr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, and PCCHELP.HLP could be a memory disk, your B: disk, or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memory, the entire program may be run from memory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optimum way to use it. It is worthwhile to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 program to set your default to a memory disk while allow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s data files on hard or floppy disk however, if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 so. If running PCDOS 3.1, some built-in PCDOS command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ypass the DPATH utility and gain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