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anced Function Library for the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VBAS.LIB v3.3, 04/14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Thomas Hanlin III, 1985-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June 1, 198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12 Sydenstrick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June 1, 198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12 Maple H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exandria, VA 22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IBM  PC  or compatible with the IBM BASIC Compiler v2.x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QuickBASIC  Compiler.   PC-DOS/MS-DOS version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used.   Some  functions  may require a PC AT or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BAS  may  be  copied  and  distributed  freely  EXCEP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 SOURCE  CODE.   If  you  distribute  ADVBAS 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 such  as  BBSes  or  CompuServe,  the  Source, et a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a  minimum  of  the following unmodified files as a set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  or  an  equivalent  archive  utility):   ADVBAS.EXE,  ADVBAS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BAS.DOC,  ADVBAS.NEW,  ADVBAS.QRF,  ADVBAS.ERR, CONTRIB.DOC. 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a disk and handling charge (of up to $10)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pyright  is to preserve my options, and to protec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ntoward  modifications  of others.  It is not intend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 distribution of ADVBAS, subject to the abov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ASIC  Compiler  is  a  powerful and flexible too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suffers  from  a  number of limitations.  It is hard to acces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apabilities of DOS; any feature which requires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 be  used  in  a  subprogram; the memory requirements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al;  and  the  speed  is not all that it might be, for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  over  interpreted  BASIC.   To reduce these problem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 a  number of assembly language routines which perfor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 and  put  them  in a library which the compiler 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I  have  found  these functions to be useful, I thought I'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on  to other people.  You may use ADVBAS functions in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 I'd appreciate it if you acknowledged use of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rogram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find  ADVBAS useful, please support the author's eff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imum contribution of $25 will get you a disk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of  ADVBAS, including source and object code.  The lates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 of  ADVBAS  is always available to previous contributor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a  contributor  (bless you!), I'll certainly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help  you  with  any  difficulties you may encounter.  U.S.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eferred  method  of  exchange,  but  feel  free  to  ca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 gets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not  a  contributor  (sigh), please send a S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 get  back  to  you.   Do  not phone!  If you don't car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e  the  minimal fee I ask, you should not expect m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  TANSTAAFL!  (There Ain't No Such Thing As A Free Lu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unctions  have  not  caused  me  any problems, and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fully debugged.  However, I will not be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use, misuse, or inability to use ADV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DVBAS with QuickBASIC v2.0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use  QuickBASIC  in  the new programming environ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 to  have  a  copy  of  ADVBAS.EXE in the drive/sub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keep  your  library  files  (like  BRUN20.LIB).  When you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,  you  need  to  tell  it  to load the ADVBAS library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use  its  features.  Run QuickBASIC with the following syntax: "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ADVBAS.EXE".   Alternately,  you  can specify a program file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: "QB  PROGRAM.BAS  /L  ADVBAS.EXE".   You can leave off the "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 to  the  program,  but  you can't leave the ".EXE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ADVBAS.EXE.   Note  that  you are not meant to type in th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are  there  for  guidance  only.  You may also need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/path  spec  for  ADVBAS  if  it is in a different drive/path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.  That might look something like "QB /L B:ADVBAS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BM or Microsoft BASIC compilers (command-line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ADVBAS.LIB to the disk on which you keep your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files.  For programs which use ADVBAS functions, specify AD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LINK  asks  you  which  libraries to use.  That is, at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 "Libraries  [.LIB]:"  you  should  say  "ADVBAS"  (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!).   You  may  need to provide a drive/path spec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t  in  the  same area that ADVBAS is, and if you don't hav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  in  your  autoexec  file to tell the compiler where th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only newer versions of the compilers have this featur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version  of  ADVBAS  is  in  progress for the BASI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SICA or GWBA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sion of ADVBAS is progress for the Turbo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library  for  Microsoft  C is available under the name of AD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in  C  source  format, so you can convert any nonstandard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to  your  own  variety of C.  If you can't find it o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 I'll  send  you  a  copy for the recommended minimum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$15.  Updates are not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s of ADVB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dds abilities which are not otherwi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s faster than the corresponding Compiled BAS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Usually takes up less space in the resulting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Often leaves more free programm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Provides a useful library of tested low-leve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 variables  used in function calls must be integ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otherwise.   Either declare them using DEFINT, or add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 sign "%" to the end of the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 must  sometimes  be  defined to a certain minimum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 to  limitations  on  what  assembly  language routin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o to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c Arrays are NOT SUPPORTED.  Use only normal (Static)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  function  requires  an  array.   Dynamic arrays are no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alled  routines  in  any  sensible manner, but I'll try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ome way to handle 'em in a future version of ADV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unctions  vary in what they demand of your PC.  Som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will  work only on IBM PCs or clones, some will work on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s,  and  some  will  work  on any MS-DOS routine.  Th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 of each function is now listed, using the categories CLONE (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 on  hardware  compatibles  only),  BIOS  (close compatibles)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y  MS-DOS  machine), and ANY (hardware independent). 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ASIC  Compiler  itself  does  not produce particular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BASIC video routines seem to be BIOS-compatibl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2.0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 the operation notes at the beginning of this documen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at, all functions should work as expected in either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gramming-environm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t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File:  cop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Sub, GetSub, MakeSub, SetSub:  subdirector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tat:  assorted di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vSpace:  space left on a giv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:  see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lose, Fcreate, Fopen, Fread, FsetEnd, FsetRec, F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FirstF, FindNextF:  handle file(s) with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Drv, SetDrv:  get/set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date, GetFtime, SetFTD, GetFattr, SetFattr:  file inf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NameF, GetDateF, GetTimeF, GetAttrF, GetSizeF: file di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load:  a BLO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Exist:  see if a sub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Kbd:  clear the keyboard buffer of pend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Inkey:  get a key using DOS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Kbd, SetKbd:  get/set the status of the keyboard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Key:  get one of a list of vali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ress:  see if a key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cursorOn, MMcursorOff:         mouse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getloc, MMsetloc, MMsetrange:  mouse displ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button, MMcheck, MMclick:      mouse statu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sq, BusqLen, Busq:  text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, CRC:  error checking (for telecomm and other 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2S, DateS2N:  convert the date (numbers &lt;--&gt;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:  take delimited substrings from a string using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se, Upcase:  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And, MultiOr, MultiXor:  bit manipulations 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, StripBlanks, StripRange:  deletion of char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otate, RRotate, Reverse:  reorder cha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ex:  return the Soundex code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N2S, TimeS2N:  convert the time (numbers &lt;--&gt;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str:  find a given type of char with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late:  run the chars of a string through a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t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MatI, SetMatI:  integer array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BitF, WriteBitF:  handle arrays of arbitrary bit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Attr:  calculate attribute from fore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print, Mprint, MprintC, Qprint, XQprint:  various pri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Eol, BkSpace, DelChr, InsChr, MDelChr, MInsChr:  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RT:  get display type (mono or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Window:  make pop-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window, Scroll, BkScroll:  display wind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creen:  print out the display to the 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Save, ScrRest, GetLine:  save/restore the contents of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SaveP, ScrSavePD, ScrRestP, ScrRestPD:  variants o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creen, PutScreen:  new flexible screen save/restor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lor: change any screen color to another w/o clear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Point, SetPoint, TestPoint:  low-res graphics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2Dec, Dec2Any:  radix conversion (decimal &lt;--&gt; another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Move:  move data from one area of mem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:  check modem Carrier Detec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Seg:  return the value of the default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2int, Int2date:  dat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, Delay18th:  delay for a give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R:  turn the communications line "DTR"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:  get hardware info about memory and install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DOSv:  get the version number of the MS-DO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ExtM:  return the amount of extended memory (AT syste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IMM:  get the status of expanded memory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:  given a month number, returns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omm:  set up any comm port to any baud, without closing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L, ShiftR:  bit shifts for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:  turns sound effect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2int, Int2time:  tim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Day:  returns the day of the week, Sunday through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atibility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on ANY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MATI,   ANY2DEC,   BLOCKMOVE,  BSQ,  BUSQ,  BUSQLEN,  CALC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,  CRC, DATASEG, DATE2INT, DEC2ANY, EXTRACT, GETLINE, INT2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2TIME,   LOCASE,   LROTATE,   MONTH,  MULTIAND,  MULTIOR,  MULTIX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BITF,  REVERSE,  RROTATE,  SETMATI, SHIFTL, SHIFTR, SOUNDEX, ST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BLANKS, STRIPRANGE, TIME2INT, TINSTR, UPCASE, WRITEBITF, X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on DOS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FILE,  DELSUB,  DISKSTAT,  DMPRINT, DOSINKEY, DRVSPACE,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LOSE, FCREATE, FINDFIRSTF, FINDNEXTF, FOPEN, FREAD, FSETEND, FSET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RITE,   GETATTRF,  GETDATEF,  GETDOSV,  GETDRV,  GETFATTR,  GETF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TIME, GETNAMEF, GETSIZEF, GETSUB, GETTIMEF, MAKESUB, MLOAD, SETDR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ATTR, SETFTD, SETSUB, SUBEXIST, 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on BIOS compatibles (* if it requires the AT BI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KSCROLL,  BKSPACE,  CARRIER,  CLRKBD,  CLREOL,  DATEN2S, DATES2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,   DELAY18TH,   EQUIPMENT,  GETCRT,  GETEXTM*,  GETKEY,  GETLI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RESS,  MDELCHR,  MINSCHR,  MMBUTTON, MMCHECK, MMCLICK, MMCURSO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CURSORON,  MMGETLOC,  MMSETLOC, MMSETRANGE, MPRINT, MPRINTC, M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CREEN, RESETPOINT, SETPOINT, SCROLL, TESTPOINT, TIMEN2S, TIMES2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on CLONEs (hardware compatib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CHR,  DTR,  GETKBD,  GETSCREEN,  INSCHR, MAKEWINDOW, PUT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RINT,  RECOLOR,  SCRREST,  SCRRESTP,  SCRRESTPD,  SCRSAVE,  SCRSAV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SAVEPD, SETCOMM, SETKBD, SPEAKER, XQPRINT, XQPRIN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routines  from  higher  sections will work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lower  sections  (DOS-level  routines  will  work  on  BIOS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E-level   machines).    It   doesn't  work  the  other  way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LONE-level routines may not work on a DOS-level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ADDM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a scalar (integer) value to the first SIZ elem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 array.   You  can  subtract  by  adding a negative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sults  of  the calculation ever go outside integer range (-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32767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flow flag is set on return.  See SETMATI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T A-Z: OPTION BASE 1: DIM ACK(10000): SIZ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VAL=-6: ARLOC=VARPTR(ACK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DDMATI(ARLOC,SIZ,ADDVAL,OV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VFLOW THEN PRINT"Uh oh, overflowed somewhe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just subtracted six from each element of the array 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ANY2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a  number  (in  string  form)  from any base (2-35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integer (base 10).  The number to be converted may b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  integer  range  (-32768  to 32767) or unsigned integer range (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65535).   It  is  converted  to a signed integer, which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type BASIC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"Number, base of number";ANUM$,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NY2DEC(ANUM$,NBASE,DNUM,ER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CD THEN PRINT"Bad number!" ELSE PRINT"Decimal: ";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BLOCK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information from one area of memory to another. 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urce  segment and offset, destination segment and offset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bytes  to  move (0 - 65535), and direction (zero, forward; non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).   This  can be used, for instance, to duplicate array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istance of the DATASEG function and BASIC's VARPTR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LOCKMOVE(FROMSEG,FROMOFFSET,TOSEG,TOOFFSET,BYTES,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BK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ame  as  SCROLL  (q.v.),  but  scrolls lines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(Back Scr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KSCROLL(LEFTCOL,TOPROW,RTCOL,BOTROW,NUM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B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cursor back one space, destroying the character o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 to.   Will  wrap  from one line to the next high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t  the  top  left  corner  of  the screen, no ac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 arguments  return  the  new  cursor coordinates.  Works with 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column screen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KSPACE(COL,ROW) : LOCATE ROW,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B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 several  techniques to compress blank spaces out of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 Savings  range  from  16% (reliable, for ordinary text) 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50% or more for space-intensive info, such as lines in an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y  source  file.   BSQ  cannot  handle  more than 127 space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a  single  line,  or  lines  which contain ASCII character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127  (which  are  IBM-specific  graphics characters)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Q  on  lines  which  may  contain  such information!  BSQ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designed  to  produce printable (if odd-looking) text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/write to ordinary sequen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"String to squeeze";ST$: CALL BSQ(ST$,S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"Squeezed string: ";LEFT$(ST$,S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B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es  a  line  squeezed  by  BSQ.  Use BUSQLEN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to find out how long the unsqueezed line will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BUSQ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BUSQ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 how  long  a  line  squeezed  with  BSQ  will  be o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queezed.  You must use this before unsqueezing the line with B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USQLEN(ST$,S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LEN&lt;0 THEN line not squeezed, or damaged-- ex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UNSQ$=SPACE$(SLEN): CALL BUSQ(ST$,UNSQ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ALC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s  the  color  attribute  for  such  routines as XQ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 the  BASIC  formula  it  replaces,  CALCATTR  allow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link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old formula was  ATTR = (BACKGND AND 7)*16 + FOR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ALCATTR(FOREGND,BACKGND,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status  of the modem Carrier Detect signal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communications port on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OR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ARRIER(COMMPORT,CD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DSTATUS THEN PRINT "Carrier detected" ELSE PRINT "No carr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OP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a file.  This is faster than the corresponding DO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doesn't  have  the  overhead of using the SHELL command.  Note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 possibly  wiping  out  an  existing file on the destination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use the EXIST function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py  will  usually  fail  for one of two reasons: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doesn't  exist,  or  there is not enough room on the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$ = "A:EXAMPLE.TXT" +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$ = "C:\DOCUMENT\EXAMPLE.TXT" +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OPYFILE(SOURCE$,DESTINATION$,ER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 THEN PRINT"The copy fai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s  a  checksum  for  a  record.   Can be used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ECKSUM(REC$,CHK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LR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  from  the  cursor  position to the end of the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LR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LRK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 any pending keys from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L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"File not found.  Continue (Y/N)";AN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s  a  cyclical redundancy check value for a rec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useful  for  error  detection,  and  can be used with Xmodem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 CRC modem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$=REC$+STRING$(2,0) : CALL CRC(REC$,HICRC,LOCRC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$(REC$,LEN(REC$)-1,2)  =  CHR$(HICRC)+CHR$(LOCRC) : send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RC(REC$,HICRC,LOCRC) : IF HICRC=0 AND LOCRC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record is fine,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record is bad, request it to be sen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ATA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BASIC's  data  segment.   This  is  useful for BLOCK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ATASEG(D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ATE2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s  a  date  down  to  a single integer, to reduc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   The  date  is  assumed to be valid.  The yea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the  range  1900-2026  (0-99  is  ok,  and  is  assum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0-1999).  See also INT2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ATE2INT(MONTH,DAY,YEAR,SQZ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ATEN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the date from numeric form to a string.  You must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eight characters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= 3: DAY = 2: YEAR = 1987: REM  We could use MONTH=87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$ = SPACE$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ATEN2S(MONTH,DAY,YEAR,DA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From this, we will get DAT$ = "03/02/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ATES2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the date from a string to numeric form.  The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 be  in  either  BASIC  format  ("03-15-1987")  or  normal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03/15/87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ATES2N(MONTH,DAY,YEAR,DAT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EC2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a  number  from  decimal  (base  10)  to  any oth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-35).   The  number  will be converted to an unsigned integer (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-32768 to 32767 is converted to unsigned range of 0 to 6553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nform with the built-in BASIC conversion functions HEX$ and OCT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UM$  must be initialized to the maximum size you expect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to  be;  this  is recommended to be 16 character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 length  possible.   The result is right-justified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provide,  so  if  you want to keep leading zeroes, jus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-length specification A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"Decimal number, to base";DNUM,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UM$ = STRING$(16,"0"): CALL DEC2ANY(DNUM,NBASE,ANUM$,A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EN&lt;0 THEN PRINT"Bad base or ANUM$ initialized too sh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PRINT"Result: ";RIGHT$(ANUM$,A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s for a given number of seconds.  This is base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,  and  will  delay  for  the  same  amount  of time on an 808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286-based  computer.   It  is  normally  accurate to within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ELAY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it and "do nothing" for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ELAY18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s  for  a given number of eighteenths of second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dentical to DELAY (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DELAY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ELAY18TH(MINI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delay for half a second (9/18 = 1/2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EL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 a  character  from  the specified loc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haracter  at  that  location  will  disappear, and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right  of  it on the same screen line will be shifted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 The  first  page  only  (on  color monitors) is sup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 = POS(0): ROW = CS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ELCHR(ROW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EL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 a  subdirectory.   Parameters  used  are  the 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UB.   Note  that  you  may  not delete a subdirectory if it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left  in  it,  or  if  it is the main directory, or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efaul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P$ = SUB$+CHR$(0): CALL DELSUB(TMP$,ER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 THEN couldn't delete subdir ELSE subdir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ISK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status  information  for  a  given disk drive.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 should be a letter, or use "@" for the default drive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 will  be  Free  Clusters,  Total  Clusters, Bytes per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ectors  per Cluster.  This will enable you to calculat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on  the  disk,  free  space  left on the disk, the actu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space  a  file  takes up, and so forth.  A "cluster"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 of  space  that  can  be allocated on a disk.  The actu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space  taken  up  by  a  file  depends on the cluster siz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  size  is  1024 bytes, any file that is listed as be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and  1024  bytes  will  take  up 1024 bytes of disk space. 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 as  having  1025  -  2047 bytes will take up 2048 bytes (10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$ = "@":  REM  Use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ISKSTAT(DRIVE$,FREE.CLUST,TOTAL.CLUST,BYTES.SEC,SECS.CL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.SIZE# = CDBL(BYTES.SEC) * CDBL(SECS.CL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.DISK.SPACE# = CDBL(FREE.CLUST) * CLUSTER.SIZ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.DISK.SPACE# = CDBL(TOTAL.CLUST) * CLUSTER.SIZ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There are";FREE.DISK.SPACE#;" bytes free out 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OTAL.DISK.SPACE#;" with";CLUSTER.SIZE#;" bytes per clu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 a string at the current cursor position,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output  (so  device  drivers  such  as  ANSI.SYS will work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 is  faster  than  MPRINT  (q.v.),  but offers fewer ame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translation  is  limited to what DOS provides, mean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instance,  Backspace  just  moves  the  cursor back without w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the previous character.  Other control codes may no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 might  hope,  either.   Finally,  since DOS provide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 the  current  print position, you have to figure o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will  be  yourself if you need it (like other display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PRINT  does  not  update  the  BASIC  cursor position).  You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of  such  things  by  using the ANSI.SYS driver. 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for more inform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MPRINT(S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OSIN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Keyboard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 a  key  from  the  standard  input device.  Thi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keyboard,  but  redirection  is  allowed  (to a file, or to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 CTTY).  Two parameters are returned: the first gives the ke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ny,  and  the  second gives status information.  If the CHR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,  there  is  no  key  pressed.   If it is one, the key retur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ormal  keypress.   If  it  is  two, the key returned is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ded ASCII key (like a function key or arrow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is is an INKEY$-oriented routine to get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KY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Y$ =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EN(KY$)=2 THEN EXTCODE=-1: KY$=RIGHT$(KY$,1) ELSE EXTC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is is the same routine, using DOSIN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CHR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DOSINKEY(CHRCODE,CHR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$ = CHR$(CH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HRTYPE=2 THEN EXTCODE=-1 ELSE EXTC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RV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amount  of  free  space  left on a given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rive  string  may  be  any legal disk drive, or "@" (AT sig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rive, and must be at least one character long. 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or other error will cause free space to be returned a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See also DISK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V$="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RVSPACE(DRV$,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# = CDBL(A)*CDBL(B)*CDBL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"Free space on drive ";DRV$;" is";FREE#;"by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 the  communications  signal  DTR  (Data  Terminal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or  off.   Turning the DTR off has the effect of making mo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 carrier  (hang  up  the  phone).   The comm port should b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.  Use zero to turn the DTR off, or nonzero to turn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OR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= 0   : REM  turn the DT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TR(COMMPORT,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basic  information  about  the  hardwar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puter: memory  installed,  in  kilobytes;  number  of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nter)  ports,  0-3;  number  of RS232 serial (comm) ports, 0-7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game ports, 0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EQUIPMENT(MEMORY,PARALLEL,SERIAL,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 you  if  a  given  file already exists.  Returns zer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,  or  a  nonzero  value if it does.  Requires an ASC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wildcards.   If  you  need  to use wildcards, or a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etwork environment, use the FINDFIRSTF func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 = "TEST.TXT" +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EXIST(FIL$,FIL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ILEXISTS THEN PRINT "File already exis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s  a  delimited  substring  from  a  string given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 a  string  of  any  length,  a  delimiter of one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 and  an  index value from 1-256; returns the star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length  of  the  substring.   If the delimiter is null (an err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bstring  length  will  be returned as -1.  If the index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 than  the  number  of  delimited  substrings, a length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="John Doe/15 Maple Rd/Hometown, CA 99199/(300) 111-1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R$=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EXTRACT(ST$,DELIMITER$,INDEX,START,S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ID$(ST$,START,S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is will print the second substring (INDEX=2)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(ST$) delimited by "/" (DELIMITER$), which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ill be "15 Maple 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s a file opened by MOPEN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MCREATE, MOPEN, MREAD, MSETEND, MSETREC, M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CLOSE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 a  file  with  a  given  attribute for read/write a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mode.   If  the  file  doesn't exist, it's created;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 set  to  zero  bytes in length.  A "handle" is return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to  identify  the  file  (like  BASIC's file numbers).  See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n  explanation  of  modes.   For more information, se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FOPEN, FREAD, FSETEND, FSETREC, F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 = "TEST.TXT" +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CREATE(FIL$,ATTR,TEST.HANDLE,ER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 THEN PRINT "Couldn't creat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INDFIRS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 a  filename  (which  may contain the wildcards "*" and "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  drive  and  path  spec  if you like), this search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 specified)  directory  to  find  the first matching file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 can  be  obtained  through  the  FINDNEXTF routine (q.v.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a  match,  ERCD  will  return zero, otherwise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ositive  value  (unless  you entered a null filenam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CD  will  be -1 to flag an error).  You can retrieve various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about  the  matched file via a number of supplement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NAMEF  to  get  the filename, GETATTRF to get the attribute (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age  at  the end of this document on file attributes), GETDAT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MEF  to  get the date and time, and GETSIZEF to get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specify  a search attribute as well: 0 (zero) to matc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2 to match hidden files, 4 for system files, and 16 for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ies.   Attributes  other  than zero will return normal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  specified  type,  and  you  can match on more than on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(for instance, to get all kinds of files, you'd use a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 of 22, or 2+4+16).  You can read the volume label using a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 of  8,  which  is  supposed  to return only the volume lab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(see notes in the File Attribute info at 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can be used to duplicate the DOS director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allow filename wildcards in your program,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FIL$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INDFIRSTF(FIL$,ATTR,ER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CD THEN PRINT"No matching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INDNEX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used  after  the  FINDFIRSTF function (q.v.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urther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INDNEXTF(ER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CD THEN PRINT"No more matching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 an  already-existing  file.   If  you 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use the FCREATE function.  You tell it the ASCIZ filename,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, and MODE; it gives back a HANDLE or ERRCODE.  The ACCES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how  you  want  to open the file: 0, read; 1, write; 2,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DE  controls  access  to the file by other programs opera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 time,  and is hence only useful for multitasking or net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.   MODE is: 0, normal (no multitasking or networking); 1,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other program can access the file); 2, deny write (no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change  the  file); 3, deny read (no other program may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);  4, deny none (other programs may access the file). 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 of  nonzero  modes,  you  must execute the DOS utility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is  included  on  your  DOS disk.  For more informa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FCLOSE, FCREATE, FREAD, FSETEND, FSETREC, F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 = "TEST.TXT" +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CESS = 2  : REM  Open the file with read/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ODE = 0    : REM  Normal mode, not networking o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OPEN(FIL$,FACCESS,FMODE,TEST.HANDLE,ER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 THEN PRINT "Unable to open th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 = "C:\DOCUMENT\TEST.TXT" +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CESS = 2  : REM  Open the file for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ODE = 2    : REM  Deny Write mode, for networking/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"deny write" so nobody else can change the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re reading it.  We'll let others read from the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are, though.  (This works like Normal mode if SHA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OPEN(FIL$,FACCESS,FMODE,TEST.HANDLE,ER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 THEN PRINT "Unable to open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 information  from  a  file opened by FOPEN or FCREA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 it  which  file  to  read  from by giving it the hand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 when  you  opened  the  file.   You give it a buff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into, which can be either an array (for use, say, with SCR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a string (for more usual purposes).  You are responsible for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 buffer  is  large enough to hold all the byte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AD  returns  a  nonzero  ERRCODE  if  anything  went wro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CODE  is -1, it was able to read only part of the info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 an  end  of  file.   In that case, BYTESREAD will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bytes  were  actually  read  in.   See the end of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on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FCLOSE, FCREATE, FOPEN, FSETEND, FSETREC, 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ASE 1 : DIM ARRAY(2000) : REM  Set up the arr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Do a FOPEN to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= VARPTR(ARRAY(1)) : REM  Use first element of arra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= 4000 : REM  Read in 4000-byte saved screen into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READ(HANDLE,BUFFER,BYTES,BYTESREAD,ER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 THEN PRINT "Error reading fi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Do a SCRREST to put the info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= 128          : REM  Read in 128 bytes/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$ = SPACE$(BYTES) : REM  Set up the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= VARPTR(BUF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= PEEK(V+2) + PEEK(V+3) *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READ(HANDLE,BUFFER,BYTES,BYTESREAD,ER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 THEN PRINT "Error reading fil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SE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use  with  files  opened with FOPEN / FCREAT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 the  file pointer to the end of the file, so that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using FWRITE will be appen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FCLOSE, FCREATE, FOPEN, FREAD, FSETREC, 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SETEND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SET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use  with  files  opened with FOPEN / FCREAT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 the  file  pointer to a given record in the file,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next record read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FCLOSE, FCREATE, FOPEN, FREAD, FSETEND, 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SIZE = 128 : REM  Number of bytes in a record in 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NO = 34    : REM  Record number (starting from 1, as in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SETREC(HANDLE,RECSIZE,REC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F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you  to  write  to a file opened by FOPEN or FCRE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are  the  same as in FREAD (q.v.), except for BYTES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places BYTES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functions: FCLOSE, FCREATE, FOPEN, FREAD, FSETEND, FSET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Do a SCRSAVE to save a screen into 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= VARPTR(ARRAY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= 4000 : REM  4000 bytes = 2000 integer arra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WRITE(TEST.HANDLE,BUFFER,BYTES,BYTESWRITTEN,ER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 THEN PRINT "Unable to write to fi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e FREAD for an example of how to set up a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ATT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actual  attribute of a file matched using FINDFI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FINDNEXTF.   See  the  end of this document for information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use this AFTER calling FINDFIRSTF / FINDNEXTF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e appropriate fil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ATTRF(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 you what kind of display is being used.  The 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set if it's monochrome, or set i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CRT(COLOR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LORDISPLAY THEN PRINT"Color" ELSE PRINT"Monochr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EX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T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 you  how  much extended memory is availabl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 the  AT  BIOS,  and  shouldn't  be  used  with PC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LI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EXTM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KBYTES;" kilobytes of extended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K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 the  status  of  the  keyboard  toggles.  The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if the toggle is on, and reset if it is off.  See also SETK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KBD(INSERT,CAPSLOCK,NUMLOCK,SCROLL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SERT THEN PRINT"Insert mode is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APSLOCK THEN PRINT"Caps Lock is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UMLOCK THEN PRINT"The keypad is in numeric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CROLLLOCK THEN PRINT"Scroll Lock is 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DAT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date associated with the file matched using FINDFI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NDNEX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DATEF(MONTH,DAY,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DO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 MS-DOS  version.  The major version is return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,  the minor version in the second (e.g., MS-DOS v. 2.11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MAJ = 2, MIN =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DOSV(MAJ,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letter  of the default drive.  The drive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t least one characte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V$="x:" : CALL GETDRV(DRV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F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 the attribute of a file.  See the section on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 = FIL$ +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FATTR(FIL$,A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F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DATE  returns  the  file  creation date, that is,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on  a  file  when  you  get  a  DIRectory.   The file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 with  a NUL character.  If there is an error, such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no such file, the month will be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 = "TESTFILE.TXT" +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FDATE(FIL$,MONTH,DAY,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F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complements GETFDATE, and returns the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 The  hour is in 24-hour (military) format, and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-1  if  there  is no such file or a bad file name.  The seco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d  to  the next lower even number, due to the DOS stor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must be terminated with a NU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 = "ANYFILE.EXT" +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FTIME(FIL$,HOUR,MINUTE,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Keyboard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s  until  one  of  a  list of keys is pressed, and retur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key  list  (any  length)  should be uppercase.  If the key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,  the  first  key pressed will be returned.  The key retur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capitalized.   The  variable  to return the key in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character  long.   This  function is designed for return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of choice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Would you like to try again (Y/N)?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KEYS$="YN" : REM  Allow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$="x": CALL GETKEY(GOODKEYS$,K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L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status  of  expanded memory, in total pages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 (where  a  page  is  16k  bytes).   Total  pages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 memory  is not installed, or if the LIM driver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GETEX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LIMM(TOTPAGES,FREE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OTPAGES;"pages of LIM memory ar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OTPAGES&gt;0 THEN PRINT FREEPAGES;"pages of that are f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a  selected  line  from  a screen saved via SCRSA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ailing  spaces  removed.   The  line  string must be at leas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T A-Z: OPTION BASE 1: DIM SCR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=VARPTR(SCR(1)): CALL SCRSAVE(WHERE):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NR=10: LIN$=SPACE$(80): WHERE=VARPTR(SCR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LINE(WHERE,LINENR,LIN$,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"Line 10 was:": PRINT LEFT$(LIN$,L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NAM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filename  of  the  file  matched using FINDFIRST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NEXTF.   The FIL$ string must be initialized to at least 12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 in  length.   The actual length of FIL$ will be returned in F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will  be  -1  if  you  didn't initialize FIL$ long enough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ilename will not contain a drive or path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 = SPACE$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NAMEF(FIL$,F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 = LEFT$(FIL$,F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you  to  save  any  part  of a text screen display (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 active  or  inactive,  if  you  have  a color graphics ad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 to  specify  an  integer array where th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,  the  coordinates  of  the  upper  left corner and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 of  the  part  of the screen to save, the display page to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creen  mode  should  be  zero for flicker-free scre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 a  low quality color graphics adapter and are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-active  display  page.   Otherwise, set it to 1 or -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st sav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pecify  the  area  of  the screen to save as a rectang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 the  locations of the upper leftmost corner and lower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 of  the  area  to save.  This can range from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entire screen.  Make sure that the coordinates do not get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, or you will get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figure  out  how  many array elements you need to sav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, use the following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= (BOTTOMROW - TOPROW +1) * (RIGHTCOLUMN - LEFTCOLUMN 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store  multiple  screen  areas in one array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 starting  element,  which  must be one after the previou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 You'll  have  to  keep track of where each saved area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monochrome adapter, or are not using unusu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, you should set the page specification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you don't have to restore the saved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 PUTSCREEN)  to  the same area it was taken from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windows around, change the shape of windows, and other inte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 tric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 also  PUTSCREEN,  to  restore a given area of the scree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SAVE, SCRREST, SCRSAVEP, SCRRESTP, SCRSAVEPD, and SCRRESTPD,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 of  similar  functions.  Note that if you save/restor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-column,  25-row  screen,  the  information in the save/restor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  identical    whether    you're   using   GETSCREEN/PUTSCREEN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SAVExx/SCRRESTxx.   On  that  level,  the  routines  ar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SCREEN(SCRN(0),TOPROW,LFTCOL,BOTROW,RGTCOL,PAGE,SCRN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CRN(0) is the location in the array to save the area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OPROW,LFTCOL and BOTROW,RGTCOL are the corners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PAGE is the display page number (0-3 if Color, 0 if Mo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MODE is screen access mode: 0, snowless; 1 / -1,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SIZ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size of the file matched via FINDFIRSTF or FINDNEX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the  file  size  may  be  outside  integer bounds,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de you will have to add which uses double-precis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 the example).  You can modify the example to use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,  but  really large file sizes will then lapse into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SIZEF(SIZELOW,SIZEHIGH): SIZELOW# = CDBL(SIZ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IZELOW &lt; 0 THEN SIZELOW# = SIZELOW# + 6553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IZE# = SIZELOW# + CDBL(SIZEHIGH) * 6553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 the  default  subdirectory.   The  subdirectory 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64  characters  long,  and it is recommended that you set it to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 Note  that  the  returned  string  will NOT be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slash "\" character-- you should add one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$ = STRING$(64,0): CALL GETSUB(SUB$,S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$ = "\" + LEFT$(SUB$,S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GETTIM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time  associated with the file matched by FINDFI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NDNEXTF.  The hour is returned in military (24-hour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TIMEF(HOUR,MINUTE,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INS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 a  space at the specified screen location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 at  that  position  and  all  characters to the righ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same  screen  line  will  be shifted right one space.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ame limitations as DELCHR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 = POS(0): ROW = CS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NSCHR(ROW,COL): PRINT"*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INT2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es  a  date  squeezed  using  DATE2INT (q.v.). 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 four-digit value (1900-20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NT2DATE(MONTH,DAY,YEAR,SQZ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INT2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es  a  time squeezed using TIME2INT (q.v.). 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n even value (rounded down) due to the stor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NT2TIME(HOUR,MIN,SEC,SQZ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Keyboard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 you  whether  a  key is waiting in the keyboard buff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with  INKEY$  routines,  etc).   KYHIT is set if a key is wa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CALL KEYPRESS(KY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YHIT THEN KY$=INKEY$ ELS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LO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a string to all low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$="THis IS a test OF tHe lowercase CONVER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LOCASE(MSG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L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s  the  characters  in a string left.  That is,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is  removed,  and  tacked  onto the end of the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useful  for  rotating  queues and for character-graphics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tring is of length one or less, it is return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 = "12345": CALL LROTATE(S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T$ will end up being "234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AKE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 a  subdirectory.   Use  a  NUL-terminated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bdirectory.   An  error  code  will  be returned if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P$ = SUB$+CHR$(0): CALL MAKESUB(TMP$,ER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 THEN couldn't make subdir ELSE subdir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AK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 a  pop-up  window  on the screen.  You spec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giving  the  upper left corner and lower right corner of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window.   The  frame  is  drawn  -outside-  the  window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so be sure to allow room for the frame!  For normal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rame  takes up only one column or row on each side.  For sha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 the  frame  will  instead  take  up three column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ree rows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types of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 Normal:   the window pops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Growing:  the window "grows" from a spot to a full-siz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 Shadowed:  the  window  is shadowed on the left and bottom for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Growing/Shadowed: the window is shadowed and g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choose five types of fr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 None: composed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Single: composed of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Double: composed of a doub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 Double/Single:  made with a double vertical and a sing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  Single/Double:  made with a single vertical and a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ust select fore and background colors.  A label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give  one, it is bracketed within the top of the fram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side.  The screen page is selectable on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OL=5:  TROW=5:  REM 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OL=79: BROW=20: REM 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$="Test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=7: BACK=0:   REM  color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=0:           REM  screen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=1:          REM  single-lin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=3:           REM  growing, shadow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MAKEWINDOW(LCOL,TROW,RCOL,BROW,LABEL$,FRAME,TYPE,FORE,BACK,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DEL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 the  character  at the current cursor position.  It o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indow  defined  by  MWINDOW.   It's  more compatible than DELCH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that  this  routine  can  be  used to scroll a wind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doing an MDELCHR at the first location of each lin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oll right, do the same using MINSCH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DEL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INS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a space at the current cursor position, obey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by MWINDOW.  See notes at MDEL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INS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which  mouse  buttons are currently being held dow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MM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BUTTON(LFT,R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FT THEN PRINT "The left button is being p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GT THEN PRINT "The right button is being pres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whether  a  mouse  is  installed, and how many butt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if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CHECK(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OUSE THEN PRINT "A mouse with ";MOUSE;" buttons is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which  mouse  buttons  have  been  clicked since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his function.  See also MM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CLICK(LFT,R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FT THEN PRINT "The left button was p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GT THEN PRINT "The right button was pres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CURSO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 the  cursor  associated  with  the  mouse visi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 a  blinking  block,  and  shows  where the mous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.  See also MMCURSOR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CURSO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CURSO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 the  cursor  associated with the mouse invisibl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CURSO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CURSOR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GET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 the  current location of the mouse cursor.  Thi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a  value  from  0-639 for columns, and 0-199 for rows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 this  for  the  current screen format.  If you're in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  the  columns  by eight and the rows by eight.  If you're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  graphics  mode,  divide the columns by two.  If you're in high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, the numbers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GETLOC(COL,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ROW,COL: PRINT "!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SET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current value of the mouse cursor.  Uses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MGETLOC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=40*8-8: ROW=24*8-8: REM  middle of the text-mo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SETLOC(COL,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MSET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 range  of  locations  where the mouse curso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.   This  is  done  by specifying the upper left corn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corner  of  the  edges  of  the mouse input field. 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as MMGETLOC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FTCOL=20*8-8: TOPROW=1*8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TCOL=60*8-8: BOTROW=10*8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MSETRANGE(LFTCOL,TOPROW,RGTCOL,BOT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ts up a text-mode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 the  same  way  as  the  BLOAD statement does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with  older compilers, which don't have the BLOAD statement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ed.   MLOAD  restores the information to the same place i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 = "SCRNSAVE.BIN" +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LOAD(FIL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 the  number  of  a  month  (1-12), this routine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of  the  month  (January  -  December).  You must suppl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t least nine spaces in length to hold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$ = SPACE$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ONTH(MONTH$,MLENGTH,MONTH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$ = LEFT$(MONTH$,M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PRIN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is  function,  you  can  access  device  drivers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.   This  is  a video output function which goes throug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 calls.   It  prints  a  single  character  to  the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RINTC allows use of ANSI.SYS and similar video drivers, and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 MWINDOW,  but is slower and takes more memory that the usu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PRINTC(CH$,COL,ROW): LOCATE ROW,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as  MPRINTC  (q.v.),  only  it  allows you to sen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ut to the display, rather than just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PRINT(ST$,COL,ROW): LOCATE ROW,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ULTI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flexible function with many possible uses.  Every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 in  a  given  string  is ANDed with a value you supply. 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ould  be  used for is translating Wordstar files to ASCI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using  a bit mask (the value that will be ANDed with th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&amp;H7F,  which strips off the high bit of each character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be  any length; the bit mask is an integer, with only the l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se (value of 0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 = "" : FOR X=65 TO 70: ST$ = CHR$(X)+CHR$(X+128):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SK = &amp;H7F : CALL MULTIAND(ST$,BIT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ULT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 the  exact  opposite  of MULTIAND-- instead of strip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,  it  turns  on  bits.   It ORs instead of ANDs.  One possib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is would be to encode a text string by ORing with 128,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ing  by  ANDing with 128.  This would allow you to sav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isk  using  text files, even if the string included control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that  won't  work right if the string has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ing  ExtASCII codes, which are codes from 128-255) in it. 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rs are the same as for MULTI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 = "ABCDE": PRINT ST$: SETBITS = &amp;H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ULTIOR(ST$,SETBITS): PRINT S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ULTI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exclusive-or  operation  for strings.  Bits in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set  only  if they are set in the string byte or mask byt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both  of them.  Note that this can be used as a "MULTINOT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using  a  mask  of  &amp;HFF or 255.  In this case, all bits ar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sk, so the result of the XOR will be the same as a NO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string.   Note  that XORing a string with the same valu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return  the  original  string-- it can thus be used to en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ULTIXOR(ST$,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M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up  a  window  for the MPRINT and MPRINTC routines.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defined  by  their  upper left corner and lower right cor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window  is  thus (1,1,80,24), which leaves out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SIC's  status  line).   To  use  the  full screen, call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values  (1,1,80,25).   Note  that the cursor should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window before using MPRINT/MPRIN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also that windows should be defined to contain at least two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FTCOL = 20: TOPROW = 5: RTCOL = 60: BOTROW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WINDOW(LFTCOL,TOPROW,RTCOL,BOTROW): LOCATE TOPROW,LF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ts up a window (of 40 cols x 10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nds  an  image  of  the  current screen display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printer  device.   It  works  exactly in the same way as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PrtSc  from  the  keyboard,  so  it  can display graphic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ext if you have the DOS GRAPHICS progra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PU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estores  an  area  of  the  screen that was sav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CREEN  function  (q.v.).   You need not restore an area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ordinates or to the sam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possible  to  change  the shape of an area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 specified.   For  instance,  suppose  you  had saved a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 one  line  message,  "FOOBAR",  at coordinates (1,1)-(1,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ould  restore it as a three char by two line message, "FOO" "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pecifying the coordinates (1,1)-(2,3).  Note that thes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in Microsoft's mixed up form of (ROW,COLUMN), not the normal al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also  possible to restore only part of the scre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   For  instance,  suppose  you had saved the entire scre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SCRN starting at element 0, and only wanted to restor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 of  the  screen.  Using the calculation for screen element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GETSCREEN,  you  would  find that 2000 elements wer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 screen, or only 1000 elements for the bottom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means  that  in  the  array,  elements 0-999 hold the top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,  and  1000-1999  hold  the bottom half (assuming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BASE=0).   So,  you  would  tell  PUTSCREEN to start with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 SCRN(1000),  and  give  it the starting and end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rners of the lower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specifications are the same as they are for GE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UTSCREEN(SCRN(0),TOPROW,LFTCOL,BOTROW,RGTCOL,PAGE,SCRN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Q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bypasses  the  usual  video routines, and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directly on the screen, at a -much- higher speed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statement  does.   It also contains a built-in LOCAT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doesn't  affect the cursor position.  Note that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how  up  as graphics characters instead of having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 and  the  color/attributes  used  will  be the o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screen.   Display  page zero is used with color adapter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XQ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 = "This is a test of fast screen pri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= 10: COL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QPRINT(ST$,ROW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READBI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 a  word  from  an  array  of arbitrary bit length,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.   The  words  in  the  array  may  be made of one to eight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es  begin  at  zero  and are limited by integer range.  Tha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&amp;HFFFF,  subject  to  memory constraints-- the index is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unsigned integer value.  This function allows very memory-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 of  arrays  of  numbers,  provided that the number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restricted  range.   The  simulated  array  is  held with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 array,  which  must  be  dimensioned  large enough to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arbitrary-length words (will depend on bits per word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ords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ASE 0: DEFINT A-Z: DIM INTARRAY(50): BITF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LOC=VARPTR(INTARRAY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EADBITF(ARRAYLOC,NDX,BITFSIZE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Returns a value from the array location indexed by N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here the array is composed of bytes (8-bit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e the disk file BITFTEST.BAS in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for a working example program (compiled BASIC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R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everything on the screen that's of a given color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 color to whatever you like.  This can be used for speci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just to change the screen color without having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work only in text mode.  The color attributes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oreground and background colors using the CALCATT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ALCATTR(FOREGND,BACKGND,OLDCO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ALCATTR(NEWFORE,NEWBACK,NEWCO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ECOLOR(OLDCOLR,NEWCO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RESET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 a point on a text screen.  This is the opposite of SE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LUMN=0 to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RESETPOINT(COLUMN,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is clears a line from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(undoes the line from the SETPOINT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s  the  order  of  characters  in  a  string. 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with the XLATE function and a judiciously-designe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 to provide mirror images of strings for character-graphic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   It  can also be used with INSTR to provide a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last occurrence of a given substring with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$="This is a test": CALL REVERSE(MSG$): PRINT MS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R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s  the  characters  in  a string right. 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OTATE, only in reverse.  See LROTAT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 = "12345": CALL RROTATE(S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T$ will end up being "512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  any  selected  portion of the screen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 use  0 to clear that part of the screen entirely). 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to this function: coordinates (LEFTCOL,TOPROW) of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corner  of  the  area  to be scrolled, coordinates (RTCOL,BOT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lower  right corner of the area to be scrolled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imes  to scroll the area.  This routine may be used to creat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s.   Note  that  RTCOL must be at least one greater than LEFTCO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line  scrolling,  obviously).   Note  also  that 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 to  scroll  more  times  than  there  are  lines in th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  (use  0  instead).  Parameters are not checked, 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use illegal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OLL(LEFTCOL,TOPROW,RTCOL,BOTROW,NUM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CR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s  the  screen  display  from an image put into an arr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SAVE.  Same requirements and limitations of SCR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= VARPTR(SCR(1)): CALL SCRREST(WHERE): LOCATE OLDROW,OLD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CR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 the  current  screen  display  (page  0 only) in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modes  only.   Requires  an  array  of 4000 bytes, and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points  to  the  location  of the array.  Th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T A-Z: OPTION BASE 1: DIM SCR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= VARPTR(SCR(1)): CALL SCRSAVE(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COL = POS(0) : OLDROW = CS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Dim of 2000 w/ option base 1 gives us 2000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hich gives us 4000 bytes of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Note: you can store more than one screen in an arr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dimensioning it large enough.  Use WHERE=VARPTR(SCR(200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o locate the second screen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CRRESTP, SCRRESTPD, SCRSAVEP, SCRSAVE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unctions  are  variations  of SCRREST and SCRSAVE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allow  specification  of a page number, for color monito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ave  or restore text to a given page.  When used with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s,  the  page  specification  should  always be zero.  SCRRE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CRSAVEPD  write  directly to the screen at high spe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 "snow"  if  you  have  an  old  or poorly designed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 and  are  writing  to  the  active  screen  page.  Und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, you should use SCRRESTP/SCRSAVEP or SCRREST/SCR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= VARPTR(SCR(1)) : SCRNPAG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RESTP(WHERE,SCRNPAGE) : LOCATE OLDROW,OLD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 communications   parameters  on  an  opened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.  This allows you to set the baud rate higher than BASIC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  allows,  and  to change the comm parameters without having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BASIC  currently  limits  access to comm ports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.   You can set parms on ports 1-4 using SETCOMM, however.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uture  release  of ADVBAS will allow you to use the other tw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 is  it  bad  to  have to close the comm device? 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make  the  DTR  signal drop, which will cause many modems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rrier and lose your connection.  In fact, for Hayes-type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 a  much  more reliable way to end communications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H "hang up modem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try  to  set  a  comm port which does not exist,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will  be set to zero after the call.  If you give illegal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rs  elsewhere,  the port will be set to a default of 300 bau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,  Seven-bit  words,  and  One  stop  bit (any of the par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legal will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"R",1,"COM1:300,E,7,1,RS,CS,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ORT = 1 : BPS = 6 : PARITY = 0 : WORDLENGTH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BIT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COMM(COMMPORT,BPS,PARITY,WORDLENGTH,STOP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ts the port to 19200 baud, No parity, 8 bi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ORT  may be 1 - 2, and will be returned as 0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PS  ("baud  rate")  is  specified  by a number from 0 - 7.  U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300  bps,  1  for  600,  2 for 1200, 3 for 2400, 4 for 4800,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00,  6  for  19200,  and  7  for 38400 bps.  Whether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speeds over 9600 will depend on the quality of your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is a number 0-2.  Use 0 for None, 1 for Odd, 2 for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LENGTH may be 7 or 8, and STOPBITS may be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 default  drive.   The drive string must b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long, and start with a letter specifying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V$="B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DRV(DRV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F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attribute of a file.  See the section on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 = FIL$+CHR$(0): CALL SETFATTR(FIL$,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F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file  time/date stamp.  The filename must be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UL  character.   The  year  may be either a four digit or two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(e.g.,  either  1986  or  just 86).  DOS will round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off  to  the next lower even number.  If there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, the month will be returned a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$=FIL$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FTD(FIL$,MONTH,DAY,YEAR,HOUR,MINUTE,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ONTH=-1 THEN PRINT "No such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M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 first  SIZ  elements  of  an  integer  array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calar)  value,  INITVAL.   It  will work on multi-dimensional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which  case  the leftmost dimension increments first (unles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the  compiler  option  telling  it to do otherwise).  Se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ASE 0: DEFINT A-Z: DIM BANANA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=10: INITVAL=-3: ARLOC=VARPTR(BANANA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MATI(ARLOC,SIZ,INIT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have just initialized all 10 elements of the ar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e value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ASE 1: DEFINT A-Z: DIM FOO(3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=5: INITVAL=20000: ARLOC=VARPTR(FOO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MATI(ARLOC,SIZ,INIT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have just set the first five elements of the ar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20000.  The first five elements are FOO(1,1), FOO(2,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FOO(3,1), FOO(1,2), FOO(2,2).  If you want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e whole array to 20000, you'd set SIZ=3*5 for OPTION B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or SIZ=(3+1)*(5+1) for OPTION BASE 0, in this c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By changing the first element (in the ARLOC assignment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can set any part of the array, not just the firs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e SCRSAVE/SCRREST if you need to clear up that la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K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put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 status  of  the keyboard toggles.  The toggle is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value  is  nonzero,  and off if the value is zero.  Goo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s  that,  before  using  this  function  for the first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get  the  toggles  with GETKBD (see) and save them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restore  the  keyboard  to that original state before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Let's turn off Insert, Caps Lock, and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and put the keypad into numeric mode by turning on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=0: CAPSLOCK=0: NUMLOCK=1: SCROLL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TKBD(INSERT,CAPSLOCK,NUMLOCK,SCROLL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a  point  on  a  text  screen.   This  allows low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on  monochrome  as  well  as color monitors.  Normal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be  mixed  with  the graphics.  Resolution is 80x50 (0-79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0-49 rows).  See also RESETPOINT and TEST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LUMN=0 TO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SETPOINT(COLUMN,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is draws a line across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ET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the  default  subdirectory.   The  subdirectory 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terminated  by  a  NUL character.  An error will be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ubdirectory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P$ = SUB$+CHR$(0): CALL SETSUB(TMP$,ER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CODE THEN bad subdir ELSE new default subdi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HIF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s all the bits in an integer left COUNT times, putting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bit positions which have been vacated.  This effectively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es  the  value  by  a power of two in most instance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ncluded  for  those  advanced  programmers who know what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= 47: COUN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HIFTL(VALUE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just shifted VALUE left thre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(in this case getting 47 * 2^3, or 3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HIF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as  SHIFTL, but shifts the bits right instead of lef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imilar in effect to an integer divide by a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= 47: COUN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HIFTR(VALUE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just shifted VALUE right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(here getting 47 \ 2^3, or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OU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outine  returns  the Soundex code for a string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 not sure who invented Soundex, but it's pretty handy.  The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 takes  a  word  and returns a string which represent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sounds  like  in  an abstract format.  Similar-sounding w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 be  identified  easily  by your program after Soundex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an  be  useful in applications where a person is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 spelling  of  a  word/name/city,  etc.   To use, put the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$, initialize the return string SCODE$ to the same length as WORD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execute  the  routine.   SLEN%  will  return  the actu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DE$,  which  may  vary  from zero to the length of WORD$.  If SCOD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t  as  long  as  WORD$  when the routine is called, SLEN%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 as  -1  to  flag  an  error.  The Soundex code is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eries  of  digits  in  SCODE$,  although you can represent th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you choos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$ = "AnyWord": SCODE$=WORD$: CALL SOUNDEX(WORD$,SCODE$,S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"The Soundex code for ";WORD$;" is ";LEFT$(SCODE$,SLEN);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ry this routine a few times to get a fee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allows  you  to  turn the speaker on or of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disable sound effects for a program.  Your sou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till  be  executed,  but  will not produce any sou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 the  speaker off.  Thus, your routines will execut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whether  or  not  sound is turned on, and the timing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.  Note that you should turn the speaker back on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zero to turn off the speaker, nonzero to turn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 function  appears  to be erratic, especially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slightly  incompatible  machines  such as the AT.  It is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on a PCjr.  Test it to see if i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K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PEAKER(SPK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urn the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s  all  occurrences  of a given target character fro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string.   The  target  string must be at least one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(if more, the first character will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$="12 - 2 =  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$=" ": CALL STRIP(MSG$,CH$,MLEN): MSG$ = LEFT$(MSG$,M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TRIP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s  blanks  (and  control  characters) from either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side of a string, or both sides.  Specify 0 (zero) for no st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strip left, 2 to strip right, or 3 to strip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WHICH = 3 : REM strip both sides of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IPBLANKS(ST$,STRIPWHICH,S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 = LEFT$(ST$,S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TRIP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s all characters within a given range out of a sour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$="ALL uppercase letters will be G-O-N-E g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 = ASC("A"): HI = ASC("Z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IPRANGE(MSG$,LO,HI,M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$ = LEFT$(MSG$,M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SUB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isk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s  to  see  if  a  given subdirectory exists. 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rive  spec  in  the  subdirectory name, which must b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$ = "C:\TEMP" +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UBEXIST(SUBDIR$,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VALID THEN PRINT"Subdirectory exi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PRINT"No such sub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TEST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s  a  pixel  on  a  text  screen to see if it's on or off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OINT  for  information  about  text  graphics). 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t if the point is set, or reset if the point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=39: ROW=24: REM  check a point near the middl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ESTPOINT(COL,ROW,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TATUS THEN PRINT"The point is l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PRINT"The point is not l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TIME2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eezes  the  time  down to a single integer, for reduc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   You  will lose some accuracy in the second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converted  to  an  even  number (odd numbers will be rounded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void  ambiguity,  it  is  recommended that you specify hou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4-hour clock.  See also INT2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(HOUR,MIN,SEC,SQZ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TIMEN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the  time  from  numbers to a string.  The 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t least eight characters long.  See also TIMES2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=13: MIN=30: SEC=48: TIM$=SPACE$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IMEN2S(HOUR,MIN,SEC,TIM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get TIM$ = "13:30:48"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TIMES2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the  time  from  a  string  to numbers.  The seco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, and will be set to zero if nonex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$ = "13:09: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IMES2N(HOUR,MIN,SEC,TIM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get HOUR=13, MIN=9, SEC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$ = "03: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IMES2N(HOUR,MIN,SEC,TIM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We get HOUR=3, MIN=15, SE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TIN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you  to  search  for  a  given  type of characte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 You  may  search for any of several character type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lues of the types to search for.  This also allows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opposite  of  a  character type (that is, search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that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  A-Z,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   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ic    (anything not covered by other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   (control codes: ASCII 0-31,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   (PC graphics codes: 128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      (a blank space, ASCII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TYPE = 1+2+4+8+16  : REM search for first non-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INSTR(ST$,CHRTYPE,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LACE=0 THEN PRINT "The string contains no non-blank ch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PRINT "The first nonblank character is at location";PLACE;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TYPE = 2  : REM search for first 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 = "Springfield, VA 22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INSTR(ST$,CHRTYPE,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The zip code is: ";MID$(ST$,PLACE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UP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a string to all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$="Four score and seven years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UPCASE(MSG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an  integer  from  1  - 7 indicating the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day  through  Saturday.  The example routine turns this integ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ek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EEKDAY(DAY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EN% = VAL(MID$("3346535",DAY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OC% = ASC(MID$("ADGKQVY",DAY%))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The above string MUST be in upper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Today 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ID$("SunMonTuesWednesThursFriSatur",DLOC%,DLEN%);"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WRITEBI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Miscellaneous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a value to be written into a given location of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 of  words  of  arbitrary  bit  length (1-8 bits per wor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 with  the  READBITF function above.  The "BITF" is for Bi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the  functions work by creating fields of arbitrary bi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what is actually an integer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RITEBITF(ARRAYLOC,INDEX,BITFSIZE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See the READBITF function, and see the BITFTEST.B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have the ADVBAS contributor disk, to better idea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going on.  This function is not for novice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X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ing /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translates a string, character by charact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table  you supply.  The character's ASCII value is used a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table, and the value at that location replaces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value.   The  character  may  be  one byte in length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 it  will be translated, or zero bytes, in which case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.   The  translation  string  must  be  256 bytes long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 may  be  longer  than  255 bytes in Compiled BASIC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LT$ = "": FOR X=0 TO 255: XLT$=XLT$+CHR$(X):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$(XLT$,1,5) = "ABCDE": CH$ =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XLATE(CH$,XLT$): PRINT C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 CH$ ends up "A", since the start of the table + zer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     contains "A".  We add zero bytes, because CH$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     originally equal to CHR$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X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outine  combines the XLATE and MPRINTC functions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haracter,  runs  it  through  a translation table, and prin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  unless  the translated value is NUL (ASCII zero)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,  no  printing  takes  place.   MS-DOS calls are used for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ANSI.SYS will work.  See the XLATE and MPRINTC routine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XMPRINT(CH$,XLATE$,COL,ROW): LOCATE ROW,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XQ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an  extended  version  of  QPRINT. 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le,  and  only  a trifle slower.  XQPRINT has two advant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RINT: it  allows  you  to  choose  a color/attribute to use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hoose  a  display  page  (color/graphics  adapters  only!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 ATTR  must  be  set up using the CALCATTR routine. 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is ignored for monochrome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$ = "This is a test of fast screen pri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= 10: COL = 20: PAG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ALCATTR(FOREGND,BACKGND,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XQPRINT(ST$,ROW,COL,ATTR,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XQPRIN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Video /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identical  to  XQPRINT, with the on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t  writes  directly  to  the  screen.  That makes it eve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XQPRI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 that  it  will  cause  snow on some color monitors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ctiv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 file  has  an  "attribute byte" which tells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.   This  can  be  modified to some extent.  For instanc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can  be  made  "hidden", in which case it will be invisibl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 subdirectories,  which  can  still  be used even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that  they're there.  Some kinds of changes are not possible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: you can't change a subdirectory into a normal fil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     Cod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       00h       A norm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only      01h       File can't be killed or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        02h       File disappear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       04h       Like HIDDEN.  For system (DOS, BIOS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   08h       A disk's volume label.  Only one, in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    10h      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       20h       Usually set.  May be used for disk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 of  the  codes are possible, as I've mention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 a  hidden subdirectory would have a code of 10h + 02h = 12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ormal  file,  because  of  the archive bit, might show up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h  or  20h... and  so on.  Note this is all in hexadecimal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"  postfix.   Convert  to  decimal  form  as  necessary 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 which  use the file attribute.  BASIC has function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or  you  if you don't understand hex-- see the HEX$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 prefix in your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Reading  the  volume  label is unreliable in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MS-DOS 3.1, due to a DOS bug.  The most secure way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to do a search with the label attribute (8), then to doubl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ctual  attribute  of  the  file  (if any) which was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t the volume label, use FINDNEXT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file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ntains  some  general  information  about the new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:  FCLOSE, FCREATE, FOPEN, FREAD, FSETEND, FSETREC, and F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routines  duplicate  a  number  of  extant BAS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are  useful,  however, for a number of reasons.  They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low-level  control  over  the  details  of file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may  be safely used in subprograms, since they return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than  using error trapping (subprograms have seve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use  of  error  trapping).   They  provide access to the fil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ing  capabilities  of  DOS  2.0 and above, which allows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which  work  on normal computers as well as those wit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ing  or  networking  (BASIC's  record-level locking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rmal computers unless SHARE is activ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BASIC,  you give the file a number when you open it, an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file  by that number from then on.  With the ADVBA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e  given  a  "handle"  when  you open the file, which 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purpose.  In BASIC, a file is automatically created (or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 exists)  if  you open it for output.  With ADVBAS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REATE  to  produce  that  result.  If you have an existin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ant  to  modify  (or  read), use FOPEN.  With ADVBAS, lik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read  or write to a file, or move the file pointer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or to the end of file (to append information).  Also lik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lose a file when you are finishe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codes returned by these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   Unable to read or write the entir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No hand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Invalid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get  "no  handle  available", you have run out of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files.   You  can  fix  this  by not opening so many 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time, or by increasing the FILES=xx statement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your DOS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COM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QuickBASIC Compiler v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re  is  not enough memory when you try to execut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 your program will crash.  There is no way to avoid th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 trapping,  because  the  memory reallocation will have f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.   So  even  if  you  trap  the OUT OF MEMORY error, you'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 with  a  RETURN  WITHOUT  GOSUB if you try to return from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,  or a STRING SPACE CORRUPT error when the compiler ge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ing a string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rror  STRING FORMULA TOO COMPLEX appears erraticall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 even  with the simplest possible string formulae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s to happen in programs which do a lot of string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QuickBASIC Compiler v1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elease  solves the SHELL crash problem.  Also,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are  now  printed out just like BASICA.  Many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have been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t   not  the  infamous  STRING 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COMPLEX error.  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COM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QuickBASIC Compiler v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 this  release  fixes  yet  more  compiler bugs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 TOO  COMPLEX  error  lives  on,  however.  A few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been added, but nothing particularly useful.  The new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 is  poorly  designed for something which is evidentl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ed  to  mimic  the "intuitive" feel of the MacIntosh (later note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 fairly  sensibly  with  a  mouse,  just  not with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ditor  is  nonstandard,  inadequate, and suffers fro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ritating  bugs.   The  new  "user library feature" is a nuisance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ompatible with standard libraries, and is poor from a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point  because  you  are required to list all the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s in a library whenever you modif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ne  thing  that  is really good about the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 is  the  manual,  which  is quite excellent-- enormous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Y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ditor  has  a  defective  search-and-replace  function,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 lines  at  the  end of the program under certain cond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 you  to  put  some control characters directly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gives the compiler odd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entering  the  filename,  you  have  to  use Shift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Delete key to delete characters.  The use of TAB,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 and the arrow keys when making a choice on the menus is ar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y,  weird, and counterintuitive in the extreme (later note: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 if  you  use a mouse).  If you use the old method of 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passing  the  new  environment, you no longer get any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n error count.  You can't get a source listing any more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r  program  uses  error trapping, it must hav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number in the program, even if lines are only accessed by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 if  you  get an error, the program crashes instead of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ging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have a REMark on the same line as a DATA statemen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peculia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ny more (see notes on v2.01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QuickBASIC v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an  update  to v2.00, which is being distributed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 to registered owners of QB 2.00.  It consists entirely of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n  amazing  number  of bugs in the v2.00 compiler, and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rrors in the manual.  Get this by all mea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list for Microsoft's Quick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ve functions and procedures ("subprogram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of code which can be linked with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 outrageously  massive  overhead  for  producing 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error  trapping function that returns the label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error took place (like ERL, only for lab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 functions  which  don't  produce  errors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the slightest bit of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Borland's Turbo BASIC v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 BASIC  is almost completely compatible with BASICA/GW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fairly  compatible  with  QuickBASIC.  It supports recursiv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,  local  variables, long integers, and the 8087 chip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.   It  has  a  fairly  slick  windowing programm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atures online, context-sensitive help.  The editor is a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 Wordstar-type  editor.   Code  size  and speed seem to be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able  to  QuickBASIC  (better or worse depending on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BASIC's main fault seems to be that it lacks a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--  it  uses  a  machine-language  INLINE  format lik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 Pascal.  This is going to make it an extreme nuisanc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BAS  for  use  with Turbo BASIC, but such is life.  In genera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t  least  as  strong  a  product as Microsoft's QuickBASIC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like we're shaping up for some fine marketing ba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Microsoft QuickBASIC v3.0, due out around April '8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ajor change here appears to be the addition of 8087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n't been able to find out anything further about this '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IC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a  peculiar  one... it seems that BASIC can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 names  which  contain blank spaces.  This is a proble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considers  the  space  to  be  a delimiter, and thus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.  Such files will not be listed correctly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will  be  impossible  to  manipulate from DOS (can't rea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otherwise  handle  the  file).  So, be careful to screen ou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creating files from BASIC!  This caveat also applies to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ies, including those created with the MAKESUB routine of ADV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for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find  any other bugs in any IBM/Microsoft BASI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in  ADVBAS  for  that  matter,  please let me know.  If I can'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at least I can warn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