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PYROTO MOUNTAIN AS A REG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 modify Pyroto,  or don't know much about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, there is one easy modification that you might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 SPELLS.BBS  file can replace the  SPELLS.D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 standard version of  Pyroto Mountain  Version 2.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It will disable the "game" aspect and make Pyroto into a "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"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lls are placed at Level 500,  and as such, 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WizOp.  (Pyroto marks any spell over level 400  as a "Wiz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 spell.  Even people at level 500 can't 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    BANISH    BESTOW    CHARGE    CLOAK     CLOAK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 DEMOTE    DESCEND   DRAIN     FEED      HINTS     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   MANNA     NATURE    PROCLAIM  PROMOTE   REDUCE  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FY  SLOWTIME  STEAL     STOPTIME  STRAIGHT 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validated users (Level 0) get to use the Base Portal band and the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EECH   BYE       CHECK     HELP      INFO      READ    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rs (Levels 1 to 29) get to use the DAT band, plus the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 BOOST     CHANGE    DEFOCUS   DETECT    DETUNE  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  REVIEW    SCAN      SPELLS    TELEPORT  TIMEWARP 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rs (Levels 30 to 99) get the BAS band, plus these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INSCRIBE  RECALL   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 (Level 100 to 299) get the COM band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 OMNIVIEW 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WizOp users (Level 300-500) get access to the PFA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Op controls people's levels via the  SANCTIFY  spell,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ire to elevate somebody.   There is NO way for a wizar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level, since the only way to move up and down is via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pping somebody's level,  you may also want to give him some Est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can use the TELEPORT spell unimp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yroto Versions 2.10B and earlier,  do not set any  "repeating"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ZERO Manna.  This includes  PROMOTE, DEMOTE, DRAIN and STEAL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zero, Pyroto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experiment with this  basic setup.  Perhaps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lls, such as PROCLAIM, to Co-WizOps.  Since you control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ou can exercise fine control over what people can and can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INFO.TXT file should be re-written,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EVE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lanning to modify the actual  Pyroto program,  there'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you can do.  However,  before you start,  you should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yroto Programmer's Guide",  available  free  on  request, 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to registered Pyroto owners.  To register your copy,  send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I N N A C L E  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 163,  Carti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real,  Quebec,  Canada  H4K 2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