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:|:|:|:|:|  THE  PYROTO  MOUNTAIN  BULLETIN BOARD/GAME  SYSTEM  |:|:|:|:|: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yroto Mount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for having obtained a copy of the Pyroto Mountain BB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ntreal's most popular, most talked-ab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untain" is a Smash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has a lot of BBS's from which to choose, b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people get up at 3:00 A.M. so they can get through to Pyro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ave other boards around this city started looking a lot like Pyro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people writing new boards that use Pyroto's gam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one enterprising soul set up a SECOND Pyroto board in the sam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many BBS's have entire sections dedicated to Pyroto ch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entire FAMILIES play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questions have one answer:  Montreal loves Pyro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have a Mountain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nd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role-playing games  are all the rage,  these days.  Pyroto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 one  step  further:  a never-ending  battle for  domin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-laden  slopes of a  mystic  Mountain.   The players  are  lock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 to  reach the  Pyroto Pinnacle.  Over the  weeks and month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higher by answering the skill-testing questions posed by the Moun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Guardians.  As they climb,  they gain the ability to cast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spells.   But first,  they have to learn how to USE them!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 move can spell dis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ing this combat is a benign, though sometimes impatient Spiri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The Land,  known and respected as TSOTL.  He (she? it?) list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lepathic bands and assesses  the very words of the wizar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 well,  you  gain  TSOTL's Esteem,  without which  you can not  a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er level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ole as Me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erve as  the mediator  between  the wizards and  TSOTL.  In you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s  SERVANT OF TSOTL,  you have  power  beyond the  dreams  of 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  How you choose to use this power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ey Things and Craft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mysteries  abound.   Wizards  try to fathom  the nature of the gi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apparition known as  The  Seismoros  Spirit.   They  repeatedly  t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with their spells,  trying to find  effective combina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 enormous  lengths, seeking to  earn  TSOTL's  Esteem,  or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all-important source of magical energy:  M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roto Mountain BBS/Game System  is played with passion. 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gical battle erupting from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eople Love Py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to is a world unto itself.  In this microcosm, the wi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xperiment with various philosophies and forms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ecome familiar with the effects of ag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ecome familiar with the problems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xperience the ecstasies and agonie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end interesting messages in an effort to gain E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arn a position of REAL responsibility, in which they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art of the onlin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to is  much  more  than a game -- as any dedicated wizard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bsorbing, fascinat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illing to dedicate your computer, and some of your ti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rewarded.   As SERVANT OF TSOTL,  you can become highly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wizards,  and learn much about  human nature.   Pyroto Mounta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for all.  May TSOTL guide you to great wis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