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B is NH001 N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B:\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2-22-88   7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2-22-88   7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TY   BAS     5376   2-26-86  10:11p 100 BAU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LP           1152   2-26-86  10:11p CW RECE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V    BAS     2688   2-26-86  10:11p CW RECEIVE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     256   2-26-86  10:11p RT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              512   2-26-86  10:11p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BAT      384   2-26-86  10:11p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DOC     2304   2-26-86  10:11p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     BAT      128   2-26-86  10:11p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     DOC     6400   2-26-86  10:11p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2    BAS     8576   2-26-86  10:11p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