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OTIVE ACCOUNTS RECEIVEABLE version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version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en T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January 198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a  set of programs designed to maintain  an 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  and  Inventory  system  for  an  automotive   re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   However,  it  can  be  useful to  allmost  any 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will print invoices using pre-printed 9 1/2" X 1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forms available from Radio Sh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et  of programs is user supported software.   If you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find them to be useful,  please feel free to send $25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 T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26 - 102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monton, Alberta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5G 2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of programs require that they run on drive A:  and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 blank disk exist on drive B:.   The second  disk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data files.  You can in effect maintain separat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counts  Receivable and Inventory systems by changing dat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and re-logg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begin,  put the program diskette in the A:  drive and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ype MANINMENU &lt;c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 proceeded  to the  MAIN   MENU  page,  you 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 your company name (item 3 on this menu).   Thi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 a  file  (on drive B:) containing  this  information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 by the program.   There is a password prompt,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'LEN'  must  be entered to proceed.   This  is  to 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ducated  cretins,  or  anyone  else  who  has  not  read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 from changing this information.   When ever a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 required 'LEN' will allow you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 you may change the number seed to start the number 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voicing.   If you do not do this, the program will star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is  program  automatically  generates invoice  number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proceed  to  set  up  your accounts choose  menu  item  1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MENU.   This loads the Accounts Receivable program (AR140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.  1.40) and prompts you to ask for an Accounts Recei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 Call it what you like,  but 200 accounts per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it can handle without making this program extremely slow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  However,  when  it  comes  to  maintaining  po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all files on the same diskette will be kept in on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begin  by adding your accounts to the file(s) you have 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 For account numbers you may use numbers or letters or bo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 is  item 3 on the Accounts Receivable  Menu.    Corr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 or making changes can be make using menu ite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printing invoices,  line up the top of the first in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aper retainer bar (on Okidata printers) and tur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 Choose menu item 11 and after that all invoice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ut lin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Sale of Goods (menu item 7) and Workorder Printout (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8)  allow direct posting to the Accounts  Receivable 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direct posting can be done (menu item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customer is paying cash simply type "CASH" when  pro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ccount number,  and the program will post the transac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file for cash po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  of   Accounts Receivable data ( MAIN   MENU  item  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 the  printout of reports such as account  list,   ag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 balance,   customer   address   list   and  a  report  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and credits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end of each month,  you must close out your account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 them.   To do this you must do the following things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repare  monthly statements (PRINTOUT menu item 3)  for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 Receivable file,  if you wish to send out stateme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pare Aged Trial Balance report (PRINTOUT menu item 5)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ccounts Receiv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lose  out accounts (PRINTOUT menu item 4) for each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lose out posting report (MAIN MENU item 7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Close out cash report (MAIN MENU item 8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you are ready to start off a new month,  with your 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 and  your posting and cash reports safely stuffed  awa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   the    Accounts    Receivable/Invoicing    Menu   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7 &amp; 8  require preprinted invoice forms.  Ever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good on cheaper plain paper.   This program was writte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ASIC on my Osborne 1 and later converted for use under  BASIC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version is compiled using the Microsoft QUICKBASIC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should run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et of programs is based on the Accounts Receivable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 on pages 47-66 of Charles D.  Sternberg's  book,  Business  Programs  for the TRS-80 Model I/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nvoicing  System  is capable of taking stock  out  o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ntory system has no sort function,  so if  you want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ut in a special order,  be prepared to enter the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FINAL NOTE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it  comes time to close up shop,   return to MAIN MENU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turn to system menu prompt and this will clos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a hard disk,  drop me a line and I will send you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of this program configured to place all your data on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.   That  goes  likewise  for all  you  speed  deamons 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  following programs are placed in the public domain and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be sold for prof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14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140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14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ME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140.DOC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