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TWORK.BAS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 ELECTRONIC CIRCUIT 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ured for the IBM by:         Bruce A. Tr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2/24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)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ETWORK.BAS  outputs  the ac frequency reponse for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scribed  electronic  circuit.  The circuit  descrip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epared  as  an  input  text  file  containing  a  two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pecification   for  each  element  in   the   circuit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pecification  of  each element requires the user  to  as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de  numbers  to each node in the circuit.  This  metho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milar  to  many  commercially  available  circuit 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en  NETWORK.BAS is run,  it builds a matrix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r's circuit description file and evaluates the output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oltage at each frequency under the assumption that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 has a 1 volt signal with zero phase angle appli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t run time the user may specify the  frequenci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lculated  as  either a linearly or  logarithmically  sp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terval.  Output  is  sent to the screen by default  but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 output datafile may be specified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odels   are   provided  for   Resistors,   Capaci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ductors,  Bipolar  transistors (current controlled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ources),  Fets  (voltage  controlled  current  source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amps (voltage controlled voltage sour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0)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etwork.bas  is  an adaptation of an  existing  circ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alysis  program  to  run on  the  IBM  PC.   The  orig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rticle:  "Verify Network Frequency Response With This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asic Program",  Werner A. Schnider, EDN magazine, October 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977,   was  written  for  a Hewlett  Packard  9830A 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lcula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 program  was  modified to run on an Apple  II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appeared  in  the  magazine  as:  "Basic  Program  Per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ircuit   Analysis",   Richard  Steincross,   EDN   magaz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ptember 1,  1982. This version expanded the capabili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 program  by  adding inductors to  the  network 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upported.  It  also  allowed the user to specify  inpu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utput nodes at run time.  After testing this program,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moved  this  feature because it did  not  produce  re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for a number of simple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0)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ETWORK.BAS  runs  under  IBM or Microsoft  BASIC  (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ASICA). It does  require a single disk drive. If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as  enough  memory to let BASIC max out its 64k progra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ata space limitation, then NETWORK will be able to handle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des. If your system has less memory it will be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just the number of nodes ( Y in line 1200 of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ecause the program output has been limited to tex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n  run  with either the monochrome or  color  adapt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put  and output formats have purposely been kept simp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ow  most  systems to run the  program.  (Besides,  I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ough  problems making programs print the correct answer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one print it on a jazzed up screen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0)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.1) Number the node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 analyze your circuit, it will be necessary to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nodes on your schematic diagram.  These node numb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  used to prepare a precise description of the  circuit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NETWORK can construct the circuits network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 input  node must be node number 1 and  the 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 must be the highest node in the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C  ground is node 0.  The 1 volt input that is a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node number 1 is referenced to nod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) Prepar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epare   a  text  file  that  contains  a   two 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scription   for  each  circuit  element  according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s below. Note that comments may be add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lement  type so that the origional reference design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r circuit's schematic may be retained as part of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.  This should make it easy to go back and forth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schematic and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lso  comments may be added anywhere in the input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placing a ";" at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is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node, to node, value (in oh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ample:  A 1000 ohm resistor between node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,2,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pac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 node,  to node,value(in micro fara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ample: A 10 uf capacitor between nodes 3 and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,6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u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node, to node, value (in hen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te node,  source node,  drain node,  transconduc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mps/vo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A common source fet with 10 mmhos transconduc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,0,4,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polar Transis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ase node, emitter node, collector node, beta, b-e re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(oh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Emitter follower with beta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,4,0,100,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 Am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in, - in, + out, - out, gain, output resistance (oh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Voltage fol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,2,2,0,1000000,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) RUN THE NETWORK.BA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 program will prompt for an input filenam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ssumes that your circuit desctription is contained i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th a .NET extension.  If you can't remeber the nam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ircuit  desctription  file,   hit  the  ENTER  key  and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names  with  extensions .NET on the default disk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 program  will  tell you the  number  of 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ctually  found in the circuit description file and tell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ich nodes are being used as input and output nodes.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ime verify these with your origional schematic to catch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rrors   that  you  may  have  had  in  your  input   circ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 program  will  now  ask for the  nam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ptional output file that will be used to store the data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program. You can avoid creating the output file by m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tt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en  the  program asks for the frequency range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alyzed,  either a linear increment (a positive number)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umber  of logarithmically space points (a  negative  numb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y be specified.  If the logarithmic spacing is chosen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umber entered is the total number of points to be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 the entire frequency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t the end of the analysis, the program will prom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 new  frequency range.  If you decline the  opportunit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caclulate  over  a new range of  frequencies,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) Ca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e  aware that there are some common pitfalls  that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ccurr  with  circuit simulation programs of this  type.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at  frequently occurs is that where a dynamically  uns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ircuit is modeled (your amplifier is really an  oscillato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so  be  sure that there are some resistive elements  in  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ircuits   to  prevent  resonances  from  peaking  into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nosphere. These are only common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lways   specify   some   resistance  in   the   bipo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ransisitor and opamp models to prevent them from b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) SAMPLE CIRCU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ample  circuit description files have been includ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you get the hang of setting up circuits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1.net - A low pass RC filter circuit (1 hz cutt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1.net - A high pass RL filter circuit (1 hz cutt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3.net - A  bandpass LC filter circuit  (1 hz c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ntest.net - The test circuit from the origional EDN 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0) COMMENTS AND 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  would appreciate some feedback from anyone  who 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 program.  I  am planning to improve the program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ture in the following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rovide a more general purpose analysis that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pick inputs (multiple) and outputs (multi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pendant of node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llow the output of one analysis to be fed into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next to get around the memory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dd a plot routine (lin, log and semi log)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nyone has a general purpose routine like this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to hear from you. Most of the public domain stu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nk unfortun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Run  it  through a compiler.  Right now the  circui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lved using Cramer's rule which stinks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rcuits above about 6 or 7 nodes. In general tr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to run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ruce  Trol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leveland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216-33105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#-33105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