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KKP.EXE is a simple bookkeeping program designed for small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ing releas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contained in the file BKKP.DOC and may be sen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.........COPY BKKP.DOC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4 data files necessary for progra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type.......  BKK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ersons who find this program useful are asked to send comments,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10 - $1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Str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stford, Ma. 01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users will receive information about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