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(206) 481-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                         QUANTITY     EAC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Disk Set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Registered Copy           _____      $6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User's Gui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, supplemental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 and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Calc Disk Set 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Calc Registered Copy 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Graph Disk Set          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Graph Registered Copy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Check Disk Set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Check Registered Copy           _____  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otal             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:                                       $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handling: COD $3  *  Rush $5  *  Foreign $15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hington residents add 8.1% State Sales Tax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 _____    MC _____   Check _____   CO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s payable to : EXPRESSWARE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______________________  State: _____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ceived this program from a User's Group or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ould like to be put on Expressware's mailing 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information on upcoming release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ew products, please fill in your name and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products.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working hard to make Expressware software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, and affordable products of their kind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input we will be well on our 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