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Registered Copy        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Disk Set 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Registered Copy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Registered Copy                _____  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          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 *  Rush $5  *  Foreign $10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tate Sales Tax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_____  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 File Express versi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pressware products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