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-GL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-GL is a double entry accounting program which will allow a sm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 size business to rapidly and accurately pay bills and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reports.  The program runs on a IBM PC or compatible compu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disk drive and requires at least 128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-GL allows a maximum of 800 items in the chart of accounts and 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per accounting period.  With 128k of memory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is reduced to about 400 per account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-GL is a user supported program.  Your are encouraged to giv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one who might use it.  If you like the program and find it us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ribute $3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0 S. Jeffers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pa, Ca.  94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contribution will entitle you to free updates of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ephone number for limited telephone assistance should you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system consist of thre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GL.COM - The compiled program written in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-GL.COA - A standard chart of accounts to use or modify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GL.DOC - This documentation in ASCII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makes liberal use of the PC's numeric key pad bot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nd commands.  You can have the Num Lock on all the time eve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arrow keys for commands.  When inputting information, the plus &lt;+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has the same effect as the return or enter key.  The minus &lt;-&gt;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a negative number.  This makes using the numeric key pad even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 the program, simply type "PC-GL".  If you want to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designation and path for your data just add the drive and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after the program name.  i.e. type "PC-GL B:" to use the B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ata files.  To put data files on a subdirectory called GL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PC-GL C:\GL\    If you are going to use the standard ch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, be sure the file PC-GL.COA is on the specified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 is then displayed for operato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or Change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or Chang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Chart of Account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Transacti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Account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ar E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is made by using the up or down arrows to highl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unction, then pressing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ually, accounting is done on a monthly cycle, but the PC-G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use any length of accounting period.  Each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you will be asked "Do you want to start a new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? (Y/N)".  If you answer with a "N" the latest transac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and you may add additional entries.  If you answer "Y"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balances will be set to zero and you may begin entering a new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actions for the new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s and journal entries for the accounting period are enter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menu selection. (Enter or Change Transactions)  Debi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as positive &lt;+&gt; numbers and credits are entered as negative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transactions have been entered and checked you may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reports.  Reports may be printed in any order and as often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.  Reports may be printed to the screen first to check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.  Should you discover a posting error after examining the r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rrect the error and rerun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ly report that must be printed to the printer each perio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Ledger Report.  If the General Ledger Report has not been pri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(not just the screen), you will not be allowed to e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ing period and start another.  The General Ledger Report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balance for each account, all of the transactions pos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for the accounting period followed by the closing balanc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.  Once you start a new accounting period, the printed General Led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will be your only audit trail.  To start a new accounting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printing the general ledger would leave no trace of how an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d at its present balance.  Since organizations like the IRS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how you arrived at those numbers on your tax return, the General Led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is required.  If it hasn't been printed the program will never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want to start a new accounting period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ENTRY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uble entry accounting requires that the total of all debit &lt;+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must be the same as the total of all credit &lt;-&gt; entries. 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ean that there must be a credit for every debit, only that all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add up to zero.  Each accounting period consist of a series of bal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th equal pluses and mi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all of the checks written during a month are po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expense accounts as debit &lt;+&gt; amounts.  The total of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checks is then posted to the CASH IN BANK account as a single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&gt; amount.  The net of all the transactions posted is therefore 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a balanced series of entries.  All income amounts are ente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&lt;-&gt; amounts and a corresponding debit &lt;+&gt; entry is made to the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ank account or to Accounts Receivable.  The PC-GL program helps you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ing transactions by displaying the balance of all transactions pos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right of the screen.  When all of the transac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period have been posted, the balance displayed should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unfamiliar with double entry accounting, it is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this manual to completely cover the subject.  However, all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.  The PC-GL system can also be used as a simple single entry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enter all your expenses and income to the proper account and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normally.  Expenses are entered as positive &lt;+&gt; amounts and (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!) income amounts are entered as negative &lt;-&gt; amounts. 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amount, first enter then number then press the minus&lt;-&gt;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tandard chart of accounts is provided with the program.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equential numbering scheme will work with the general ledger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provided is in common usage by accountants.  To use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of accounts, simply run the program with the file PC-GL.COA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k drive.  Be sure to make a backup copy of PC-GL.COA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art of accounts can be added to at any time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period.  All chart of accounts setup and modification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&lt;Enter or Change Chart of Accounts&gt; selection on the menu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llows you add new COA items, delete or change existing on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the COA by scrolling up and down the screen.  All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at the bottom of the screen and are selected by a single keystro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entering this section you may immediately begin adding item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of accounts or, by pressing the Escape key, you may go to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and insert, delete or change items in the chart of accounts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llowed to delete an account with a balance or change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.  Changing amounts is done by posting transactions to the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y you have that all important audit trail.  Upon exiting the ch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section, the chart of accounts is automatically sorted in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hart of accounts item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 ACCOUNT NUMBER - A three digit number between 000 and 998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posting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 ACCOUNT CODE - A two digit number which determines how, and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s, the item will be printed.  (See the section on COA cod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  PRIOR YEAR % - This number will be printed on the income stat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for informational purposes only.  If no prior year % is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press return for this entry and none will be prin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ome statement.  The prior year % is updated automaticall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year by the Year End Updat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  ACCOUNT DESCRIPTION - Up to 27 characters are allowed for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  CURRENT AMOUNT - The balance of all transactions entere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unt for the current accounting period.  If an asterisk &lt;*&gt;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ed during setup this chart of accounts entry will be trea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tle account on reports.  Title accounts are used to provide hea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otals on reports.  Transactions cannot be posted to a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unt.  Press any other key during setup to enter a zero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 for current and year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   YTD AMOUNT - The balance of all transactions entered to thi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current year.  Opening account balances cannot be enter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t of accounts is set up, they must be posted as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remember to look at the bottom of the screen when in doubt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usually be prin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item in the chart of accounts should contain the nam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on all reports.  If you are using the standard chart of accou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hange the description of the first account from STANDARD CH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to the name you want printed on your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the chart of accounts has been setup, you won't be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except to occasionally add new items to the chart of accou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ems with zero balances no long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checks and journal entries for the accounting period ar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&lt;Enter or Change Transactions&gt; selection of the menu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lso allows you to examine entries by scrolling up an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to insert, delete or change entries.  All commands are lis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screen.  You may also obtain a total of all the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to an account during the current pos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ransaction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 DESCRIPTION - Up to 21 characters are allowed to describe the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pressing &lt;return&gt; or &lt;+&gt; will cause the previous entr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eated.  To enter a blank description, press the space ba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 CHECK NO. - A five digit check or reference number.  Numb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ters may be used. Pressing &lt;return&gt; will cause the previou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repeated.  Pressing &lt;+&gt; will enter a number 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ious number plus one.  (This is useful when entering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with sequential check numb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  DATE - The date must be entered in MODA form.  i.e. 0108 for Janu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ghth.  Pressing &lt;return&gt; or &lt;+&gt; will repeat the previous date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y of the month higher than 31 will cause the transactio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ted to the year to date balance only.  (In other word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-action with a date of 0185 would not affect current bal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osted, only year to date balan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  ACCOUNT NUMBER - A three digit account number must be entered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ccount number has been entered, the program will check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umber is a valid account number.  If not, you wi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enter the account number.  Once a valid account numb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ed, the corresponding account description from the ch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unts will be displayed at the bottom of the screen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 the account number, enter the number 999.  You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le to use the up and down arrow keys to search the chart of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rrect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  AMOUNT - The amount is entered calculator style without us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imal point.  Debit entries are entered as positive numb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dit entries are entered as negative numbers.  To enter a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, enter the number in the regular manner followed by the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-&gt; sign instead of the enter or plus &lt;+&gt;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alance of all the transactions posted for the perio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for the current check number are constantly displayed at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the screen.  The check balance will help when posting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multipl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s may be printed at any time from the command mode.  Ju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d down arrows to point to the check you want to print then press &lt;P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to ent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gt;Check Date - Enter the check date as MO/DA/YR or press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the month and day you entered for the check and the system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gt;Pay to - Enter the name you want the check made out to or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enter the name you used for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gt;Street Address and City State &amp; Zip - Enter the addres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on the check or press return for no print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most checks this means that all you do to print a check i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heck, press &lt;P&gt;, then press the return key f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distributed a check to several accounts by making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with the same check number, the program will total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for the selected check number before printing the check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&lt;P&gt; by mistake, the escape key will get you out.  After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State &amp; Zip, the check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s are printed on standard preprinted accounts payable che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printer to begin printing under "DATE" on the first p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m.  The checks may be ordered from a number of supplier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 (New England Business Services).  The NEBS form number is 9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rint any of the available reports just select the repor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.  First you will be asked to input a report date to be pri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.  Alphabetic and numeric dates are acceptable. i.e. January 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4.  Pressing return will enter the system date for the report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date is entered you will be able to choose printing to the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hoose to print to a file you will be prompted for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The program will print the report to that file exactly as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printed to the printer.  These files are regular ASCII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ad by most word processors.  Specifying a file name of LPT2: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print to a secon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 CLOS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beginning of a new accounting year all profit and los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s are set to zero using this selection.  In addition, the prior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ages are updated to reflect the year just ended. 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for the account number of your capital account, then the profit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year just ended will be posted to that account. 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Chart of Accounts, the capital account would be accoun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5.  This section should be used only once a year and cannot be done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Ledger has be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processing is completed you must exit the program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 You will be asked if you want to end processing.  Any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"Y"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entered any transactions, you will be asked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month abbreviation for the month just processed.  The only acce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s are one of the three character month abbreviations or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The number 13 is for use by those organizations that use a 13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d just completed the month of February you would enter FE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uld then save three files to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GL.COA - The latest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GL.TRN - The lates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B.TRN   - A backup copy of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 file saved is saved so that later you may review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posted to an account for the past year using the Prin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Report selection of the menu.  Until you have at least one mont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aved to the disk, the Print Account Summary Report will no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to summar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 OF ACCOUNTS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use the standard chart of accounts or a modifie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chart of accounts, it is not necessary to be familiar with ch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coding.  Just delete the unwanted chart of account item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provided for those who want to use their own ch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or produce specia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number of the two digit code is a number from 1 to 9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accou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INCOME (OR S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COST OF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GROSS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OPERA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OTHE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 OTHE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 NET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ROSS PROFIT (#5) and PROFIT OR LOSS (#9) are generally us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n each chart of accounts for totaling purposes.  The COST OF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#4), GROSS PROFIT (#5), OTHER INCOME (#7) and OTHER EXPENSES (#8)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if your applications doesn't require thos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printing the income statement and balance sheet, the sig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s of accounts with odd numbered account codes is revers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income amounts (#3) normally have credit balances and are c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inus numbers in the general ledger.  When printed on the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hey will be printed as posi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cond number of the two digit code determines the totaling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account on the income statement and balance sheet.  The total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to determine what totals and subtotals appear on report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total level totals all previous lower account numbers.  The bes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derstand how the totaling level works is to experiment.  Jus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and reprint the report to see how it looks.  Chart o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can be changed at any time without caus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The balance and description will print only on the general led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.  When printing the balance sheet or income statem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lance (if any) will be totaled and printed into the next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.  i.e. The total for a series of 0 coded accounts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next account numbered 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Used for most accounts.  On the balance sheet the account balanc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inted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Prints total of all previous 0 and 1 accounts.  Prints in the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of the bala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Prints total of all previous 0, 1, and 2 accounts.  Pri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hand column of the bala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Used for subtotal accounts such as TOTAL ASSETS, OPERATING PROFI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Used for the NET PROFIT account on both the balance sheet and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ment.  If the balance sheet does not contain a level 5 acc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lance sheet will no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income statement and balance sheet, any number higher tha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eceded by a blank line.  The number 9 will cause the pr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 new page.  The use of a 9 is be restricted to title accounts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unts used only for totaling the balances of previous accou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inting titles on a statement are title accounts.  A title accou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entering an asterisk in the current balance colum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.  You cannot post any transactions to a title account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with a totaling level higher than 1 will be titl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BEGINNING AND ENDING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application doesn't require that beginning and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 show on the income statement, you should skip this sectio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s a commonly used but somewhat confusing technique to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eginning and ending inventory on a computerized incom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transaction with a date that contains a day of the month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31 will be posted as a year to date transaction only. 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 the current period balance.  This is moderately useful for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to the year to date balances, but it's principal value l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e beginning and ending inventory work properly on the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we assume that the inventory at the beginning April was $2500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inventory at the end of April was $29000.00, the following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ould b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Ref #        Date      Acct #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          GJN04         0430       151        29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          GJN04         0430       151        25000.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Inv.      GJN04         0430       601        25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Inv.         GJN04         0430       696        29000.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Inv.         GJN04         0484       696        25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Inv.      GJN04         0484       601        25000.0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ce that the last two entries are year-to-date entries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of the month is higher than 31.  If the beginning and ending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start at zero (as would be the case at the beginning of the yea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year-to-date entries should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LITTL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 color monitor and wish to have colors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black and white you may specify the colors when you run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include the decimal values for the colors after the path desig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spaces.  The first number specifies the color for bord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specifies the color for all data, the third number spec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colors and the last number the background color.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PC-GL by typing:  PC-GL C:GL\ 6 14 10 1 you will be tell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for data on drive C in the sub directory GL and use brown bor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 data, light green prompts on a dark blue background.  Beware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oes not check to see if the colors are valid (or tasteful)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cide what you want, put the command in a batch file to avoid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FUL HI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ing the &lt;C&gt; Change selection to change a chart of account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transaction, you don't have to reenter each field.  Just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 to skip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&lt;T&gt; Total selection for transaction entries is useful for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s.  It can also be used to add up all the purchases so 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ing inventory calculation based on a desired cost of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helpful to remember that PC-GL uses data that has been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random access memory.  New data is not saved to the disk until you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or select the &lt;S&gt; Save option from the Enter or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section of the program.  This also means that if you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 on the opening question (Do you want to start a new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?) you can just boot the computer and start over.  Your previou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ccount Summary Report will summarize all the transactions p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articular account number for the past 12 months.  It will look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 files on your disk that start with a three characte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reviation.  In other words, it will look at JAN.TRN, FEB.TRN, MAR.T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and print all the transactions made to the selected account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is report each January for summarizing payments for 10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.  The 1099 is that form the government wants every year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to individuals of over $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-GL is written in Turbo Pascal.  The source code i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your printer and set it to the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COPY PC-GL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