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nverts a number or formula to an integer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ing value to the current cell or formula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turn the next lower number when negative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:   FIX(-2.5)           Returns -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(A1)             If A1 contains -2.5, returns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(A1*2/A5)        Resolves the formula, th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xed decimal portion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FIX(x) can be entered into a cell, or the 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igits to the right of the decimal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s to the left of the decimal becom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This differs from the INT function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lower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nter the following formulas into the specifie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ing value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ll        Formula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1:       FIX(23.999)       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2:       FIX(-1.567)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3:       INT(23.999)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4:       INT(-1.567)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 Command (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Sets the formatting options for a cell, a range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entir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F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range to be formatted (or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single cell, a range of cells (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), or ALL. To format only the current cel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or comma.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s  Width      Justify  Commas     $     (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   Unprotect  Hide     Bargraph   Zero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, W, J, C, $, (, %, P, U, H, B or Z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ype of formatting you want to do.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s on which option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ecimal places (0 to 12), Floating, Scient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places to the right of the decim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using this command. This number of decim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on the screen display, on printed outpu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loating" works like the F setting on a calculat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decimals to the right of the decimal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mputations. If the column is wide enoug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decimals are displayed and pri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is not wide enough, CALC drops enough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ight so the number fits in the colum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the formula 2000/3 is entered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ten characters wide, the number 666.66666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the column is narrowed to fiv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666.7 is displayed. Reducing th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our or three characters displays the number as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no decimal point). If the column width is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wo, the &lt;&lt; symbols print, indicating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t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cientific" format displays the number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similar to scientific notation. The mantis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nent are separated by the letter 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E-5 is the same as .00003 and -3E+10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0,0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column width (0 to 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dth of a column or range of colum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command. A column width of zero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to be "hidden", allowing data to be st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-justify, Left-justify o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"L" to have numbers shifted to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umn. Specify "R" to have text shif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column. "C" centers the cell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defaults to right-justify for numbers and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y for text unless overridden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 between thousands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12345.00 print as 12,345.00 specify "Y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 To remove the commas from a numb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". For example, if the number is a year such a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not want it to print as 1,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leading dollar sign ($) on numbers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Y, a dollar sign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to the left of the mo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negative numbers in parentheses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 is specified, a negative numb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es around it, rather than a minus sig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back to minus sign, specify N. Note: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ption is specified, positive number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space to the right. This is necessary so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ositive and negative numbers line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 percent sign (%) to the right of numbers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 is specified, a percent sign is print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umber. This option does not affec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protect formulas, V = protect values, T = protec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protect non-blank cells, A = protect all cell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cell is protected, nothing can be enter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keeps formulas and headings from accident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 by overtyping. When a cell is pro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ROTECTED appears on the message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ves to that cell. Also, if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accordingly, protected field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different color than the display area (or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on a monochrome monitor). Once a cell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be unprotected using the Unprotect forma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essage, you can see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rotecting ranges of cells. The Protect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setting. All cells are unprotected at star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otect ALL, every cell in the spread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=unprotect formulas, V=unprotect values, T=unprotec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=unprotect non-blank cells, A=unprotect all cell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cell has been protected, nothing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it. To remove the protection so the cell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changed, use the Unprot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essage, you can see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nprotecting ranges of cells. The Unprot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 global setting. All cells are unpro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hide cells on printer only, S=hide cells on scree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=hide cells on printer and screen, N=Don't hid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idden cell is one which has something in it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 not displayed on reports and/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it is useful to hide some cell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lookup tables. Sometimes there i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used in calculations which should not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reports. Once a cell is hidde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ts contents by either moving the cursor 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oking at the message line, or by using the /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display formulas on the screen. /GF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dden cel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options for hiding/unhiding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. The Hide Option has no global setting. Al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nhidde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numbers in bar graph format 1, 2 or 3 (N=no 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ell contains a value or formula,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s a string of bar graph character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a 1, 2 or 3, up to three different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/color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bar graph exceeds the width of the cell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displays a &gt; character, indicating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beyond the column. If the bar graph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-justified cell, the bar graph is right-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&gt; sign becomes a &lt; sign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bar graph cell is printed, one of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inted. CALC's default characters for prin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s are  ****, ////  and  ]]]] , which are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active as the patterns on the screen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 graphics character set, it is possibl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to print the same patterns a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or others if you prefer.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ing CALC for information on chang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graph characters, screen bar graph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ar grap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zeros as blanks (spaces)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option has been set for a cell, and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value or formula which resolves to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will appear empty. At startup,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zeros (0, .0, .00, etc.) in all cells.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lways had a global option to not display ze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G,Z command still exists, and is effective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,ALL,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Each of the formatting options which have respo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or "N" will also accept a response of E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ENTER key instead of Y or N,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for the specified cell(s) clea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so the cell's format revert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lobal)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sponding to one of the formatt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repeats the prior prompt, allowing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formatting option for a cell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ell can be formatted before it has data put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ptions take effect as soon as data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However, empty cells' formats are not sav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is /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ndividual cells are formatted, two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re used per cell. But when AL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lobal default" code is changed in CALC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uses none of the spreadsheet memory.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of cells causes two bytes of memory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cell in the range. So for example,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F A1:Z99,D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5K of memory, while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F ALL,D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no memory at all. So on large spreadsheet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idea to determine the most commo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, and set them with the "ALL" global forma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ells that vary from the defaul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ly. This not only saves memory,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typ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global format defa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s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dth:       11 (all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y:     Left for text, Right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ed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graph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dden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-blan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, (, %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global defaults can be permanently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LL, then using the /Configure,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manently save them in CALC.PRO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d Customizing CAL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A series of year numbers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column B, starting with 1983.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defaults cause the years to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983.00 instead of 1983. Use the /F command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ff the decimals, then to turn off the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enter:   /F B1:B50,D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enter:              C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s will now print as four-digit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 and decimals. To also left-justify the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heading which is a text field: "Years"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B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F B1:B50,J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We want to prepare a spreadshee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iod   ------- Sale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/85   $50,00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/85   $59,000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/85   $42,400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/85   $92,800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/85  $121,000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by entering the numbers and text. This i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like before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        B         C         D     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Period                         ------- Sale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1.00 /              85.00  50,000.00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2.00 /              85.00  59,000.00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3.00 /              85.00  42,400.00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4.00 /              85.00  92,800.0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5.00 /              85.00 121,000.00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we could have entered the month/year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. But by making them numeric w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e command to enter them, saving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on large spreadsheets. (See /Replica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how to use it on columns A and B above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formatting right on the spreadsheet above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pecifying a global default of no deci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F ALL D 0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change the column widths. Columns A and C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wo characters wide. Column B needs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wide. Column D, no change, and column 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wide enough to handle a lengthy graph, say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F A1:C20 W 2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F B1:B20 W 1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F E1:E20 W 40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pecify Bargraph format for column E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idn't hit ENTER twice on the previous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not retype /F E1:E20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1 Y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nally, put floating dollar signs on column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F D1:D20 $ Y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creen, the bargraphs do not appear as aste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shaded bars. When printed, they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s. If your printer has graphic charac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print special characters like the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See the section titled 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uggestion on the graphic display in column E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based on column D. For example, in cell 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entering "5", enter "D2/10000". In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olumn D's figures are changed, the 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updated. Also, it makes the graph colum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Command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Sets various system options of CALC, includi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, row/column calculation sequence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culation, and printing zeros as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G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, Row, Column, Manual,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ula, Zero-blank, Smart-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global option, ente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It is not necessary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RDER option turns the screen bord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creen has borders on the top and left edg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to turn them off. To turn them back 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 second time. Note: this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on printed reports. There is a special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P command for printing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W and COLUMN options indicate wheth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proceed row-by-row, or column-by-column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culation is done, you can watch the cursor "rip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he screen, recalculating each of the formul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preadsheet. In many cases, a formula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ell that contains another formula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s must be evaluated in the proper sequ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t get the answer you were expecting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s are designed for row-by-row calcul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is the default at startup time. If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that requires calculation to be d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instead of across the rows, specify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preadsheet has forward references (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which have not been recalculated ye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ther ROW or COLUMN will work proper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use iterative calculation. See the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n the section titled "Customizing CAL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Be careful to not create spread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ircular references": two formulas refer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A" refers to "B" refers to "C" refers to "A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uspect a circular reference, press ! to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e or more of the numbers on your spreadshee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each time you recalculate,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has a circular reference, and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uctured to elimin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an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UAL and AUTO options tell CALC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utomatically recalculate each time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is entered, or whether to wait and no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! is pressed. At startup, the AUT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As numbers and formulas are enter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ALCULATING" will appear, and the cursor will "rip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he screen each time before the next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 As the spreadsheet gets larger, this pa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annoying. To turn off automatic re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MANU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 option tells CALC to display ce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n the screen instead of the cells' valu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cell A5 contains A1+A1 and displays 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creen, /GF causes A1+A1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in the cell. Typing /GF a second tim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o its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ormula mode, text is displayed left-just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, with a leading quotation mark. Values an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 exactly as they were entered. An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or values which do not fit in the colum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djacent empty column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ormula mode, Protected fields have a leading "P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in inverse video. Hidden fields'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idden in Formul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ERO-BLANK option tells CALC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whose contents are zero as blank cells.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to display zeros (0, .0, .00, etc.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. Select this option to display them as blank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the original default of displaying zeros a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0, etc. use /Global, Zero-blank a second tim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ormat, Zero-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mart-cursor option changes the way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. If the Smart Cursor has been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"remembers" the direction the arrow k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. When the ENTER key is pressed,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automatically moves in the remembe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mart Cursor is turned on, an arrow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left corner of the screen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the cursor will move next. When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, the cell cursor moves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ants and others who are accustomed to t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of columns of numbers will find Smar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useful. To enter a column of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 Cursor, enter the first number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ward. Then type  /GS  to turn on the Smar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ny down-arrow appears in the low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Put your ten-key pad in numeric lock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number on it ten-key style, and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ith your forefinger. The number is 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automatically advances downward.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-key operators, this is a very fast wa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spreadsheet is getting large, and every tim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yped in, a recalculation is done which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to complete. Turn off automatic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G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when recalculation is desired, you can type 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ce recalculation. If you get to the point of fine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ing the spreadsheet and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culation turned back on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Evaluates an expression as true or false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n" argument if true, or the "else" argument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IF(A1=5,1,0)        If A1 contains a 5, a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 a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A1&gt;B5,D3,99)     If the number in A1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umber in B5, the contents of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returned. Otherwi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9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1=5 THEN 1 ELSE 0  (Same as first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1 &gt; B5 THEN D3 ELSE 99 (Same as second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e three operands of the IF function can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this expression is true,then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ression,otherwise return this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operand contains two expression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relational operator, the expressions are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mpared. If the resulting comparison i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operand is used. If the comparison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operand is used. Valid relational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      Meaning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         Equal                    A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or &gt;&lt;      Not equal                A1 &lt;&gt;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         Less than                A1 &lt; B1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         Greater than             A1 &gt; .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 or =&lt;      Less than or equal to    .987 &lt;=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= or =&gt;      Greater than or          B1*3 &gt;= 5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operand contains no relational opera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solved and compared to zero. If it is not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operand is used. If it is zero, the thir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. For example, enter IF(5,3,2) in a ce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3 will appear, since 5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comparisons may be done in the first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Boolean (logical) operators.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being tested can be either 1 or 2, the 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1=1 OR A1=2 THEN ... EL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and third operands of the IF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valid value, cell reference or formula.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ext. However, text may be displayed by put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cell and referring to that cell in an IF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A5 contains the text "Out of stoc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8 we entered IF(1=1,A5) then cell A8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"Out of stock". Another exampl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hown below, in the examp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 alternate form of the IF functio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find easier to read. The parentheses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words THEN and ELSE can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 THEN and ELSE must have at least on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and right. Spaces can be used freely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erands, except that cell references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in them; i.e. A11 can't be A 11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1 = 5 THEN 1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1 &gt; B5 THEN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F function may be used in formula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vali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0+A1*IF(B1,C1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F function may also be nested.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i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(A1&gt;0,B5,IF(A1=0,B6,B7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tests A1 to see if i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. If it is, the contents of B5 are returned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n A1 is not greater than zero,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. Is it equal to zero? If so, return B6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F statement may be nested in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s, but may not appear in the first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IF statement. The nesting of IF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any levels as you want, but the real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ze of the formula that can be entered (currently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). By breaking them up into multiple c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one another, very complex rela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generated. Keep in mind, however, that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 expressions can slow down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A salesman's commission is 12%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, but the salesman is always guaranteed to m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a minimum of $1500. Gross sales are in cell B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 his commission in C5, using the IF function.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to C5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(B5*.12&gt;1500,B5*.12,1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gross sales times .12 are greater than $1500,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man that amount. But if gross sales times .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or equal to $1500, pay him a flat $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preadsheet listed several salesme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, this formula could be copied to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/Replic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A spreadsheet contains the payrol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. The pay periods are numbered 1 through 2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A3 through A26. The column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       B       C       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   Pay     Gross    YT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   Period   Wage    Gross    FIC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loyee's gross pay for each period is in colum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-to-date gross pay is in column C, which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unning total of column B. FICA for each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CA computation can normally be done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ication: gross wage times .067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makes more than $37,800 his FICA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stop. Assume that all the othe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have been filled in for the 24 pay peri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IF function to compute FICA in D3 through D26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, put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C3&lt;37800,B3,IF(C3-B3&gt;37800,0,37800-C3+B3))*.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 says: If YTD gross wage is less than 37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use the current gross wage, times .067. But i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's YTD gross (C3-B3) was over 3780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iling has been reached, so FICA is zero. Finally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 the period where only part of the wag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CA, compute that amount (37800-C3+B3)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imes .0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use the /Replicate command to copy D3 to cells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D26. When it asks  Adjust - Y/N? (or A) , reply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3: A spreadsheet contains student names i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A30, and test scores in B5 through B30.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how each student's grade in column C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of 90 to 100 - gra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of 80 to  89 -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of 55 to  79 -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of 40 to  54 -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of  0 to  39 -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o the right of the spreadsheet, in cells G1 to G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tex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1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2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3:  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4: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5: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cell C5, enter this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B5&gt;89,G1,IF(B5&gt;79,G2,IF(B5&gt;54,G3,IF(B5&gt;39,G4,G5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use the /Replicate command to copy the cell to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C30. When /R asks  Adjust - Y/N? (or A)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to the cells in column B, and N to the cell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, which are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le in column G can be hidden from 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report or on the screen by set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to zero, or by using the /Format, Hi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 Command (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Inserts a row or column i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I and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Row or Colum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hich you reply either R or C.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row number. New row will be inserted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Column letter. New column will be inserted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, if ENTER is pressed, is to use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r column letter of the current cell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the cell cursor is currently loc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If a column is inserted, all the column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ift right. Likewise, if a row is insert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below it shift down to make room. Any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ing to the shifted cells have thei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so they point at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column is inserted, the column widths ar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ight with their data. The new column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column width it originall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way to insert a row is to move the cell curs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row below where the new row is desired and pres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spreadsheet lists all customers and their ag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able. A new customer needs to be added betw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and 22. To insert the row, either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22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I R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are not at row 22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I R 22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22 becomes blank, and the data that was on row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to 23, 23 moves to 2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nverts a number or formula to an integer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ing value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next lower number when negativ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:   INT(5.1)          Returns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(A1)           If A1 contains -2.5, returns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(A1*2/A5)      Resolves the formula, th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ed decimal portion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INT(x) can be entered into a cell, or the 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igits to the right of the decimal are remov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s negative, INT returns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number. This differs from the FIX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turns the integer portion of a number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nter the following formulas into the specifie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ing value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l       Formula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1:      INT(23.999)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2:      INT(-1.567)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3:      FIX(23.999)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4:      FIX(-1.567)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W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Displays date, time and page number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is user-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:   KEYWORD(keyword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(DATE)       Displays today's date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: October 9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(TIME)       Displays the current time of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ell:  8:30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(DA-MO-YR  HO:MI  pag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s the day number,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year separated by dash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hour and minut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n, then the word "page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the currently prin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 On the screen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-10-85  20:30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KEYWORD can be entered into a cell with any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argument enclosed in parentheses.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not be used in an IF statement or formula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string enclosed in parentheses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valid keywords (listed below) and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ade. Characters which are not keyword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. In the example above, the keyword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, MO, YR, HO, MI and #. The dashes, colon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word "page" are not keywords, so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are in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word function is handled internally as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s contents are displayed as text. Text is lef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ed unless overridden by /Format. Text will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n adjacent empt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and time displayed are MSDOS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If your computer does not have a batter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/calendar, you will need to enter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me using the DOS commands DATE and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  Sample Result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r    May 9, 1985  Month name, day number and ye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                  Same as KEYWORD(Month DA,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8:30:10 PM   Current hour, minute and second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updated each time a re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, or when the cursor moves 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     June         Current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     JUNE         Current month name, all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       Jun          First three letters of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       JUN          First three letters of month name,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         9            Month number. If less than 10, only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Z         09           Month number. If less than 10,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       3            Day number. If less than 10, only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         03           Day number. If less than 10,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    1985         Four digit ye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         85           Two digit year number. YR and yr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         8            Current hour. No leading zero.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litary time if no AM/PM keyword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ring (see below). If AM/P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will be twelve-hour cl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/PM string will be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         08           Current hour. Same as HO, but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n, leading zero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         30           Current minute.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        10           Current second.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, PM     AM           Variants: AM PM am pm A.M. P.M. a.m. p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one of these strings appear,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in twelve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1            When printing, displays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 Command (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Loads a spreadsheet file into memory so it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rinted. /Load can also be used to read D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Mail-merge files, File Express databases, or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s. There is also a Consolidate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spreadsheets with the same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  Enter /L. The message  Loading program. stand b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for a moment, as the Load/Save program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computer memory. Then the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ile name. (Enter A:, B:, etc. for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you have two choices: displa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load a file. If you press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the currently logged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By entering A:, B:, etc. you can displa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nstead you enter a file name, CALC will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file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 CALC spreadsheet file created with the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 DIF format file (data interchange format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of 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 sequential ASCII file with fields comma-de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n quotation marks, records ending with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/line feed, and a file extension of .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 File Express or PC-File database. Specify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with an extension of .HDR (the header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 CALC spreadsheet file created with PC-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command or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can be any valid MS-DOS file name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 characters or less, optional extension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designation. DIF files must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IF; comma-delimited ASCII files must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.WS; databases must have an extension of .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xamples of valid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N1               CAL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WORKSHT5.OLD      CALC file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.DIF            DIF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.WS          ASCII comma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.HDR        File Exp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being loaded is a CALC spreadshee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, Part or Consoli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"A" (All) the entire spreadshee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"P" (Part) a prompt is give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of cells; only those cells 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area. On either of these option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area has data in it,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nd the area can be cleared by pressing Z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act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"C" (Consolidate) only the ce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are input from the spreadsheet files.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placing the value in the cell, i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value of the cell. Formulas and text are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nsolidate is selected. So if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s to combine, load the first on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ll, then load the second and thir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idate. The formulas and text from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main untouched. When you are done, press !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will recalculate using consolid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, WS, H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oading a DIF, WS or HDR file, differen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given. First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arting cell or cel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cell A1. To start the load at C11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11. To confine the data loaded to three column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fty records long, starting at C11, enter C11:E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promp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R to load by rows, C to load b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R, since this will put one recor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which is the most common method. If you specify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will be read into the spreadsheet are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per column, effectively rotating it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, HDR and WS files all have means of differ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rom numbers. None of these file types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. The /Save command can save files in D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 format, but they are not usually good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 spreadsheets because formulas and format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saved. Use the CALC format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When the file is opened, if it does not exist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a file that can be read by CALC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given, and you are prompted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file is loading, the cursor coordi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left corner of the screen displays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. When the load is completed,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does not clear the spreadsheet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a file. This allows two or more spreadsh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oaded and combined. However, if the spreadshe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data, a warning message is given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o keep the data in the spreadsheet area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to clear the area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oading a CALC spreadsheet,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n the cells is loaded. All global settings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column widths and the current cell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as well. So if you save a spreadshee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ay, then reload it the next morning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from /L without loading a file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computer has only one diskette driv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/Load or /Save to drive B:. CAL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program diskette remain in the driv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. The message file and the file overlay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n drive A:, and are needed continu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natural logarithm of a number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ing value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:   LOG(2.718282)       Returns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(A1)             If A1 contains e, returns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(A1*2/A5)        Resolves the formula,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atural log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LOG(x) can be entered into a cell, or the LO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ural logarithm is the logarithm to the bas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nter the following formulas into the specifie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ing value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ll        Formula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1:      LOG(2.718282)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2:      LOG(2.718282*2.718282)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3:      LOG(45/7)            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Searches a table of ascending numbers, find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entry, and returns a value from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LOOKUP(A1,J1:J20)        Searches J1:J20 comp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1. First cell greater tha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previous value in colum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(A1,J1:J20,3)      Same as above, bu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in colum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is function is useful for tax table lookups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lookups, etc. where the table is small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s part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argument is the "search key". For a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, it's taxable income. In a price table 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the part number to be found. The search key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or a formula, or a cel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argument is the "search table". It i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ells (two cell references separated by a col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down a column or across a row. Thes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the table lookup values. In a tax table 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ells contain the income thresholds for each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. In a price table lookup, these cell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OKUP function looks through the "search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it finds a number that is greater than the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". When it finds the number, it retur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cell to the right (if the search 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al column) or the previous cell below (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is a partial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s in the search table must b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, and no two cells in the search tab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 optional third argument on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called "offset". Offset defaults to 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resent. Entering 2 in the third argumen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 to go two columns to the right of (or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) the search table to get its result. If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, the search table argument itself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is negative, LOOKUP moves to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table for its result. Offset can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formula, or a cell that contain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A tax table set for LOOKUP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          B         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Over        Tax        +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  0          0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2,300          0       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3,400        121       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4,400        241       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6,500        535     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8,500        835       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10,800      1,203       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12,900      1,581       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15,000      2,001        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x thresholds are listed in column A, the bas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 and the percent to be applied to exces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down the spreadsheet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         B          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Taxable Income:         $9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 Tax bracket:            LOOKUP(C15,A3:A1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 Base tax amount:        LOOKUP(C15,A3:A1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 % to apply to excess:   LOOKUP(C15,A3:A1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Excess tax amount:      (C15-C17)*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Total tax:              C18+C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ield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         B          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Taxable Income:         $9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 Tax threshold:          $8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 Base tax amount:          $8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 % to apply to excess:        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Excess tax amount:         $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Total tax:                $9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mple was broken up into pieces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. More likely, the spreadsheet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cell with "Total tax", using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(C15,A3:A11)+(C15-LOOKUP(C15,A3:A11,0))*LOOKUP(C15,A3:A1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A lookup table is set up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item numbers in column A, their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B, and their list price in colum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   B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Part  Description       Li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 1001  Printer Stand     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 1002  Paper Tray    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3 1003  Tractor Feed Option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4 1004  Ribbon Cartridge       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 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the spreadsheet is an invoi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   B                  C           D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Part    Description       List Price       Qty  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LOOKUP(A5,A51:A99) LOOKUP(A5,A51:A99,2)    C5*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LOOKUP(A6,A51:A99) LOOKUP(A6,A51:A99,2)    C6*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LOOKUP(A7,A51:A99) LOOKUP(A7,A51:A99,2)    C7*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LOOKUP(A8,A51:A99) LOOKUP(A8,A51:A99,2)    C8*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                    INVOICE TOTAL    SUM(E5:E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                     SALES TAX        E20*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                     AMOUNT DUE       E20+E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an invoice, load the invoice spreadsh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, enter the part numbers and quantities, then p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lculate. The descriptions and prices are l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voice is extended, sales tax is compu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is totalled. When /Printing the invoice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ell range of A1:E22, so the price table doesn'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 alternate method for preparing invo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described in the examples of the N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L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  <w:t xml:space="preserve">               Changes the line spacing on the printer to 6 or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  <w:t xml:space="preserve">               LPI(6)</w:t>
        <w:t xml:space="preserve">                                   Changes to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I(8)</w:t>
        <w:t xml:space="preserve">                                   Changes to 8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  <w:t xml:space="preserve">               When LPI(n) is entered into a cell, it displ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PI(n)]  on the screen. When the cell is print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re sent to the printer which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, then the cell is printed as if it we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I can be an operand in an IF, but cannot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rinter is not an IBM, Epson, 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, then CALC must be configu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before using the LPI function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d "Customizing CAL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defaults to six lines per inch, and 58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per page. When using LPI(8),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rease the number of lines per pag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rint prompts) to 75 or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  <w:t xml:space="preserve">               A report lists all 70 of a company's locatio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all fit on one page with headings and total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 report on a single sheet of pap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matter if the lines are "crunched"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the report, in any cell, type  LPI(8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. At the bottom of the report, in any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LPI(6)  to reset your printer for future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 lines per inch. Now /Print the report,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ge length" of 80. The report is printed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Finds the largest number in a range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it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MAX(A1:A20)    Searches a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(A1:E1)     Searches a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(A1:D20)    Searches a 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MAX(m:n) can be entered into a cell, causing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n the range to appear as the cell value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function can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ordinate range specified in a MAX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 column, such as MAX(A1:A20), it may b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such as MAX(A1:E1), or it may be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signated by the upper-left and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), such as MAX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numbers are considered smaller than zero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 of 1, 0 and -5,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pecified range contains any empty cell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If the range contains any cells with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lumn B has a column of monthly sales from B7 to B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est monthly sales figure is to be shown in B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ell cursor to B28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calculation, B28 contains the highes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Finds the smallest number in a range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it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MIN(A1:A20)    Searches a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(A1:E1)     Searches a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(A1:D20)    Searches a 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MIN(m:n) can be entered into a cell, causing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n the range to appear as the cell value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 function can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ordinate range specified in a MIN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 column, such as MIN(A1:A20), it may b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such as MIN(A1:E1), or it may be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signated by the upper-left and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), such as MIN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numbers are considered smaller than zero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N of 1, 0 and -1,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pecified range contains any empty cell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If the range contains any cells with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lumn B has a column of monthly sales from B7 to B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st monthly sales figure is to be shown in B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ell cursor to B27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calculation, B27 contains the lowes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L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auses the current line to be printed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, and no line feed. On many prin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wo or more lines to be printed "on top of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 This is useful for boldfacing, underl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str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NOLF           Suppresses line feed when lin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LF can be entered into a cell, or can be th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operand in an IF function. It cannot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. NOLF displays as  [NOLF] 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which column NOLF is in, it takes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its line is printed. The cell with NO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as if it were empty when the print line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when the line is printed,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 the printer without a line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most printers, NOLF keeps the paper from advanc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line overprints the NOLF line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s of printers advance the paper anywa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 is received, so NOLF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XAMPLE #1: At the end of a report we want to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umns of numbers. In the past, we have alway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one line and typed underscores, leaving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the under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992.00         4.01     7,122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 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TAL      $4,305.00      $132.22   $92,122.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cceptable, but we would prefer th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immediately under the last line of numbers.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immediately above the underscore line, w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LF into any cell on that line. Now the line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992.00         4.01     7,122.50  </w:t>
        <w:t xml:space="preserve">                                __________   __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TAL      $4,305.00      $132.22   $92,122.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#2: On the same report described in exampl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ant the grand total line to print in "boldface"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ker than the rest of the report. Some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boldface font option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control codes could be ty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TAL text field. Most printers can print bold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verstriking" -- printing the same tex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, to make the characters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oldface the total line, start by reproduc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cond time, exactly as it appears. Use the /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copy it to the line below it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empty cell on the first total line, enter N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first total line is printed, the prin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riage but does not advance the paper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the second total line over the firs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ker. If a double-strike does not make the lin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, it may be necessary to print it three tim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LF in the fir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N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auses the line where it appears to not be print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PRINT and IF together allows selectiv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NOPRINT              Suppresse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NOPRINT can be entered into a cell, or can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ird operand in an IF function. It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rmula. NOPRINT displays as  [NOPRINT] 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ne with  [NOPRINT]  in one of its cel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ve printing based on data value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NOPRINT in an IF fun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5=0 THEN NOPRINT  does not print if A5 is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if A5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company has invoices which can include any of 8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. However, a typical invoice only has a few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Every time we print an invoice, we don't want a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printing; they take up two pages, and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with zero quantities a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by setting up a "skeleton" or "master"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s all 80 items, one per line,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ices, but with no quantities. The first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aster invoic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N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       B         C         D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Dat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Sol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Qty  Part#  Description           Price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1001  Printer Stand          95.00    A7*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1002  Paper Tray             40.00    A8*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1003  Tractor Feed Option   125.00    A9*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1004  Ribbon Cartridge        9.95    A10*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etc.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voice spreadsheet contains a li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y products, with their descriptions, prices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and any other information we want. Th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mpty, so they can be filled in later. Column 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ded amount; it is a formula with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real invoice application, there is usuall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more other info at the top, such as sold to, shi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number, date, invoice number, etc. At the bott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voice totals, sales tax, shipping charges,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s, etc. most of which can be computed by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back to the NOPRINT function. How do we kee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inting that have no quantities? It's easy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F7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(A7=0,NO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prefer the alternate form of the IF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7 = 0 THEN N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use the /Replicate command to copy the formul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 and F7 all the way down to the last produc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. Note that  [NOPRINT]  appears in all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NO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F, because all the quantities are zero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antity is entered into column A (and re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), the  [NOPRINT]  on that line becomes .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ow prints. Since we don't want .00'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invoice, use the /Format, Zero-blank command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Or change the width of column F to zero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ntering any quantities, set recal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with /GM and save the spreadsheet,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like INVOICE.MAS. It is now the master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. Later, to prepare an invoice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spreadsheet, type in the quantities, and /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save the new invoice, give i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(such as the invoice number, or custome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added sophistication, you may want to prot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s on the spreadsheet except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and shipping info, so only they can be ente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s other fields from being accidentally 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allows you to clear all the unprot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/Blank,ALL command, which doe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P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net present value of a stream of flows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discount rate, and returns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NPV(.12,A1:A20)          Rate specifi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V(A1,B1:E1)            Rate in an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V(A1/100,B1:E1)        Rate specified as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he first operand of the NPV function is th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. It may be a value, a cell reference,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val between the stream of fl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, and determined by the rate; i.e. if the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nnual, use an annual discount rate. If the f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, use a monthly discou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operand of the NPV function i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guous cells, which contains the stream of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client has an annual income of $40,000 and h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increase 5% annually. Make a spreadshee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annual income for the next ten years, tot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n years, and net present value of the total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an annual discount rate of 8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: 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2:          A1*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3-A10:      /R A2 A3:A10  (adjust -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2:         SUM(A1:A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3:         NPV(.08,A1:A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A13 will contain the net present value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' income. For larger spreadsheets using NPV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, it is a good idea to put the discou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, so it can be easily changed without hav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s again. In the example above, mak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1:      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3:      NPV(B1,A1:A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Advances a printed spreadsheet to a new page.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 allows conditional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PAGE                     Advances to next p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(3)                  Advances to next pag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fewer than three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When PAGE is entered into a cell, it displays as  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creen. When PAGE(n) is entered,  [PAGE(n)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the screen. The value n must b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between 0 and 99. It cannot be a cel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spreadsheet is printed, a line coun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ly, to count the number of lines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 When this line counter reaches its max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ines per page" value specified in /Print), a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" occurs. At page break time,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f footings are specified, paper is adva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ting area, and footing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 form feed is sent to the printer, to advanc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f Pause option is specified, a message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to print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Line counter is re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f Border option is specified, top borde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f headings are specified, they are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counter is incremente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AGE is encountered during printing, the l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is printed first, then the step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AGE(n) is encountered during printing, the l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is printed first, then the current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mpared to n. If there is not enough room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 more lines, the page break steps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. If there is enough room, the PAGE(n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PAGE(n) refers to the next n line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PAGE or PAGE(n) appears in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and PAGE(n) can be the second or third ope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F function, allowing page breaks to be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d by data in the spreadsheet. The 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spreadsheet lists an employee, then has f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at employee. If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is approaching, we don't want to print 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lines of data on the current page,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our or five lines on the next page.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(5) function ahead of each employee, all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lines will always appear on the sam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         B          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[PAGE(5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Employee A  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      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    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         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[PAGE(5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Employee B  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         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M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payment amount per perio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amount, rate and number of periods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, RATE and PERIODS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PAYMENT(principal,rate,peri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(1000,.01,12)        Returns 88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(A1,.18/12,36)       If A1 is 1000, returns 3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(B1,100,A1*2/A5)     Resolves the formul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tes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PAYMENT(x,y,z) can be entered into a c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function can be used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ree operands must be specified. The ra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rate per period. The period lengt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; i.e. in the first example above,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lve months, so the rate is a monthly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yment amount returned is the payment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te on amortizations: as the truth-in-lend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vividly indicate, there are many ways to amort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comes up with a different answer than your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be because of their compounding method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ounding. Generally, CALC's calculat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ly sound, and yields the same resul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amortiz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local used car dealer offers a time-payment pl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,000 car requires no down payment, and requir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payments at 18% annual interest.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payment. In any cel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MENT(5000,.18/12,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 displays 180.77, which is the 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est rate of .18 was an annual rate, so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18/12 for the month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IO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omputes the term of a loan (number of period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principal amount, payment and interest rat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PRINCIPAL, PAYMENT and RATE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PERIODS(principal,payment,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S(1000,88.85,.01)     Return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S(A1,36.16,.18/12)    If A1 is 1000, returns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S(B1,100,A1*2/A5)     Resolves the formul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tes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PERIODS(x,y,z) can be entered into a c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S function can be used in a formula. TER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name for the PERIO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ree operands must be specified. The ra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rate per period. The payment and rat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; i.e. in the first example above, th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onthly rate, and the payment amount is month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returned is the number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te on amortizations: as the truth-in-lend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vividly indicate, there are many ways to amort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 comes up with a different answer than your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be because of their compounding method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ounding. Generally, CALC's calculat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ly sound, and yields the same resul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amortiz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local used car dealer offers a time-payment pl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,000 car requires no down payment, and ha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of 180.77 at 18% annual interest.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onths of payments. In any cel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S(5000,180.77,.18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 displays 36, which is the number of mon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of .18 was an annual rate, so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18/12 for the month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