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ss           ccc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ssssss      cccccccc      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    sss    ccc    ccc     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ss        ccc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sss       ccc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ssss    ccc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    sss    ccc    ccc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ssssss      cccccccc     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ss          cccc       iiiiii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all 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3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Bob Brodt, 28 Nov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makes no expressed or implied warrant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program and documentation.  In no event w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 liable for any damages or losses arising out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b B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4 Mehrhof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tle Ferry, NJ 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(201) 641-9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 is a "C" language interpreter loosely based o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described in James Hendrix' "Small C"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ERENCES FROM SMALL C", below).  It is a fully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(no compilation!) that includes a simple lin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race facility.  SCI was meant to be a stepping st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d BASIC programmer who is ready to mov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world of "C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I interpreter is very similar to BASIC internally -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input is first scanned and "tokenized", a proces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lements (numbers, variables, keywords, etc.)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-, two- or three-byte "tokens" which are easier to hand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an arbitrarily long character sequences.  Unlik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CI programs do not require line numbers.  The program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ected by SCI purely through the structur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inherent in the "C"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 should run on any MS-DOS or PC-DOS computer that ha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4Kbytes of RAM.  The available free memory (that portion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y the interpreter's code and data storage)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among "user progam code", "variable table", "function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tack" memory segments.  If necessary, the siz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may be changed at program startup, however their tota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64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rated editor does require that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in your particular computer be capable of 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SCII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(08 HEX) - moves the cursor one colum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out destroying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0D HEX)    - positions the cursor at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current line on the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feed (OA HEX)  - moves the cursor down one line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reen to scroll up at the last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ntrol codes are fairly standard and should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.DOC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.COM   - the interprete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.SCI - the command shell, written in "Small 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.SCI  - a sample calculator program written in "Small 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up SCI, make sure that SHELL.SCI resid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hen execute SCI.COM. The interpreter will the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rogram it finds in SHELL.S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specify a different "Small C" program file for 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on startup.  By typing the following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CI B: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search disk B: for a file called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 in lieu of the default SHELL.SCI file.  B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the standard SHELL.SCI file contains many often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nterface functions that must be copi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ized startup program if they are going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.  See the section on "LIBRARY FUNCTIONS"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er automatically divides up whatever fre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after SCI is loaded) among four segments for us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ata.  These segments are: the Program Code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Function Table and Stack.  The Program Code seg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ized version of your program code.  The Variab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about all "active" variables.  Al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active at all times.  Local variabl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tive if the function in which they were declare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A function is active even though it may b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lled function to return to it.  Thus, if you have a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riting deeply recursive functions, you will soon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able space.  Each function takes up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Func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terpreter complains about "out of memory",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", "too many functions" or "stack overflow"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ircumvent the problem by telling SCI how muc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o each of these four segments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nnnn    - assign "nnnn" decimal bytes for program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 nn      - allow space for a maximum of "nn" acti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nn      - allow space for a maximum of "nn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nn      - set the stack size to "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SCI -P 8000 -V 30 -F 80 -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aside 8000 bytes for program storage, allow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variables to be active at one time, allow a maximum of 8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nd leave 40 stac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pass command line parameters to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"-A" option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SCI STARTUP -A FILE1.DAT FILE2.DAT FILE3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ass the strings FILE1.DAT, FILE2.DAT and FILE3.D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program in the file called STARTUP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ING ARGUMENTS TO THE SHELL" for an example of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handled from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tock" version of the shell simply displays a prom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reads a line of input, and attempts to execut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entire shell program (sans Library Functions)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ize,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line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rogram[240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rom,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=2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[0]='Z';    # This is an "End of program" token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print sign-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%s\nShell V1.1, 24 Oct 1985\n",sys(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("&gt;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gets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!strncmp(line,"edit",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= sys(atoi(line+5),program,15); # envok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if (!strncmp(line,"list",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line[4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canf(line+4,"%d %d",&amp;from,&amp;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=327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(program,from,to,22);        # list the progr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if (!strncmp(line,"save",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(line+5,program,21);         # save the progr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if (!strncmp(line,"load",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= sys(line+5,program,20);  # load the progr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if (!strncmp(line,"core",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d bytes free\n",top-size); #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attempt to parse the line as a "Small C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Note that the shell always displays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tatement, so you could enter something like: 2+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a 4 w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d\n",sys(line,program,1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, as you become more familiar with the "C" languag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odify the shell program and add your own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version of the shell recognizes four basic (pardon the p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"edit", "list", "load", "save", "core" and "exit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nctionally similar to the BASIC commands: "EDIT", "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", "SAVE", "FREE" and "SYSTEM" respectively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quote (") is required in front of the fil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" and "save" commands.  Anything else typed at the she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a valid "Small C" statement and is handed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, programs that are "save"d by SCI are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uitable for editing with your favou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a program, simply type "edit", or "edit n", where "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 in the program to start editing.  The reques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displayed followed by a colon (:) and then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at line.  The cursor is positioned on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ext, i.e. immediately to the right of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has two different operating modes: EDIT and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mode, you may move the current character position ("curs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within the program and you may delete text.  In INSER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s that you type are inserted into the program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EDIT mode.  There are two flavors of INSERT: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LINE INSERT.  CHARACTER INSERT mode remains in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type a &lt;RETURN&gt;, in other words you may on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current line.  LINE INSERT mode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nes into the program buffer and is ended when you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.  These will be described more fu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hanges you make during an editing session aff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urrently residing in memory. The copy of the program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one exists) is not changed until you issue a "save"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ve the editor and return to the command shell,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commands are divided into 3 categories: curs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sertion and text deletion. The cursor movement command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osition the cursor anywhere in the program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' or &lt;BACKSPACE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to the left by 1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' (that's a lower-case "ell") or &lt;SPACE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to the right by 1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j' or &lt;RETURN&gt; or &lt;LINEFEED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s the cursor to the next line ON THE SCREEN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lin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k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s the cursor to the next line ON THE SCREEN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vious lin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g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 for a line number, advances the cursor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 and displays the requested lin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requested line number is beyond the last line (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) line of program text, the last (resp. first)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 for a character sequence to be search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dvances the cursor to the next line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requested line of the program. 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ed to the first character of the string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sor is moved past the end of the program,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&lt;EOF&gt; and will not allow you to move past it. Similar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moved to the first line of the program, the 'k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nsertion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characters to be inserted before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As you type, the character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will appear to be overwritten on the screen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shifted (in the editor's buffer) to mak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ed text.  To leave the character insertion mode,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ith a &lt;RETURN&gt;.  The cursor will advance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 and the line will be redrawn with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ed text.  Typing an &lt;ESCAPE&gt; will cancel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typed before it and return to EDIT mode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nter LINE INSERT mode. All characters typ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ed into the program in front of the line the cur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ing on.  When in LINE INSERT mod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word "new:" instead of the current line numb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at the editor is in the special INSERT mo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LINE INSERT mode type an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may be deleted from the program either a character-at-a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ine-at-a-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lete the character the cursor is resting on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s to the next line on the screen and the curren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rawn with the deleted character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lete the line the cursor is resting on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s to the next line on the screen and the nex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type &lt;ESCAPE&gt; to exit the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SCI implements only a subset of the "C" languag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enough to teach you the major principles of "C".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 out now and refer you to a higher authority for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"C", but we will list here the major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bset recognized by SCI for eas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tandard "C", a statement is typically terminated with a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(;).  In SCI, all statements are terminated by eithe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or by a semicolon, although the semicol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n expression MUST be completely contain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is is not as major a deficiency as it may seem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sider the fact that extremely long expression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the human reader to understand and, after all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learning how to write read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start with a number symbol (#) and e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 line.  The standard "C" comment delimiters, /*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cognized and will cause a "syntax error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rs may be a maximum of 8 characters long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ust be an uppercase or lowercase letter ("a-z", "A-Z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("_"). The remaining 7 characters may includ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0-9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all examples of valid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_is_an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words are reserved by SCI and may not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    entry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if      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int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entry" keyword is used to tell the interpreter whi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rtup program (normally SHELL.SCI) is to be execu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has been loaded.  There may be only one "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program.  Any functions or variables that wer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"entry" keyword are considered "Library Functions"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known to all functions.  Functions and variable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entry" keyword are hidden from user-writt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section on "SCOPE OF VARIABLE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"sys" is a user program interface to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functions, such as the program edito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"LIBRARY FUNCTION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 supports decimal integer constants in the range -3276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6.  SCI also supports the standard "C" notation f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and oct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constant must be surrounded by apostrophes (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single ASCII alphanumeric or punctuation (i.e. prin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backslash (\) character followed by 3 octal digi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used to represent any 1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backslash followed by one of the characters n, r, b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present the &lt;LINEFEED&gt; (a.k.a. "newline"),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), backspace and tab characters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examples of valid character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'      the ASCII character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177'   oct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n'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r'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b'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t'    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\'     the back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''     the apostrop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may include any of the character constant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s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is is a string\007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always include a null (zero) byte, marking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A zero-length string may be written as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thus: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"char" and "int" data types are supported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's) are 1 byte and integers (int's) 2 bytes in length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signed quantities. Chars may range in value from 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+127. Ints range from -32767 to 327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 also supports pointers and arrays of both char and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require 2 bytes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unary operators are supported, all are evalu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l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     pointer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&amp;     addres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     nega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!     logical NO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~     one's complemen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   pre- and post-increm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    pre- and post-decrem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binary operators are supported, all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.  The operators are listed from highest to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, each group of operators (in the boxes)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     multiplica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/     divis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%     modulo (remainder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     addi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     subtrac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&lt;&lt;    shift lef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&gt;&gt;    shift righ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&lt;     less tha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&gt;     greater tha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&lt;=    less than or equal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&gt;=    greater than or equal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==    equal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!=    not equal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&amp;     bitwise AN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^     bitwise exclusive 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bitwise O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&amp;&amp;    logical AN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|    logical O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ignment operator, "=", is evaluated from from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lowest precedence of al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 Operator (,) as used by SCI is not an op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sense, but rather as a function argument and variable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se a comma anywhere other than in function calls,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will cause a "syntax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e talk about the "scope" of a variable, we a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you started writing "C" programs, step right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don't be shy), fire 'er up and insert the disk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" and wait for the shell program to load (don't get too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).  When the shell prompts you with "&gt; " boldly type the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&lt;RETURN&gt;.  You are now in the editor.  It's time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"THE EDITOR" section of this manual.  Since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buffer, the editor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down that shift key and poke the key with the letter 'I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are now in LINE INSERT mode. Anything you type from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erted into the program buffer until you press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y not just type in the little program below.  Don'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new:" each time, silly - they are the editor's LIN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:h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: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:   puts( "hello, world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re done, hit &lt;ESCAPE&gt; to end LINE INSERT mod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again to leave the editor. When the shell gives you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ell will hand the input line off to the interpr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will scan the program buffer for a function named "h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that function.  The "hi" function will then call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puts" to print the string "hello, world\n"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,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atulations, even if six months ago you couldn'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ur", you now ar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ys" keyword has been reserved by SCI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between a user's program and the interpre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exactly as a (pre-defined) function that may be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program.  This interface has been provided main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sys" call may have several arguments, the number an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pends upon the integer value of the last (right-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This righ-most argument is called the "sys numb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actual function performed by a "sys" call.  To mak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to provide a more or less "standard"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higher-level functions have been wrapped arou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" calls - these are known as the "Library Functions"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tandard command shell found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sys numbers" and their corresponding Library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f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f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f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f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s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t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u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strcmp and str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mem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functions are described below in more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i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the string "str" containing the ASCII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cimal number to an integer. The string consits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spaces or tabs, an optional plus or minus sign (+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one or more 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integer value of the ASCII numb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( line_num,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ine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okes the built-in program editor, starting at the li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"line_num" on the tokenized program buffer "program"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size of the program buffer after the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(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e currently executing program to return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lose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ann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a disk file previously opened by the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pen".  Returns zero if successful,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etc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a single character from the given channel.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read, or a -1 on error or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ets( buffer, length,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ann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characters from the file associated with "chann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read from the file until either a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ed, length minus 1 characters have been read, or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 is found.  Returns the address of "buffer", or a zer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pen( file_name, m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_name, *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disk file whose name is given by the string "file_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"mode" determines how the file will be o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"  - open for ASCII read.  The file MUST exist or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w" - open for ASCII read/write.  The file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"  - open for ASCII write.  If the file exists,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r" - open for ASCII read/write. If the file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firs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"  - open for ASCII write append. 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created. If it does exist, the fil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e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r" - open for ASCII read/write append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 it is created. If it DOES exist, it is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pointer positioned to the end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may then be 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ppending a "b" to any of the modes above, the file is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mode instead of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file is opened in ASCII mode, all &lt;LINEFEED&gt;s ("\n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to &lt;RETURN&gt; &lt;LINEFEED&gt; character pairs when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.  Similarly, &lt;RETURN&gt; &lt;LINEFEED&gt; pair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&lt;LINEFEED&gt; character on inpu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inary read/write mode, no such convers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n integer value known as a "channel".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0, 1 and 2 refer to the standard input,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ndard error files.  The channel number must be us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calls that perform file I/O functions.  A Minu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if the file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tc( c,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ann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the character "c" to the specified file channel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written, or a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ts( string,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ann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the string to the specified file channel.  Returns zer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ad( buffer, length,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a maximum of "length" bytes into memory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d to by "buffer" from the open file, "channel"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opened in ASCII read or read/write mode, "fread" only rea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d including a newline character. If the file was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read mode, "length" number of characters are rea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.  Note that "channel" must be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previous "fopen" Library Function call, and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be open.  Returns the number of charact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read, or 0 o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( mem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block of memory pointed to by "memory"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gotten from a "malloc" Library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rite( channel, buffer, 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"length" number of characters from memory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d to by "buffer" to the file associated with "chann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"channel" must be the value returned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pen" Library Function call, and the file must still b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umber of characters actually written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( file,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, *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a program from the file whose name is in the string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kenizes the statements therein and places the tokeniz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"program".  Returns the size of the resulting toke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If the file could not be found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lef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count of the number of free memory byte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mory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oc(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mory allocator. This function is responsible for 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(to programs) chunks of free memory to be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sees fit. WARNING: wreckless programs that write data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allocated chunk of memory will cause the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ose its mind and dole out "rotten" chunks of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most surely cause SCI to crash and burn. 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block of memory "size" bytes long.  Be sure to de-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ck using the Library Function "free" when you'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or it will be lost for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( format, arg1, arg2, ... arg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1, arg2, ... arg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 formatted string to the standar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s in the string "format" are copied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If a percent character ("%") is encou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string, it is assumed to be a conversio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nversion specification converts exactly one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"arg1", "arg2", ... "arg8". Once an argu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and output, it is skipped over the next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specification is encountered. Therefore, you ne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any arguments as you have conversio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(s) that follow a conversion specifi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s sig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output should be left justifi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fill characte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 will be padded on the left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width (number other tha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minimum # of characters output. Th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added with zeros or blanks depending on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ion (. followed by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umeric fields, this is the # of decimal pl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of the decimal point. For string fields, at m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characters of the string will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code (the letter d, u, x, o, b, s or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version code indicates the type of con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one on the argu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convert to a decimal (base 10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- un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- hexadecimal (base 16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- octal (base 8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- binary (base 2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singl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( file,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, *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a program in its tokenized form at "program"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name is in the string "file".  Return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o the file.  If the file could not be created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printed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( format, arg1, arg2, ... arg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1, arg2, ... arg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characters from the standard input file and conver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conversion string "format" (same as for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intf").  The arguments "arg1", "arg2", ... "arg8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 to the appropriate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tf( buffer, format, arg1, arg2, ... arg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, *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1, arg2, ... arg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s formated conversion of the arguments, exact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"printf", but writes its output to the "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the standar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canf( buffer, format, arg1, arg2, ... arg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, *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1, arg2, ... arg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s formated input conversion of the arguments,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Function "scanf" but reads its input from the "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the standard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t( line,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line, *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 a "Small C" statement off to the interprete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ement is in its untokenized form at "line"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 tokenized form at "program" is used by the interpr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y any global variable or function reference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mp( string_1, string_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string_1, *string_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ncmp( string_1, string_2, lim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string_1, *string_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s (character-by-character) the two strings.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s when a zero is encountered in either of th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ncmp" does the same thing, but at most "limit"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mpared.  Returns a 0 if the two strings are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zero if they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ok( sourcebuf, tokenbu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ourcebuf, *token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the C statement at "sourcebuf" to its toke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and places the result at "tokenbuf".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of "tokenbu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( on_o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n_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program to enable or disable SCI's trace feat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_off" is zero, trace is disabled, anything else enab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ok( tokenbuf, sourcebu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okenbuf, *source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the tokenized statement at "tokenbuf" to its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t "sourcebuf".  Returns the length of "tokenbuf"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rcebuf"!).  This function is the opposite of the "tot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/DEBUG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Function "trace", described in the previou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able or disable the program trace/debu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ce mode, you can set and remove breakpoints, exa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program variables and control the execution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ace is enabled, the interpreter first displays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the console before it is executed, and th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rk (?) prompt.  At this point, you may eith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Small C" statement (to display the contents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, or enter one of the following commands (NOTE: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ust start with a dot (.)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prompt to distinguish them from a valid "Small C" state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#  sets a breakpoint at a given line in your program.  Th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represents the line number at which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   displays all breakpoints se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   continues program execution until the next break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#  deletes the breakpoint at line number "#". 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have been previously set with a ".b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   deletes all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#  lets you examine the program with the program editor.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at would normally modify the program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g   displays all of the program's global variab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  If the variable is an array, its address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first 10 elements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G   same as ".g" but also displays the first line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n the program along with its line numb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locating a function in a lo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q   quits program execution and returns to the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#  steps through the program without displaying each lin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ecuted.  The "#" is the number of line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ontrol returns to the debu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   displays the list of active functions with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list.  This is handy for finding out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I get here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   same as ".t" but also displays each function's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    repeats the last ".s" or ".c" command en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handy way of tracing program flow from one break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    disables the trace/debug facility and continue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.  The interpreter will no longer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terpreter finds an error in your program, it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enable trace/debug and halt the program at the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occurred.  This can be a little confusing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buger and you happen to make a mistake while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the debuger to execute, because the resul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the "?" prompt will refer to the statemen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If this happens, just hit a &lt;RETURN&gt;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program trac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RGUMENTS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chanism has been provided to pass operating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eguments to the startup program in a way similar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available "C" compilers.  When you start up SCI, a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ll following arguments to be passed to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suppose the following program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SCI a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argc, a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rgc, 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( i&lt;arg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&lt;%s&gt;\n",argv[i++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the following command is entered a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SCI -A HELLO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nce SCI does not support pointers to pointers, the "argv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ust be declared as a pointer to "int".  Then, each "argv[i]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a string that points to one of the words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"SMALL 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 supports the subset of the "C" language defined by J. Hendrix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"Small C" compiler, available for many CP/M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There are, however, some minor differenc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d in part by the fact that this is an interpreter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) Program source lines are limited to 80 characters, ju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simple.  The editor will complain if you t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re are no #define or #include statements,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pre-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mments are introduced by the number symbol (#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 by the end of the line.  The "/*" and "*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s will only be barfed at by S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tatements in general are terminated by the end of a lin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 required by the "C" language at the end of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uperfluous. This restriction imposes that an express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on one line (boooo, hissss!), however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penalized for forgeting a semicolon (hurray, yay!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mplies that string and character constants ar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end of the line.  In fact, if you forge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ing quote or apostrophe delimiter, SCI will app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comma operator is recognized only when used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and data declarations.  For instance, it would b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( argv++, argc--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ata declarations may appear ANYWHERE within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(hurray, yay!), however local data declaration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up to the end of the function - they don't go a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compound statement they were declared in (boo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ss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ointer arithmetic is not smart enough to recognize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pointers to integers are advanced to the next BYT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integer.  For example, *(ip+1) will point to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byte of the next integer (on an 8086 machine)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word (booo, hisss!). But, ip[1] and ++ip stil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xt integer (whe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CI detects an error in your program, it will stop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error message and then the line number and program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nding line.  The possible error messag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orgot to specify an entry function with the "entry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t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insufficient free memory available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, function and stack segments.  Specify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, -V, -F or -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'&lt;fil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program file could not be loaded, or SHELL.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ist on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create '&lt;fil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file could not be save on disk beca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er wandered off the edge of your prog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orgot a closing b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er found two consecutive operands a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ement:  var 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)' o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matched left and right parentheses or bracket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able or constant expression was used as an arr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as for example the statement:  *(buf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 was detected in the structure of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error: ... &lt;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llegal character was found in a statement. 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along with the remainder of the statemen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tempt was made to assign a value to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is too complex or function calls are nest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ly.  Try specifying a larger -S value when starting up S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er ran out of Function Table space.  Tr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r -F value when starting up S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er ran out of Variabl Table space.  Tr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r -V value when starting up S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er ran out of Program space.  Tr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-P value when starting up S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t outside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something wrong with the structur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this results from a statement appear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unctio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{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brace that introduces a function body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# of arguments in s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arguments passed to a "sys" call is in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"sys"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able has been used without ever having been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as interrupted by pressing the &lt;ESCAP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